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aieiai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 О С Т А Н О В Л Е Н И 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Cs w:val="28"/>
        </w:rPr>
      </w:pPr>
      <w:r>
        <w:rPr>
          <w:sz w:val="22"/>
          <w:szCs w:val="22"/>
        </w:rPr>
        <w:t xml:space="preserve">от </w:t>
      </w:r>
      <w:r>
        <w:rPr>
          <w:szCs w:val="28"/>
        </w:rPr>
        <w:t>11.11.2013 г. № 771</w:t>
      </w:r>
    </w:p>
    <w:p>
      <w:pPr>
        <w:pStyle w:val="Normal"/>
        <w:rPr>
          <w:bCs/>
          <w:szCs w:val="28"/>
        </w:rPr>
      </w:pPr>
      <w:r>
        <w:rPr/>
        <w:t>Курская область,  сл. Бел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bCs/>
          <w:szCs w:val="28"/>
        </w:rPr>
        <w:t>«Содействия занятости населения Белов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урской области на 2014- 2016 годы»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 распоряжением Администрации Курской области от 20 сентября 2013 года № 659- рп «Об утверждении Концепции областной целевой программы «Содействия занятости населения Курской области на 2014- 2020 годы», Устава Беловского муниципального района «Беловский» район Курской области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твердить прилагаемую муниципальную программу «Содействия занятости населения Беловского района Курской области на 201-2016 годы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комендовать органам местного самоуправления принять участие в реализации указан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Контроль за исполнением настоящего постановления возложить на  первого заместителя главы Администрации Беловского района Курской области по финансово – экономическим вопроса З.Г. Чернецк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Постановление вступает в силу после его официального опублик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Белов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Курской области                                                                        О.А. Бабиче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л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1.11.2013г. №77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б утверждении муниципальной программы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«Содействия занятости населения Белов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 на 2014- 2016 годы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ДЕЙСТВИЕ ЗАНЯТОСТИ НА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»</w:t>
      </w:r>
      <w:r>
        <w:rPr>
          <w:rFonts w:cs="Arial" w:ascii="Arial" w:hAnsi="Arial"/>
          <w:b/>
          <w:sz w:val="32"/>
          <w:szCs w:val="32"/>
        </w:rPr>
        <w:t>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Содействие занятости населения Беловского района на 2014-2016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60"/>
        <w:gridCol w:w="612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 Беловского района на 2014-2016 годы» (далее – Программа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Курской области от 20 сентября 2013 года № 659 - рп  «Об утверждении Концепции областной целевой программы «Содействие занятости населения Курской области на 2014 – 2020 годы»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заказчик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омитет по труду и занятости населения Курской области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Беловского района»</w:t>
            </w:r>
          </w:p>
        </w:tc>
      </w:tr>
      <w:tr>
        <w:trPr>
          <w:trHeight w:val="370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ями Программы являются: развитие рынка труда, повышение эффективности занятости населения; оказание социальной поддержки безработным гражданам. Для достижения этих целей необходимо решение следующих задач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содействие гражданам в поиске подходящей работы, а работодателям в подборе необходимых работников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содействие занятости граждан, испытывающих трудности в поиске работы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развитие трудовых ресурсов, снижение дисбаланса на рынке труда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поддержка предпринимательской инициативы безработных граждан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осуществление социальных выплат гражданам, признанным в установленном порядке безработными</w:t>
            </w:r>
          </w:p>
        </w:tc>
      </w:tr>
      <w:tr>
        <w:trPr>
          <w:trHeight w:val="72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количество граждан и работодателей, проинформированных  о положении на рынке труда; 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количество проведенных ярмарок  вакансий и учебных рабочих  мест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количество рабочих мест, созданных для организации  общественных рабо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, созданных для организации временного  трудоустройства несовершеннолетних  граждан в возрасте  от 14 до  18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, созданных для организации временного  трудоустройство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количество рабочих мест, созданных для организации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олучивших услуги по профессиональной ори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безработных граждан, получивших услуги по социальной адаптации на рынке тру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езработных граждан, направленных на профессиональную подготовку, переподготовку,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граждан, переселенных для работы в сельской мест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безработных граждан, получивших услуги по содействию самозанятости;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лучателей пособия по безработице, материальной  помощи, пенсий, оформленных безработным гражданам досроч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лучателей стипендии в период прохождения профессиональной подготовки, переподготовки и повышения квалификации по направлению органов службы занятости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еализуется в один этап в течение 2014-2016 годов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временного трудоустройства несовершеннолетних  граждан в возрасте  от 14 до  18 лет;,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основн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труду и занятости населения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еловского района областные казенное учреждения «Центр занятости населения Беловского района»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редства федерального бюджета в виде целевых субвенций - 243870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 2014 году – 81290 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 2015 году – 81290 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в 2016 году -  81290  рублей     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я за исполнени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нтроль за исполнением мероприятий Программы  осуществляют комитет по труду и занятости населения Курской области. Администрацией Беловского район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и эффективности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450 временных рабочих мест для трудоустройства несовершеннолетних  граждан в возрасте  от 14 до 18 лет, в том числе 150 рабочих мест в 2014 году;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новные цели и задачи Программы, сроки и этапы реализации, целевые индикаторы и показатели, характеризующие эффективность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целями Программы являются: развитие рынка труда, повышение эффективности занятости населения; оказание социальной поддержки безработным граждана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этих целей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ние временных рабочих мест, для организации временного  трудоустройства несовершеннолетних  граждан в возрасте  от 14 до  18 лет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еречень программных мероприятий, сроки их реализации и объемы финансирования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программных мероприятий со сроками их реализации и объемами финансирования приведен в приложении № 2 к настоящей Программе и предусматривает следующие мероприят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ременного  трудоустройства несовершеннолетних  граждан в возрасте  от 14 до  18 лет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/>
        </w:rPr>
        <w:t>IV</w:t>
      </w:r>
      <w:r>
        <w:rPr>
          <w:rFonts w:cs="Arial" w:ascii="Arial" w:hAnsi="Arial"/>
          <w:sz w:val="30"/>
          <w:szCs w:val="30"/>
        </w:rPr>
        <w:t>. Ресурсное обеспечение Программы</w:t>
      </w:r>
    </w:p>
    <w:p>
      <w:pPr>
        <w:pStyle w:val="Heading"/>
        <w:ind w:firstLine="720"/>
        <w:jc w:val="both"/>
        <w:rPr>
          <w:rStyle w:val="FontStyle24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Финансирование мероприятий Программы будет осуществляться за счет средств субвенций федерального бюджета областному бюджету. </w:t>
      </w:r>
    </w:p>
    <w:p>
      <w:pPr>
        <w:pStyle w:val="Style18"/>
        <w:widowControl/>
        <w:spacing w:lineRule="auto" w:line="240"/>
        <w:ind w:firstLine="528"/>
        <w:rPr/>
      </w:pPr>
      <w:r>
        <w:rPr>
          <w:rStyle w:val="FontStyle24"/>
          <w:rFonts w:cs="Arial" w:ascii="Arial" w:hAnsi="Arial"/>
          <w:sz w:val="24"/>
          <w:szCs w:val="24"/>
        </w:rPr>
        <w:t>Прогнозный объем средств на реализацию программных мероприятий составит 243870 рублей, в том числе: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24"/>
          <w:rFonts w:cs="Arial" w:ascii="Arial" w:hAnsi="Arial"/>
          <w:sz w:val="24"/>
          <w:szCs w:val="24"/>
        </w:rPr>
        <w:t>в 2014 году – 81290 рублей;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24"/>
          <w:rFonts w:cs="Arial" w:ascii="Arial" w:hAnsi="Arial"/>
          <w:sz w:val="24"/>
          <w:szCs w:val="24"/>
        </w:rPr>
        <w:t>в 2015 году – 81290 рублей;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24"/>
          <w:rFonts w:cs="Arial" w:ascii="Arial" w:hAnsi="Arial"/>
          <w:sz w:val="24"/>
          <w:szCs w:val="24"/>
        </w:rPr>
        <w:t>в 2016 году – 81290 рублей.</w:t>
      </w:r>
    </w:p>
    <w:p>
      <w:pPr>
        <w:pStyle w:val="Style41"/>
        <w:widowControl/>
        <w:spacing w:lineRule="auto" w:line="240"/>
        <w:ind w:firstLine="576"/>
        <w:rPr/>
      </w:pPr>
      <w:r>
        <w:rPr>
          <w:rFonts w:cs="Arial" w:ascii="Arial" w:hAnsi="Arial"/>
        </w:rPr>
        <w:t>Ресурсное обеспечение Программы с разбивкой по годам приведено в приложении № 3 к настоящей Программе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/>
        </w:rPr>
        <w:t>V</w:t>
      </w:r>
      <w:r>
        <w:rPr>
          <w:rFonts w:cs="Arial" w:ascii="Arial" w:hAnsi="Arial"/>
          <w:sz w:val="30"/>
          <w:szCs w:val="30"/>
        </w:rPr>
        <w:t>. Механизм реализации Программы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сновными исполнителями 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е казенное учреждение «Центр занятости населения Беловского района» , отделы Администрации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ластное казенное учреждение «Центр занятости населения Беловского район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уществляет координацию деятельности  по реализации Программы: в случае необходимости готовит предложения по корректировке основных показателей Программы, исполнителям, срокам программных мероприятий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ь за ходом реализации Программы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щий  контроль за ходом реализации Программы  осуществляет комитет по труду и занятости населения Курской области и администрация Беловского района. Текущий контроль за исполнением мероприятий Программы осуществляет ОКУ «ЦЗН Беловского района»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КУ «ЦЗН Беловского района» представляет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Ежеквартально до 8 числа месяца, следующего за отчетным кварталом, в комитет по труду и занятости населения Курской области отчет о реализации Программы;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Исполнители Программы несут ответственность за качественное и эффективное выполнение мероприятий предусмотренных Программой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9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целевой программе «Содействие занятости населения Беловского района на 2014-2016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0" w:leader="none"/>
          <w:tab w:val="lef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муниципальной целевой программы «Содействие занятости населения</w:t>
      </w:r>
    </w:p>
    <w:p>
      <w:pPr>
        <w:pStyle w:val="Style9"/>
        <w:tabs>
          <w:tab w:val="clear" w:pos="708"/>
          <w:tab w:val="left" w:pos="0" w:leader="none"/>
          <w:tab w:val="lef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на 2014-2016 годы»</w:t>
      </w:r>
    </w:p>
    <w:p>
      <w:pPr>
        <w:pStyle w:val="Style9"/>
        <w:tabs>
          <w:tab w:val="clear" w:pos="708"/>
          <w:tab w:val="left" w:pos="3969" w:leader="none"/>
        </w:tabs>
        <w:ind w:firstLine="5664"/>
        <w:jc w:val="right"/>
        <w:rPr/>
      </w:pPr>
      <w:r>
        <w:rPr>
          <w:rFonts w:cs="Arial" w:ascii="Arial" w:hAnsi="Arial"/>
        </w:rPr>
        <w:t>рублей.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35"/>
        <w:gridCol w:w="1417"/>
        <w:gridCol w:w="1418"/>
        <w:gridCol w:w="1417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</w:rPr>
              <w:t>Источники финансирования, направления расходов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>
          <w:tblHeader w:val="true"/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</w:rPr>
              <w:t>Областной бюджет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9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финансирование осуществляется за счет средств субвенций федерального бюджета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19" w:right="24" w:firstLine="425"/>
      <w:jc w:val="center"/>
      <w:outlineLvl w:val="0"/>
    </w:pPr>
    <w:rPr>
      <w:rFonts w:eastAsia="Arial Unicode MS;Arial"/>
      <w:b/>
      <w:bCs/>
      <w:color w:val="000000"/>
      <w:spacing w:val="-9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58"/>
      <w:ind w:left="34" w:right="101" w:firstLine="439"/>
      <w:jc w:val="center"/>
      <w:outlineLvl w:val="1"/>
    </w:pPr>
    <w:rPr>
      <w:rFonts w:eastAsia="Arial Unicode MS;Arial"/>
      <w:b/>
      <w:bCs/>
      <w:color w:val="000000"/>
      <w:spacing w:val="-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83" w:hanging="0"/>
      <w:jc w:val="both"/>
      <w:outlineLvl w:val="2"/>
    </w:pPr>
    <w:rPr>
      <w:rFonts w:eastAsia="Arial Unicode MS;Arial"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color w:val="000000"/>
      <w:spacing w:val="-4"/>
      <w:w w:val="88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  <w:sz w:val="24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4" w:firstLine="24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b/>
      <w:bCs/>
      <w:color w:val="000000"/>
      <w:spacing w:val="-11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Verdana" w:hAnsi="Verdana" w:cs="Verdana"/>
      <w:b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5"/>
    <w:qFormat/>
    <w:rPr>
      <w:b/>
      <w:sz w:val="28"/>
    </w:rPr>
  </w:style>
  <w:style w:type="character" w:styleId="2">
    <w:name w:val=" Знак Знак2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pacing w:val="-7"/>
      <w:sz w:val="24"/>
      <w:szCs w:val="28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-57" w:firstLine="741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szCs w:val="24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Доклад основной"/>
    <w:basedOn w:val="Normal"/>
    <w:qFormat/>
    <w:pPr>
      <w:suppressAutoHyphens w:val="true"/>
      <w:spacing w:lineRule="auto" w:line="276" w:before="0" w:after="120"/>
      <w:ind w:firstLine="720"/>
      <w:jc w:val="both"/>
    </w:pPr>
    <w:rPr>
      <w:rFonts w:eastAsia="Calibri" w:cs="Calibri"/>
      <w:bCs/>
      <w:sz w:val="32"/>
      <w:szCs w:val="3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4:00Z</dcterms:created>
  <dc:creator>Отдел правового обеспечения выплат пособий</dc:creator>
  <dc:description/>
  <cp:keywords/>
  <dc:language>en-US</dc:language>
  <cp:lastModifiedBy>korneeva</cp:lastModifiedBy>
  <cp:lastPrinted>2013-11-15T11:13:00Z</cp:lastPrinted>
  <dcterms:modified xsi:type="dcterms:W3CDTF">2013-12-12T09:58:00Z</dcterms:modified>
  <cp:revision>4</cp:revision>
  <dc:subject/>
  <dc:title>Программа содействия занятости населения Курской области </dc:title>
</cp:coreProperties>
</file>