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473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2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Caaieiaie2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ЕЛ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5.11. 2013 г № 74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основных </w:t>
      </w:r>
    </w:p>
    <w:p>
      <w:pPr>
        <w:pStyle w:val="Normal"/>
        <w:rPr/>
      </w:pPr>
      <w:r>
        <w:rPr>
          <w:sz w:val="28"/>
          <w:szCs w:val="28"/>
        </w:rPr>
        <w:t xml:space="preserve">направлений бюджетной и </w:t>
      </w:r>
    </w:p>
    <w:p>
      <w:pPr>
        <w:pStyle w:val="Normal"/>
        <w:rPr/>
      </w:pPr>
      <w:r>
        <w:rPr>
          <w:sz w:val="28"/>
          <w:szCs w:val="28"/>
        </w:rPr>
        <w:t>налоговой политики Бе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на 2014- 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целях разработки проекта бюджета муниципального района «Беловский район» на 2014 год и плановый период 2015-2016 годов, в соответствии с требованиями ст.172 Бюджетного Кодекса Российской Федерации и ст.12. Положения о бюджетном процессе в Беловском районе утвержденным Решением Представительного Собрания Беловского района Курской области от 09.08.2013 года №41/1,  ПОСТАНОВЛЯЮ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направления бюджетной и налоговой политики Беловского района Курской области на 2014-2016 годы согласно  приложению.</w:t>
      </w:r>
    </w:p>
    <w:p>
      <w:pPr>
        <w:pStyle w:val="Normal"/>
        <w:numPr>
          <w:ilvl w:val="0"/>
          <w:numId w:val="1"/>
        </w:numPr>
        <w:ind w:left="709" w:hanging="21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еловского района Курской области по финансово – экономическим вопросам Беловского района  З.Г. Чернецкую.</w:t>
      </w:r>
    </w:p>
    <w:p>
      <w:pPr>
        <w:pStyle w:val="Normal"/>
        <w:numPr>
          <w:ilvl w:val="0"/>
          <w:numId w:val="1"/>
        </w:numPr>
        <w:ind w:left="709" w:hanging="21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 района    </w:t>
      </w:r>
    </w:p>
    <w:p>
      <w:pPr>
        <w:pStyle w:val="Normal"/>
        <w:rPr/>
      </w:pPr>
      <w:r>
        <w:rPr>
          <w:sz w:val="28"/>
          <w:szCs w:val="28"/>
        </w:rPr>
        <w:t xml:space="preserve">Курской области                                                                    О.А. Бабичев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УТВЕРЖДЕН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глав Администрации Бел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от 05.11.2013 г №74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основных направлений бюджетной 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логовой политики Бел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 на 2014- 2016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Е НАПРАВЛЕНИЯ БЮДЖЕТНОЙ И НАЛОГОВОЙ ПОЛИТИКИ БЕЛОВСКОГО РАЙОНА КУРСКОЙ ОБЛАСТИ НА 2014-2016 ГОДЫ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сновные направления бюджетной и налоговой политики </w:t>
        <w:br/>
        <w:t>в Беловском районе Курской области на 2014 год и на плановый период 2015 и 2016 год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бюджетной и налоговой политики Беловского района Курской области на 2014 год и на плановый период 2015 и 2016 годов подготовлены в соответствии с требованиями ст. 172 Бюджетного кодекса Российской Федерации и решения Представительного Собрания Беловского района Курской области от 09.08.2013 г № 41/1 «О бюджетном процессе в Беловском районе Курской области», согласованы с общими целями и задачами социально-экономического развития района, которые являются определяющими при составлении проекта бюджета Беловского района на 2014-2016 год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учтены полож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ого послания Президента Российской Федерации о бюджетной политике в 2014-2016  годах от 13 июня 2013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Бюджетная и налоговая политика администрации Беловского района Курской области на среднесрочную перспективу обеспечивает преемственность бюджетной и налоговой политики предыдущего планового периода и ориентирована в первую очередь на повышение качества жизни населения Беловского района Курской области за счет создания условий для обеспечения граждан рабочими местами и доступными и качественными бюджетными услуг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сновное влияние на формирование бюджетной политики Беловского района Курской области окажу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я, принимаемые на местном, региональном и федеральном уровнях в рамках исполнения Указов Президента Российской Федерации от 7 мая 2012 год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ступление в силу Федерального закона от 29 декабря 2012 года №273-ФЗ «Об образовании в Российской Федераци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ализация мероприятий, направленных на повышение эффективности управления общественными финансами Беловского района Курской области, включая переход к программному бюджету, совершенствование процедур муниципального финансового контрол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Основные задачи бюджетной и налоговой политик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текущей экономической ситуации и задач, поставленных Президентом и Правительством Российской Федерации, бюджетная политика в 2014-2016 годах будет направлена н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охранение и развитие налогового потенциала на территории Белов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беспечение сбалансированности и устойчивости бюджетной системы Беловского района Курской обла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-концентрацию финансовых ресурсов на приоритетных направлениях расходования бюджетных средств, в том числе связанных с реализацией Указов Президента Российской Федерации от 7 мая 2012 год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ное решение социальных проблем, повышение качества и доступности предоставляемых муниципальных услуг, эффективности функционирования бюджетного сектора экономи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расходования бюджетных средств, сокращение неэффективных расходов, выявление и использование резервов для достижения планируемых результа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к внедрению муниципальных программ в единую систему формирования и исполнения районного бюдж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иление роли финансового контроля в управлении бюджетным процессо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зрачности и открытости бюджетного процесс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литика в области доход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Основной целью налоговой политики Беловского района Курской области на 2014-2016 годы является повышение уровня собственных доходов бюджета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ю поступления доходов в бюджет района будет способствовать осуществление следующих мер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администрирования доходов бюджета, в том числе взыскание в полном объеме сложившейся недоимки и недопущение возникновения задолженности по текущим платежа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иление претензионно-исковой работы с неплательщиками и осуществление мер принудительного взыскания задолжен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-обеспечение более тесного взаимодействия с налогоплательщиками, определяющими налоговый потенциал района, а также с организациями, допускающими убыток по результатам финансово-хозяйственной деятельности, и (или) не обеспечившими прирост по экономическим показателям в установленных объема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асширение налогооблагаемой базы по имущественным налогам за счет повышения качества информационного взаимодействия между органами местного самоуправления муниципальных образований Беловского района Курской области и соответствующими федеральными структурами, участвующими в формировании налоговой базы, а также продолжение работы по формированию и включению в государственный кадастр недвижимости земельных участков под многоквартирными домам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эффективности управления муниципальной собственностью и повышение доходов от ее использо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льнейшая оптимизация структуры муниципальной собственности, исходя из принципа бюджетной отдач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Бюджетная политика в области расх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я качества бюджетного планирования на основе муниципальных заданий на оказание муниципальных услуг и нормативов затрат на оказание муниципальных услуг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формирования бюджетных параметров исходя из четкой приоритезации и необходимости безусловного исполнения действующих расходных обязательств, в том числе с учетом их оптимизации и повышения эффективности их исполн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я установленных бюджетных ограничений при принятии новых расходных обязательст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я, исходя из возможностей районного бюджета, в реализации программ и мероприятий, софинансируемых из федерального и областного бюдже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я качества финансового менеджмента в органах местного самоуправ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формирования отдельных направлений расходов районного бюджета и приоритеты бюджетных расход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основной целью бюджетной политики на среднесрочную перспективу в качестве приоритетов бюджетных расходов определен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выплата заработной платы работникам социальной сферы, поэтапное повышение заработной платы отдельным категориям в соответствии с решениями, принимаемыми Правительством Курской области, с учетом рекомендаций Президента и Правительства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 по обеспечению доступности дошкольного образо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в обеспечении отдельных категорий граждан доступным и комфортным жилье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межбюджетных трансфертов бюджетам поселений с учетом приоритетных направлений финансовой помощ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 по состоянию на 1 января 2013 года с учетом установленного на федеральном уровне минимального размера оплаты тру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тельное внимание будет уделяться повышению заработной платы отдельным категориям работников в соответствии с утвержденными «дорожными картами» развития отраслей социальной сферы. Решение этой задачи будет осуществляться с учетом оптимизации штатных расписаний муниципальных учреждений путем сокращения административно-управленческого и прочего персонала, а также с возможным привлечением на эти цели средств, получаемых за счет реорганизации неэффективных организац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литика в области формирования межбюджетных отношени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-2016 годах политика в области формирования межбюджетных отношений будет ориентирована н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балансированность бюджетов поселений Беловского района Курской области для поддержания решения вопросов местного значения необходимым объемом денежных средст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и качества организации и осуществления бюджетного процесса на муниципальном уровн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разграничения полномоч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основных целей формирования межбюджетных отношений является обеспечение равного доступа граждан к муниципальным услугам. Предоставление дотаций местным бюджетам на выравнивание бюджетной обеспеченности позволяет повысить финансовые возможности поселений по исполнению возложенных на них обязательст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итика в области межбюджетных отношений предполагает осуществление контроля за соблюдением органами местного самоуправления поселений основных условий предоставления межбюджетных трансфертов, что будет способствовать повышению финансовой дисциплины, уровня платежеспособности и качества управления муниципальными финанс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литика в области управления муниципальным долгом Беловского района Курской област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ализация долговой политики направлена на обеспечение выполнения принятых долговых обязательств Беловского района Курской области в среднесрочной и долгосрочной перспективе при наименьших затратах и разумной степени риска, которая будет способствовать поддержанию рейтинга Беловского района Курской области как надежного заемщика на финансовом рынке капитал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управления долгом при реализации долговой политики явля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овышение эффективности муниципальных заимствований Беловского района Курской обла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тимизация структуры долга с целью минимизации стоимости его обслужи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рисков, связанных с осуществлением заимствова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взаимосвязи принятия решения о заимствованиях с реальными потребностями районного бюджета в привлечении заемных средст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аскрытия информации о долг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Совершенствование управления исполнением районного бюдж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исполнением районного бюджета в первую очередь будет ориентировано на повышение эффективности и строгое соблюдение бюджетной дисциплины всеми участниками бюджетного процесса, включа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районного бюджета на основе кассового план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ование кассовых разрывов и резервов их покрыт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управления ликвидностью районного бюджета в целях эффективного использования бюджетных средст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главными распорядителями бюджетных средств бюджетных обязательств только в пределах доведенных до них лимитов бюджетных обязательст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жесткого контроля за отсутствием кредиторской задолженности по принятым обязательствам, в первую очередь по заработной плате и социальным выплата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целевым и эффективным использованием бюджетных средст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на соответствие планов закупок объему финансового обеспечения для их осуществ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овершенствование системы учета и отчетности в муниципальном секторе Беловского района Курской области с целью представления пользователям информации о финансовом положении, финансовых результатах деятельности органов местного самоуправления и муниципальных учреждений, а также о степени достижения ими поставленных целей деятельности, для осуществления которых они создан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литика в сфере финансового контроля</w:t>
      </w:r>
    </w:p>
    <w:p>
      <w:pPr>
        <w:pStyle w:val="Normal"/>
        <w:jc w:val="both"/>
        <w:rPr/>
      </w:pPr>
      <w:r>
        <w:rPr>
          <w:rFonts w:cs="Arial" w:ascii="Arial" w:hAnsi="Arial"/>
        </w:rPr>
        <w:t>Деятельность администрации Беловского района Курской области в сфере финансового контроля будет направлена н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правовых и методологических основ муниципального финансового контроля с учетом изменений, вносимых в бюджетное законодательств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новых методов финансового контроля, в том числе направленных на предотвращение нарушений при использовании бюджетных средст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овышение эффективности ведомственного финансового контроля, посредством обеспечения превентивной функции контроля со стороны органов местного самоуправления Беловского района Курской обла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иление контроля за повышением отдачи от использования муниципальных средств, улучшением качества оказываемых муниципальными учреждениями услуг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иление контроля за размещением заказов и исполнением контрактов, договоров, заключенных по итогам таких размещений, в целях эффективного использования средств районного бюджета и внебюджетных источников финансир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силение контроля за эффективным управлением и распоряжением имуществом, находящимся в муниципальной собственности Беловского района Курской области;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eastAsia="Times New Roman"/>
      <w:sz w:val="28"/>
      <w:szCs w:val="28"/>
      <w:shd w:fill="FFFFFF" w:val="clear"/>
    </w:rPr>
  </w:style>
  <w:style w:type="character" w:styleId="22">
    <w:name w:val="Основной текст2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420"/>
    </w:pPr>
    <w:rPr>
      <w:rFonts w:eastAsia="Times New Roman"/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4" w:before="420" w:after="300"/>
      <w:jc w:val="center"/>
    </w:pPr>
    <w:rPr>
      <w:rFonts w:eastAsia="Times New Roman"/>
      <w:sz w:val="28"/>
      <w:szCs w:val="28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4" w:before="300" w:after="180"/>
      <w:jc w:val="center"/>
      <w:outlineLvl w:val="1"/>
    </w:pPr>
    <w:rPr>
      <w:rFonts w:eastAsia="Times New Roman"/>
      <w:sz w:val="28"/>
      <w:szCs w:val="28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eastAsia="Times New Roman" w:cs="Arial"/>
      <w:b/>
      <w:sz w:val="3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24:00Z</dcterms:created>
  <dc:creator>Светлана</dc:creator>
  <dc:description/>
  <cp:keywords/>
  <dc:language>en-US</dc:language>
  <cp:lastModifiedBy>korneeva</cp:lastModifiedBy>
  <cp:lastPrinted>2012-11-15T10:56:00Z</cp:lastPrinted>
  <dcterms:modified xsi:type="dcterms:W3CDTF">2013-12-12T07:12:00Z</dcterms:modified>
  <cp:revision>3</cp:revision>
  <dc:subject/>
  <dc:title>АДМИНИСТРАЦИЯ  ПОНЫРОВСКОГО РАЙОНА</dc:title>
</cp:coreProperties>
</file>