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szCs w:val="36"/>
        </w:rPr>
      </w:pPr>
      <w:r>
        <w:rPr/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Cs w:val="36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1.11.2013 г. № 7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0"/>
        </w:rPr>
        <w:t>Курская область, сл.Бел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мало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в Беловском районе Курской области на 2014-2020 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6 года № 131 –ФЗ «Об общих принципах организации местного самоуправления в Российской Федерации», Устава Беловского муниципального района «Беловский район» Кур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Утвердить муниципальную программу «Развитие малого предпринимательства в Беловском районе Курской области на  2014- 2020 годы» Беловского района Курской обла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принять участие в реализации указанной 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Беловского района от 03.11.2011 г. №656 «Об утверждении районной целевой программы «Развитие малого предпринимательства  в Беловском районе Курской области на 2012-2015 годы» 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первого заместителя главы администрации Беловского района экономическим и финансовым вопросам Чернецкую З.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О.А. 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а: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тановлением главы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еловского района Курской области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>759от11.11.2013 г. «Об утверждении  муниципально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ограммы «Развитие малого предпринимательств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Беловском районе Курской области на 2014-2020  годы»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АЛО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ЕЛОВСКОМ РАЙОНЕ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4  – 2020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малого предпринимательства в Беловском район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4-2020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Муниципальная программа «Развитие малого предпринимательства в Беловском районе Курской области на 2014-2020 годы» (далее именуется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ание для разработк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Федеральный закон 24 июля 2007 года №209 – ФЗ « О развитии  малого и среднего предпринимательства в Российской </w:t>
            </w:r>
            <w:r>
              <w:rPr>
                <w:rFonts w:cs="Arial" w:ascii="Arial" w:hAnsi="Arial"/>
                <w:caps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Федерации»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казчик программ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Белов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й разработчик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отдел  экономики и прогнозирования и трудовых отношений администрации Беловского района Курской области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и задач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целью Программы является обеспечение благоприятных условий для развития субъектов малого и среднего предпринимательства в Беловском районе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формирование правовой среды, обеспечивающей благоприятные условия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информационной поддержки мало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 для повышения конкурентоспособности субъектов малого и среднего предпринимательства,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формирование условий для развития  социального партнёрства власти и бизнеса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рабочих мест на новых и действующих малых предприятия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величение доли объемов производства товаров и услуг малого предпринимательства в выпуске валового регионального продукт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величение доходной части бюджет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2014-2020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основных мероприятий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вершенствование системы информационной, консультационной, методической поддержки субъектов малого и среднего предпринимательства по различным вопросам ведения предпринимательск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егулярное проведение мониторинга и анализа проблем, сдерживающих развитие малого и среднего предпринимательства на договорной основе с организациями, образующими инфраструктуру поддержки 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вершенствование информационно-образовательной поддержки малого и среднего предпринимательства, в том числе использование для этих целей дистанционной систем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частие малого и среднего бизнеса  района в ежегодном региональном форуме малого и среднего  предпринимательства «День предпринимателя Курской области». В областных конкурсах «Лидер малого и среднего бизнеса Курской области» и Малый и средний бизнес Курской области – глазами прессы»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ивлечение субъектов малого предпринимательства для участия в конкурсах на размещение государственных и муниципальных  заказов на производство продукции, выполнение работ, оказание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иобретение  специализированного демонстрационного оборудования, тематических демонстрационных стендов, и других материалов для участия в  региональных и межрегиональных выставка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едоставление финансовой поддержки субъектам малого и среднего бизнеса в целях софинансирования расходных обязательств по реализации мероприятий муниципальных целевых программ по развитию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едставление Беловского района на региональных и межрегиональных выставках с использованием  специализированного демонстрационного оборудования, тематических демонстрационных стендов, подготовка презентационных материалов «Малый и средний бизнес Беловского района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Администрация  Бел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правление агарной политики Администрации Белов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правление финансов Администрации Бел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тдел по экономическому развитию  Администрации Беловского 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АУКО «Редакция газеты «Беловские зори»»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рганы местного самоуправления Бел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общественная организация «Совет предпринимателей»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Общий объём финансирования  Программы на весь период составляет  __100_ тыс. рублей, в том числе за счёт средств муниципального бюджета 100  тыс. рубл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величение количества   занятых в малом   бизнесе  до 450  человек   в 2020 году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величение количества активно действующих:        индивидуальных предпринимателей до  410   человек в 2020 году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увеличение доли продукции, произведенной субъектами малого и среднего предпринимательства в общем объёме валового регионального продукт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ирост налоговых по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ирост  количества субъектов малого и среднего бизнеса, принявших участие  в выставках, ярмарках, форумах и иных публичных мероприятия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личных подвор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повышение занятости благосостояния сельских жителей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стема контроля за реализацией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ежегодный отчет отдела экономики и прогнозирования Администрации Беловского района Курской области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1.ОБЩИЕ ПОЛОЖЕНИЯ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малого предпринимательства является одним из стратегических факторов социально-экономического развития района, неотъемлемым элементом рыночной системы хозяйствования, соответствующим целям экономических реформ в России: созданию эффективной конкурентной экономики, обеспечению высокого уровня и качества жизни населения. значение и роль малого предпринимательства заключается в оптимизации структуры экономики, обеспечении условий для создания среднего класса, повышении уровня занятости трудоспособного населения, увеличение доходной части бюджета за счет расширения налогооблагаемой базы, снижении социальной напряженности и достижении политической стабильности в обществе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ая программа «Развитие малого и среднего предпринимательства в Беловском районе Курской области на 2012-2015 г.г.» разработана в соответствии с Федеральным законом 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ь программы – обеспечение благоприятных условий для развития субъектов малого и среднего предпринимательства в Беловском районе Курск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ая Программа сформирована исходя из опыта реализации областной целевой программы «Развитие малого предпринимательства в Курской области на 2009-2011 годы», утвержденной постановлением Администрации  Курской области  от 10.03.2009 г. и  изменения нормативной правовой базы в сфере малого и среднего предпринимательства.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ОСНОВНЫЕ ЦЕЛИ И ЗАДАЧИ ПРОГРАММЫ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обеспечения ежегодного прироста количества субъектов малого предпринимательства, изменений в их отраслевой структуре и территориальной принадлежности, увеличение объемов производимой продукции Программой предусмотрено решение следующих задач: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ункционирование районной организации «Совет предпринимателей»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развитие малых форм хозяйствования  в агропромышленном комплексе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участие субъектов малого предпринимательства в областных выставках, в Межрегиональных и Международных ярмарках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выделение денежных средств из  муниципального бюджета  на финансирование данного мероприятия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ивлечение средств областного бюджета на софинансирование мероприятий по поддержке малого предпринимательства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реализация комплекса мер по снижению избыточных административных барьеров, возникающих в процессе осуществления предпринимательской деятельности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ормирование положительного имиджа предпринимательства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 инструментом решения поставленных задач является настоящая Программа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ой определены следующие приоритетные для района направления предпринимательской деятельности: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изводство и переработка сельскохозяйственной продукции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изводство продовольственных и промышленных товаров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казание услуг: жилищно-коммунальных, бытовых, медицинских, общественного питания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троительство объектов жилищного, производственного и социально-культурного назначения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транспортная деятельность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вышение качества услуг торговли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ная цель Программы – создание благоприятных экономических, правовых и организационных условий для устойчивого развития малого предпринимательства, обеспечивающего насыщение рынка отечественными товарами и услугами, стабильное поступление налогов в бюджетов всех уровней, формирование среднего класса, самостоятельно создающего собственное благосостояние и достаточный уровень жизни, являющегося основой социально-экономической стабильности в обществе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ИСТЕМА ПРОГРАММНЫХ МЕРОПРИЯТИЙ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ограмме предусмотрены мероприятия по следующим основным направлениям: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нормативно-правовое обеспечение малого предпринимательства, предусматривающее дальнейшее совершенствование законодательства, регулирующего сферу малого предпринимательства, создание условий для развития инфраструктуры поддержки малого предпринимательства в районе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развитие системы финансово-кредитной и имущественной поддержки малого предпринимательства,  предусматривающее расширение доступа субъектов малого предпринимательства к кредитованию на льготных условиях за счет субсидирования процентной ставки по кредитам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развитие малых форм хозяйствования в агропромышленном комплексе путем оказания финансовой поддержки действующим и вновь создаваемым крестьянским (фермерским) хозяйствам в виде субсидирования процентной ставки по кредитам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сокращение административных барьеров, предусматривающее минимизацию административно-разрешительной  и контролирующей практики, устранение барьеров, препятствующих выходу на рынок новых субъектов малого предпринимательства, повышение уровня информированности предпринимателей по данному вопросу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использование средств массовой информации с целью формирования положительного имиджа предпринимателей, освещения их вклада в экономику и решение социальных задач Беловского района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организационно-методическое обеспечение малого предпринимательства, предусматривающее: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стоянное взаимодействие власти и бизнеса путем проведения регулярных встреч предпринимательского актива с руководством района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я участия субъектов малого бизнеса в региональных, межрегиональных и российских форумах, совещаниях, конференциях и симпозиумах, выставках, семинарах и конкурсах профессионального мастерства.</w:t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МЕХАНИЗМ РЕАЛИЗАЦИИ ПРОГРАММЫ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а предусматривает поэтапное выполнение намеченных мероприятий муниципальной поддержки малого предпринимательства путем выделения средств районного бюджета, привлечение федеральных и областных ресурсов на условиях софинансирования, проведение нормотворческой и организационно-методической работы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еративное управление ходом мероприятий и  координацию деятельности исполнителей Программы осуществляет отдел экономики, прогнозирования и трудовых отношений  администрации Беловского района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реализацией мероприятий Программы осуществляется путем: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регулярного информирования главы администрации Беловского района Курской области о ходе выполнения Программы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ведения контроля за целевым использованием средств  районного бюджета, выделенных на поддержку малого предпринимательств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 «Развитие малого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нимательства в Беловском районе Курской област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2014-2020 годы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амках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алого предпринимательства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м районе Курской области на 2014-2020 годы»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ормативно-правовое обеспечение малого предпринимательства, предусматривающее дальнейшее совершенствование законодательства, регулирующего сферу малого предпринимательства, создание условий для развития инфраструктуры поддержки малого предпринимательства в районе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Развитие системы финансово-кредитной и имущественной поддержки малого предпринимательства,  предусматривающее расширение доступа субъектов малого предпринимательства к кредитованию на льготных условиях за счет субсидирования процентной ставки по кредитам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Развитие малых форм хозяйствования в агропромышленном комплексе путем оказания финансовой поддержки действующим и вновь создаваемым крестьянским (фермерским) хозяйствам в виде субсидирования процентной ставки по кредитам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Участие субъектов малого и среднего предпринимательства  в  межрегиональных   и  международных  ярмарках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Сокращение административных барьеров, предусматривающее минимизацию административно-разрешительной  и контролирующей практики, устранение барьеров, препятствующих выходу на рынок новых субъектов малого предпринимательства, повышение уровня информированности предпринимателей по данному вопросу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Использование средств  массовой   информации с целью формирования положительного имиджа предпринимателей, освещения их вклада в экономику и решение социальных задач Беловского района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Организационно – методическое   обеспечение малого предпринимательства, предусматривающее: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стоянное взаимодействие власти и бизнеса путем проведения регулярных встреч предпринимательского актива с руководством района;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я участия субъектов малого бизнеса в региональных, межрегиональных и российских форумах, совещаниях, конференциях и симпозиумах, выставках, семинарах и конкурсах профессионального мастерства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 «Развитие малого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нимательства в Беловском районе Курской област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2014-2020 годы»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ания средств муниципаль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 по мероприятию «Участие субъектов малого и среднего предпринимательства в межрегиональных и международных выставках – ярмарках»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Настоящий порядок определяет направления и условия расходования средств муниципального бюджета Беловского района на реализацию мероприятия  «Участие субъектов  малого и  среднего  предпринимательства  в  межрегиональных  и  международных выставках – ярмарках»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Средства муниципального бюджета направляются на финансирование следующих затрат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готовление и (или) приобретение стендового и иного демонстрационного оборудования в целях представления достижений малого и среднего предпринимательства Беловского района на межрегиональных и международных выставках – ярмарках и продвижения продукции (работ, услуг) местных товаропроизводителей на потребительский  рынок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обретение техники для подготовки и изготовления презентационных материалов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анспортные расходы, связанные с доставкой коллективной экспозиции малого и среднего предпринимательства Беловского района, образцов продукции и иных материалов и работ к месту  экспонирования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готовление буклета «Малый и средний  бизнес Беловского района»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готовление видеоролика «Ведущие предприятия малого и среднего бизнеса Беловского района: опыт и перспективы развития»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Расходование средств подтверждается соответствующими документами (договор, счёт – фактура, накладная и (или) иные документы)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В случае привлечения средств областного бюджета на софинансирование мероприятий Программы «Развитие малого и среднего предпринимательства в Беловском  районе Курской области на 2014 – 2020 годы» средства направляются на финансирование затрат, указанных в пункте 2 настоящего порядк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character" w:styleId="Tahoma">
    <w:name w:val="Основной текст + Tahoma"/>
    <w:basedOn w:val="Style15"/>
    <w:qFormat/>
    <w:rPr>
      <w:rFonts w:ascii="Tahoma" w:hAnsi="Tahoma" w:cs="Tahoma"/>
      <w:sz w:val="21"/>
      <w:szCs w:val="21"/>
    </w:rPr>
  </w:style>
  <w:style w:type="character" w:styleId="2">
    <w:name w:val="Основной текст (2)_"/>
    <w:basedOn w:val="Style14"/>
    <w:qFormat/>
    <w:rPr>
      <w:rFonts w:ascii="Tahoma" w:hAnsi="Tahoma" w:cs="Tahoma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ТолькоДляТестов</dc:creator>
  <dc:description/>
  <cp:keywords/>
  <dc:language>en-US</dc:language>
  <cp:lastModifiedBy>korneeva</cp:lastModifiedBy>
  <cp:lastPrinted>2013-11-18T16:23:00Z</cp:lastPrinted>
  <dcterms:modified xsi:type="dcterms:W3CDTF">2013-12-12T08:55:00Z</dcterms:modified>
  <cp:revision>5</cp:revision>
  <dc:subject/>
  <dc:title/>
</cp:coreProperties>
</file>