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szCs w:val="36"/>
        </w:rPr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13 г. № 7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истемы органа ЗАГС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14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укрепления экономики Беловского района Курской области и привлечения инвестиций, а также 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 Администрация Беловского района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муниципальной подпрограмму «Развитие системы органа ЗАГС Беловского района Курской области на 2014-2018 годы»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Беловского района Курской области Чернецкую З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О.А. 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11.2013 г. №766 «Об утверждении 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системы органа ЗАГС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4 – 2018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ая Подпрограмм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Развитие системы органа ЗАГС Беловского района Курской области на 2014 – 2018 годы»</w:t>
      </w:r>
    </w:p>
    <w:p>
      <w:pPr>
        <w:pStyle w:val="Standard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й подпрограммы «Развитие системы органа ЗАГС Беловского района Курской области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2014 – 2018 годы»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0"/>
        <w:gridCol w:w="597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истемы органа  ЗАГС Беловского района Курской области на 2014 – 2018 год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ЗАГС Администрации Беловского района Курской област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организации деятельности п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регистрации актов гражданского состояния на территории Курской области в соответствии с законодательством Российской Федераци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деятельности органа  ЗАГС Беловского района Курской области в сфере информационных и телекоммуникационных технологий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регистрированных актов гражданского состоян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писей актов гражданского состояния за период с 1921 по 1980 годы, внесенных в электронный информационно-поисковый массив, от общего числа записей, находящихся в архиве органов ЗАГС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давших положительные отзывы о качестве полученной государственной услуги, от общего количества участвующих в опросе граждан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верок, по результатам которых вынесены предписания, от общего количества проведенных за отчетный период проверок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– 2018 годы, без разделения на этап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на реализацию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 –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4,096 тыс. рублей, все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 810,080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средств федерального бюджета: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4,096 тыс. рублей, все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 810,080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 субвенции на осуществление отдельных государственных по государственной регистрации актов гражданского состояния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4,096 тыс. рублей, все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год –  810,080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 838,504 тыс. рубл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 838,504 тыс. рублей;</w:t>
            </w:r>
          </w:p>
        </w:tc>
      </w:tr>
      <w:tr>
        <w:trPr>
          <w:trHeight w:val="23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доли зарегистрированных актов гражданского состоя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ежегодн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ше 95 %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ст доли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)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к 2018 году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ше 95 %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доли записей актов гражданского состояния за период с 1921 по 1980 годы, внесенных в электронный информационно-поисковый массив, от общего числа записей, находящихся в архиве органов ЗАГС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к 2018 году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21 % до 100 %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граждан, давших положительные отзывы о качестве полученной государственной услуги, от общего количества участвующих в опросе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к 2018 году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77 % до 85 %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;</w:t>
            </w:r>
          </w:p>
          <w:p>
            <w:pPr>
              <w:pStyle w:val="Standard"/>
              <w:spacing w:lineRule="auto" w:line="240" w:before="0" w:after="0"/>
              <w:ind w:firstLine="31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оличества обоснованных жалоб на работу органа ЗАГС Беловского района  Курской област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ардинального ускорения процесса информационного обмена, в том числе с органами государственной власт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новых возможностей для мониторинга демографических процессов в районе и принятия своевременных решений по регулированию этих процессов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ксимально результативного поиска информации, гарантирует сохранность документов на бумажных носителях, расширит поисковые возможности, позволит сократить сроки предоставления информации органами ЗАГС гражданам и юридическим лицам.</w:t>
            </w:r>
          </w:p>
        </w:tc>
      </w:tr>
    </w:tbl>
    <w:p>
      <w:pPr>
        <w:pStyle w:val="Standard"/>
        <w:tabs>
          <w:tab w:val="clear" w:pos="708"/>
          <w:tab w:val="left" w:pos="29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Организацию деятельности по государственной регистрации актов гражданского состояния</w:t>
      </w:r>
      <w:r>
        <w:rPr>
          <w:rFonts w:cs="Arial" w:ascii="Arial" w:hAnsi="Arial"/>
        </w:rPr>
        <w:t xml:space="preserve"> на территории Курской области осуществляет Комитет ЗАГС Курской области, являющийся исполнительным органом государственной власти Курской области. Кроме комитета ЗАГС Курской области государственную регистрацию актов гражданского состояния осуществляют 33 органа ЗАГС в составе администраций муниципальных районов и городских округов, которым переданы полномочия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трудники органов ЗАГС области с высочайшей ответственностью относятся к исполнению своих должностных обязанностей, принимают все меры по соблюдению конституционных прав граждан. В прошедшем году в органы ЗАГС муниципальных районов и городских округов, комитет ЗАГС Курской области по различным вопросам обратилось более 150 тыс. человек. Проведена государственная регистрация 49380 актов гражданского состояния, осуществлено 93283 юридически значимых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государственной регистрации актов гражданского состояния в Отделе ЗАГС Беловского района Курской области приведены в следующей таблиц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97"/>
        <w:gridCol w:w="1097"/>
        <w:gridCol w:w="1097"/>
        <w:gridCol w:w="1097"/>
        <w:gridCol w:w="1098"/>
      </w:tblGrid>
      <w:tr>
        <w:trPr>
          <w:trHeight w:val="3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 год</w:t>
            </w:r>
          </w:p>
        </w:tc>
      </w:tr>
      <w:tr>
        <w:trPr>
          <w:trHeight w:val="29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ожден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мер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аключении бра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торжении бра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и отцов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ыновлениии (удочерении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мене имен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же за регистрацию актов гражданского состояния и другие юридически значимые действия в 2012 году взыскано государственной пошлины на сумму 143800</w:t>
      </w:r>
      <w:r>
        <w:rPr>
          <w:rFonts w:cs="Arial" w:ascii="Arial" w:hAnsi="Arial"/>
          <w:bCs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предоставление органами, осуществляющими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указанных органов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 (сейчас в электронную базу данных записей актов гражданского состояния Курской области внесено около 20 % всего объёма запис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го значительно снижается качество предоставления услуг в сфере регистрации актов гражданского состояния населению, в том чис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лагаемые в программе мероприятия позволят значительно повысить качество обслуживания населения, предполагается наличие в органах ЗАГС соответствующего программного продукта, качественной компьютерной техники, каналов телекоммуникационных связей для возможности оперативной передачи информации, принятия необходимых организационных и технических мер для защиты персональных данных от неправомерного или случайного доступа к н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оритеты государственной политики в сфере реализации подпрограммы «Развитие системы органа ЗАГС Беловского района Курской области на 2014 – 2018 годы» (далее - подпрограмма) определены на основе </w:t>
      </w:r>
      <w:hyperlink r:id="rId3">
        <w:r>
          <w:rPr>
            <w:rStyle w:val="InternetLink"/>
            <w:rFonts w:cs="Arial" w:ascii="Arial" w:hAnsi="Arial"/>
            <w:bCs/>
          </w:rPr>
          <w:t>Концепции</w:t>
        </w:r>
      </w:hyperlink>
      <w:r>
        <w:rPr>
          <w:rFonts w:cs="Arial" w:ascii="Arial" w:hAnsi="Arial"/>
          <w:bCs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4">
        <w:r>
          <w:rPr>
            <w:rStyle w:val="InternetLink"/>
            <w:rFonts w:cs="Arial" w:ascii="Arial" w:hAnsi="Arial"/>
            <w:bCs/>
          </w:rPr>
          <w:t>Стратегии</w:t>
        </w:r>
      </w:hyperlink>
      <w:r>
        <w:rPr>
          <w:rFonts w:cs="Arial" w:ascii="Arial" w:hAnsi="Arial"/>
          <w:bCs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ода N 537, </w:t>
      </w:r>
      <w:r>
        <w:rPr>
          <w:rFonts w:cs="Arial" w:ascii="Arial" w:hAnsi="Arial"/>
        </w:rPr>
        <w:t xml:space="preserve">Бюджетного </w:t>
      </w:r>
      <w:hyperlink r:id="rId5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28.06.2007 N 825 «Об оценке эффективности деятельности органов исполнительной власти субъектов Российской Федерации»: соблюдение прав и основных свобод человека, повышение уровня защиты прав и законных интересов граждан, переход на предоставление государственных услуг в сфере государственной регистрации актов гражданского состояния органами, осуществляющими государственную регистрацию актов гражданского состояния в электронном виде. Данные приоритеты совпадают с конечными результатами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«Развитие системы органа ЗАГС Беловского района Курской области на 2014-2018 годы»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эффективности организации деятельности по государственной регистрации актов гражданского состояния на территории Курской обла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предоставления государственных услуг в сфере государственной регистрации актов гражданского состояния в электронном виде,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достижения целей подпрограммы «Развитие системы органа ЗАГС Беловского района Курской области на 2014-2018 годы»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повышения качества и доступности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деятельности органов ЗАГС Курской области в сфере информационных и 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ожидаемыми результатами подпрограммы «Развитие системы органа  ЗАГС Беловского района Курской области на 2014-2018 годы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широкого спектра возможностей использования предоставляемых в сфере государственной регистрации актов гражданского состояния услуг в производственных, научных, образовательных и социаль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оптимальных условий максимально полного удовлетворения потребностей государственных структур, организаций, учреждений и граждан, а также сокращение финансовых и временных издержек, связанных с получением актуальной и доступ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одпрограммы «Развитие системы органа ЗАГС Беловского района Курской области на 2014-2018 годы»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ить кардинальное ускорение процесса информационного обмена, в том числе с органами государственной в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дать новые возможности для мониторинга демографических процессов в регионе и принятия своевременных решений по регулированию эти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беспечить максимально результативный поиск информации, гарантирует сохранность документов на бумажных носителях, расширит поисковые возможности, позволит сок</w:t>
      </w:r>
      <w:bookmarkStart w:id="0" w:name="_GoBack"/>
      <w:bookmarkEnd w:id="0"/>
      <w:r>
        <w:rPr>
          <w:rFonts w:cs="Arial" w:ascii="Arial" w:hAnsi="Arial"/>
        </w:rPr>
        <w:t>ратить сроки предоставления информации органами ЗАГС гражданам и юридичес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ю подпрограммы предлагается осуществить в 2014 - 2018 годах. Подпрограмма не разграничивается на этапы, поскольку сложившаяся проблемная ситуация требует поступательного решения задач на протяжении всего срока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ведомственных целевых программ и основных мероприятий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истема целевых ориентиров (цели, задачи) подпрограммы «Развитие системы органа  ЗАГС Беловского района Курской области на 2014-2018 годы» позволяет сформировать четкую согласованную структуру мероприятий, которая обеспечивает достижение конкретных целей Государственной программы, подпрограммы «Развитие системы органа ЗАГС Беловского района  Курской области на 2014-2018 годы».</w:t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ой «Развитие системы органа ЗАГС Беловского района Курской области на 2014-2018 годы» запланировано реализаци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Мероприятие 1. </w:t>
      </w:r>
      <w:r>
        <w:rPr>
          <w:rFonts w:cs="Arial" w:ascii="Arial" w:hAnsi="Arial"/>
        </w:rPr>
        <w:t>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. Срок исполнения – 2014-2018 годы. Ожидаемый непосредственный результат: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Мероприятие 2. </w:t>
      </w:r>
      <w:r>
        <w:rPr>
          <w:rFonts w:cs="Arial" w:ascii="Arial" w:hAnsi="Arial"/>
        </w:rPr>
        <w:t>Перевод записей актов гражданского состояния в электронный вид. Срок исполнения – 2014-2018 годы. Ожидаемый непосредственный результат: увеличение с 20% до 100% доли записей актов гражданского состояния, переведенных в электронный вид. Последствия не реализации: 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достижения заявленных целей и решения поставленных задач в рамках подпрограммы «Развитие системы органа ЗАГС Беловского района Курской области на 2014-2018 годы» не предусмотрена реализация ведомственных программ.</w:t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налогового, тарифного, кредитного государственного регулирования в рамках реализации под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одпрограммы, также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адающих доходов областного бюджета, бюджетов муниципальных образований, участвующих в реализации подпрограммы, а также увеличение обязательств Курской области не заплан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ализация подпрограммы предполагает разработку и утверждение комплекса мер правового регулирования в сфере реализации подпрограммы. </w:t>
      </w:r>
      <w:hyperlink r:id="rId7">
        <w:r>
          <w:rPr>
            <w:rStyle w:val="InternetLink"/>
            <w:rFonts w:cs="Arial" w:ascii="Arial" w:hAnsi="Arial"/>
          </w:rPr>
          <w:t>Сведения</w:t>
        </w:r>
      </w:hyperlink>
      <w:r>
        <w:rPr>
          <w:rFonts w:cs="Arial" w:ascii="Arial" w:hAnsi="Arial"/>
        </w:rPr>
        <w:t xml:space="preserve"> об основных мерах правового регулирования в сфере реализации подпрограммы представлены в приложении 4 к настоящей под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мер правового регулирования в сфере реализации Государственной программы может обновляться и (или) дополняться в ходе реализации подпрограммы. Разработка и утверждение дополнительных нормативных правовых актов Курской области будут осуществлены в случае принятия на федеральном и региональном уровнях нормативных правовых актов, затрагивающих сферу реализации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Прогноз сводных показателей государственных заданий по этапам реализации подпрограммы (при оказании областными государственными учреждениями государственных услуг (работ) в рамках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рамках подпрограммы не планируется оказание государственными учреждениями государственных услуг (работ). По мере совершенствования механизмов ее реализации возможно внесение изменений и дополнений в подпрограмму, предусматривающих оказание государственными учреждениями государственных услуг (работ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Информация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частие государственных корпораций, акционерных обществ с государственным участием, общественных, научных и иных организаций, а также внебюджетных фондов в реализации подпрограммы не предусмотрено. По мере совершенствования механизмов ее реализации возможно внесение изменений и дополнений в подпрограмму, предусматривающих привлечение к участию государственных корпораций, акционерных обществ с государственным участием, общественных, научных и иных организаций, независимо от их организационно-правовой формы собственности, а также внебюджетных фондов в реализации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овых ресурсов на реализацию  программы составит – 4164,096 тыс.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810,08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164,096 тыс.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810,08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я на осуществление отдельных государственных полномочий  по государственной регистрации актов гражданского состоя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164,096 тыс.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810,08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38,50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838,50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федерального бюджета направляются на предоставление субвенций муниципальным образованиям Курской области на регистрацию актов гражданского состоя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сурсное обеспечение реализации программы</w:t>
      </w:r>
      <w:r>
        <w:rPr>
          <w:rFonts w:eastAsia="Calibri" w:cs="Arial" w:ascii="Arial" w:hAnsi="Arial"/>
        </w:rPr>
        <w:t xml:space="preserve"> «Создание условий для эффективного исполнения полномочий в сфере юстиции на 2014-2018 годы» </w:t>
      </w:r>
      <w:r>
        <w:rPr>
          <w:rFonts w:cs="Arial" w:ascii="Arial" w:hAnsi="Arial"/>
        </w:rPr>
        <w:t>за счет средств областного бюджета (тыс. рублей), а также 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юридических лиц на реализацию целей программы (тыс. рублей) представлено в соответственно в приложениях 5, 6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жегодно, в течение всего срока действия, Государственная программа корректируется исходя из возможностей областного бюджета на очередной финансовый год и плановый период с учетом предоставления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еление дополнительно 118484,0 тыс. рублей на реализацию мероприятия государственной подпрограммы по переводу записей актов гражданского состояния в электронный вид позволи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ить с 20% до 100% долю записей актов гражданского состояния, переведенных в электронный ви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повышение качества оказываемых гражданам государстве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ить кардинальное ускорение процесса информационного обмена, в том числе с органами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 предоставление дополнительных объемов финансирования за счет средств областного бюджета повлечет за собой отсутствие технической возможности выполнить Распоряжение Правительства Российской Федерации от 17 декабря 2009 г. N 1993-р, в части предоставления услуг по приему и выдаче документов по государственной регистрации рождения, смерти, заключения и расторжения брака, усыновления (удочерения), установления отцовства, перемены имен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настоящее время предоставление органами, осуществляющими государственную регистрацию актов гражданского состояния, документов о государственной регистрации актов гражданского состояния в электронном виде с использованием информационно-телекоммуникационных сетей не представляется возможным в связи с недостаточным уровнем технической оснащенности указанных органов, отсутствием на региональном уровне информационного ресурса в сфере государственной регистрации актов гражданского состояния, единого программного обеспечения, удовлетворяющего всем требованиям законодательства, а также с отсутствием электронной базы данных записей актов гражданского состояния. В настоящее время в электронную базу данных записей актов гражданского состояния Курской области внесено около 20% всего объёма записей. Регистрация актов гражданского состояния в электронном виде ведется в отделе ЗАГС Администрации Беловского района Курской области с 2008 года. С 2009 года ведется работа по пополнению базы данных актов гражданского состояния записями, составленными в предыдущие годы. Несмотря на то, что 100% записей по всем видам актов гражданского состояния содержится в базе данных уже с 2004 года, для перевода в электронный вид оставшегося массива актовых записей без выделения дополнительных финансовых средств потребуется около 30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нализ рисков реализации подпрограммы и описание мер управления рисками  реализации осуществляется исходя из оценки эффективности ее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ые риски, связанные с финансированием подпрограммы в неполном объеме за счет средств  областного бюджета и возникающие по причине длительности срока реализации подпрограммы, в том числе из-за  роста цен на материально-технические средства, оборудование, материалы, выполнение работ, оказание услуг, предусмотренных подпрограммой,  по причине дефицита бюджетных средств, секвестра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институционально- правовые риски, возникающие в связи с отсутствием или изменением нормативных правовых актов, необходимых для реализации подпрограммы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сключение полномочий Курской области, в рамках которых реализуется подпрограмм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федерального законодательства в области регистрации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отсутствие нормативного регулирования основных мероприятий Государственной программы, недостаточно быстрое формирование механизмов и инструментов реализации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ые риски, выражающиеся в неэффективном управлении подпрограмм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неактуальность прогнозирования перечня мероприятий подпрограммы, в целях обеспечения достижения поставленных подпрограммой задач,  и объема финансовых средств на их ре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едостаточная гибкость и адаптируемость подпрограммы к изменению мировых тенденций экономического развития и  организационным изменениям органов государственной власти Кур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несоблюдение сроков реализации подпрограммы, нецелевое и (или) неэффективное расходование денежных средств, не освоение выделенных денежных средств, невыполнение целей и (или) задач, мероприятий подпрограммы, или задержка выполнения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пассивное сопротивление отдельных организаций проведению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социально-экономические и природно-техногенные непредвиденные риски, связанные с резким ухудшением макроэкономических условий в России и мире, в том числе с возможным наступлением мирового финансового и экономического кризиса, кризисными явлениями в экономике Курской области,  и с эпидемиями, природными и техногенными катастрофами и катаклизмами, стихийными бедствиями и иными чрезвычайными ситуациями, с введением военного положения. Вышеуказанные риски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эпидемий, природных и техногенных катастроф и катаклизмов, стихийных бедствий и иных чрезвычайных ситуаций. Данные риски являются неуправляемы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ышеперечисленных рисков наибольшее отрицательное влияние на реализацию подпрограммы могут оказать финансовые риски, содержащие угрозу срыва непосредственно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ышеуказанные риски можно распределить по характеру влияния на ход и результаты реализации подпрограммы </w:t>
      </w:r>
      <w:hyperlink r:id="rId8">
        <w:r>
          <w:rPr>
            <w:rStyle w:val="InternetLink"/>
            <w:rFonts w:cs="Arial" w:ascii="Arial" w:hAnsi="Arial"/>
          </w:rPr>
          <w:t>(таблица 1)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иски, распределяемые по уровням их влия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ход и результат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5441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дентификация  факторов риска по источникам возникнов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Характер влияния на ход и результаты реализации Государственной программы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мерам управления рисками ( их снижению)</w:t>
            </w:r>
          </w:p>
        </w:tc>
      </w:tr>
      <w:tr>
        <w:trPr>
          <w:trHeight w:val="1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ституционально-правовые р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минимизации данного риска планиру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своевременный мониторинг законодательства РФ и Курской области 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результатам его проведения оперативно разрабатывать проекты, принимать нормативные правовые акты Курской области, необходимые для обеспечения реализации подпрограммы, и вносить изменения в Государственную программ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ять возможную оптимизацию мероприятий и направлений расходования бюджетных средств бюджета, выделенных на реализацию подпрограммы;</w:t>
            </w:r>
          </w:p>
        </w:tc>
      </w:tr>
      <w:tr>
        <w:trPr>
          <w:trHeight w:val="3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административные р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ы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минимизации данного риска планиру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создание эффективной системы управления на основе определения механизмов реализации подпрограммы, путем ежегодного утверждения планов реализации Государственной программ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мониторинга исполнения мероприятий и показателей подпрограммы, анализа причин их невыполнения и, в случае необходимости, оперативное внесение изменений в Государственную программу, план её реализ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валификации и ответственности персонала; </w:t>
              <w:br/>
              <w:t xml:space="preserve">координация деятельности персонала      и налаживание административных процедур для снижения данного риска; 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Финансовые риски:                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сокий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минимизации данного риска планиру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перативное внесение изменений в Государственную программу, уточняющих объемы расходов областного бюджета на реализацию подпрограммы, направленных на оптимизацию мероприятий и направлений расходования областных бюджетных средств в наиболее полной мере соответствующих приоритетам развития сферы регистрации актов гражданского состояния;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социально-экономические и природно-техног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сокий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минимизации данного риска планируе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осуществление прогнозирования потенциала государственного управлен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оперативное внесение изменений в Государственную программу в части финансирования мероприяти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из вышеперечисленных рисков наибольшее отрицательное влияние на реализацию подпрограммы могут оказать финансовые, социально-экономические и природно-техногенные риски, которые содержат угрозу срыва реализации под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 подпрограмме «Развитие системы органа ЗАГС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вского Курской области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Par329"/>
      <w:bookmarkEnd w:id="1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подпрограммы «Развитие системы органа ЗАГС Беловского района Курской области на 2014-2018 годы», и их значениях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5417"/>
        <w:gridCol w:w="740"/>
        <w:gridCol w:w="770"/>
        <w:gridCol w:w="783"/>
        <w:gridCol w:w="683"/>
        <w:gridCol w:w="640"/>
        <w:gridCol w:w="615"/>
        <w:gridCol w:w="615"/>
        <w:gridCol w:w="597"/>
        <w:gridCol w:w="603"/>
        <w:gridCol w:w="594"/>
        <w:gridCol w:w="479"/>
        <w:gridCol w:w="501"/>
        <w:gridCol w:w="507"/>
        <w:gridCol w:w="421"/>
        <w:gridCol w:w="9"/>
        <w:gridCol w:w="16"/>
        <w:gridCol w:w="430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чётом доп. средств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а ЗАГС Беловского   Курской области на 2014-2018 годы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регистрированных актов гражданск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вершенных юридически значимых действи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8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8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писей актов гражданского состояния за период с 1921 по 1980 годы, внесенных в электронный информационно-поисковый массив, от общего числа записей, находящихся в архиве органов ЗАГ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давших положительные отзывы о качестве полученной государственной услуги, от общего количества участвующих в опросе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7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7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9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9 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1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1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3 %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3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5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по результатам которых вынесены предписания, от общего количества проведенных за отчетный период провер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 подпрограмме «Развитие системы органа ЗАГС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вского района Курской области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подпрограммы «Развитие системы органа ЗАГС Беловского района Курской области на 2014-2018 годы», и их значениях, и их значениях в разрезе Бел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206"/>
        <w:gridCol w:w="1064"/>
        <w:gridCol w:w="45"/>
        <w:gridCol w:w="521"/>
        <w:gridCol w:w="1062"/>
        <w:gridCol w:w="45"/>
        <w:gridCol w:w="520"/>
        <w:gridCol w:w="1063"/>
        <w:gridCol w:w="44"/>
        <w:gridCol w:w="521"/>
        <w:gridCol w:w="1062"/>
        <w:gridCol w:w="45"/>
        <w:gridCol w:w="520"/>
        <w:gridCol w:w="1063"/>
        <w:gridCol w:w="45"/>
        <w:gridCol w:w="520"/>
        <w:gridCol w:w="1063"/>
        <w:gridCol w:w="44"/>
        <w:gridCol w:w="521"/>
        <w:gridCol w:w="1062"/>
        <w:gridCol w:w="45"/>
        <w:gridCol w:w="507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образований (группы муниципальных образований)</w:t>
            </w:r>
          </w:p>
        </w:tc>
        <w:tc>
          <w:tcPr>
            <w:tcW w:w="1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.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вариан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регистрированных актов гражданского состояния, %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Беловского района Курской обла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%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),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 Бел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8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95 %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писей актов гражданского состояния за период с 1921 по 1980 годы, внесенных в электронный информационно-поисковый массив, от общего числа записей, находящихся в архиве органов ЗАГС,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Беловского района  Кур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%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давших положительные отзывы о качестве полученной государственной услуги, от общего количества участвующих в опросе граждан,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Беловского района  Кур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5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7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79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1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83 %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по результатам которых вынесены предписания, от общего количества проведенных за отчетный период проверок,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Беловского района Кур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0 %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ых целевых программ и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азвитие системы органа ЗАГС Беловского района Курской области на 2014-2018 годы»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8"/>
        <w:gridCol w:w="1780"/>
        <w:gridCol w:w="1369"/>
        <w:gridCol w:w="1367"/>
        <w:gridCol w:w="2328"/>
        <w:gridCol w:w="2328"/>
        <w:gridCol w:w="2017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, целевые индикаторы и показатели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государственной </w:t>
              <w:br/>
              <w:t>программы (подпрограммы)</w:t>
            </w:r>
          </w:p>
        </w:tc>
      </w:tr>
      <w:tr>
        <w:trPr>
          <w:trHeight w:val="18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, базовый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Администрации Белов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едоставле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зарегистрированных актов гражданского состояния выше 95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совершенных юридически значимых действий (выдано повторных свидетельств и справок о государственной регистрации актов гражданского состояния, рассмотрено заявлений о внесении исправлений и изменений в записи актов гражданского состояния,  выше 95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, давших положительные отзывы о качестве полученной государственной услуги, от общего количества участвующих в опросе граждан с 77 % до 85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аписей актов гражданского состояния в электронный вид, базовый вари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Администрации Белов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 20% до 26% доли записей актов гражданского состояния, переведенных в электронный ви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электронной базы актовых записей в Кур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записей актов гражданского состояния за период с 1921 по 1980 годы, внесенных в электронный информационно-поисковый массив, от общего числа записей, находящихся в архиве органов ЗАГС с 21 % до 26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, давших положительные отзывы о качестве полученной государственной услуги, от общего количества участвующих в опросе граждан с 77 % до 83 %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подпрограммы «Развитие системы органа ЗАГС Беловского района Курской области на 2014-2018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2014"/>
        <w:gridCol w:w="5774"/>
        <w:gridCol w:w="2830"/>
        <w:gridCol w:w="2840"/>
      </w:tblGrid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сроки принятия 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Курской области 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субвенций из областного бюджета на очередной финансовый год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т 11.04.2007 N 38-ЗК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финансов администрации Беловского района Курской области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предусмотренные федеральным законодательством и законодательством Курской области для внесения в Курскую областную Думу проекта закона Кур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бора информации и методике расчета показателя</w:t>
      </w:r>
    </w:p>
    <w:p>
      <w:pPr>
        <w:pStyle w:val="Normal"/>
        <w:autoSpaceDE w:val="false"/>
        <w:jc w:val="center"/>
        <w:rPr/>
      </w:pPr>
      <w:r>
        <w:rPr/>
        <w:t>(индикатора) подпрограммы «Развитие системы органа ЗАГС Беловского района  Курской области на 2014-2018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674"/>
        <w:gridCol w:w="458"/>
        <w:gridCol w:w="1065"/>
        <w:gridCol w:w="1210"/>
        <w:gridCol w:w="2019"/>
        <w:gridCol w:w="1566"/>
        <w:gridCol w:w="1431"/>
        <w:gridCol w:w="1673"/>
        <w:gridCol w:w="1167"/>
        <w:gridCol w:w="1702"/>
      </w:tblGrid>
      <w:tr>
        <w:trPr>
          <w:trHeight w:val="9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ые характеристики </w:t>
              <w:br/>
              <w:t>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ые показатели (используемые в формуле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и единица наблюд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единиц совокуп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записей актов гражданского состояния за период с1921 по 1980  годы, внесенных в электронный информационно-поисковый архив органов ЗАГ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ая, на конец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=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х 100 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– доля записей актов гражданского состояния за период с 1921 по 1980 годы, внесенных в электронный архив органов ЗАГ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– количество записей актов гражданского состояния за период с 1921 по 1980 годы, внесенных в электронный архив органов ЗАГС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записей актов гражданского состояния за период с 1921 по 1980 годы, находящихся в архиве органов ЗАГС, 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- периодическая отчетност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ный информационно-поисковый архив органов ЗАГС, доля записей актов гражданского состояния за период с 1921 по 1980 годы, внесенных в электронный информационно-поисковый архив органов ЗАГ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- сплошное наблю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отдела ЗАГС Администрации Беловского района Курской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Ватулин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зарегистрированных записей актов гражданского состоя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овая, на конец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 =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х 100 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 – доля зарегистрированных записей актов гражданского состояния за текущи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 – количество записей актов гражданского состояния за текущий год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записей актов гражданского состояния за отчётный год, 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- периодическая отчетность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записи актов гражданского состояния, доля зарегистрированных записей актов гражданского состо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- сплошное наблю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отдела ЗАГС Администрации Беловского района Курской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Вату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подпрограммы «Развитие системы органов ЗАГС Курской области2014-2018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261"/>
        <w:gridCol w:w="2134"/>
        <w:gridCol w:w="709"/>
        <w:gridCol w:w="567"/>
        <w:gridCol w:w="992"/>
        <w:gridCol w:w="92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,  годы    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ргана ЗАГС Курской области на 2014-2018 годы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- управление финансов администрации Беловског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- управление финансов администрации Беловског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Организация деятельности </w:t>
            </w:r>
            <w:r>
              <w:rPr>
                <w:rFonts w:cs="Arial" w:ascii="Arial" w:hAnsi="Arial"/>
                <w:shd w:fill="FFFFFF" w:val="clear"/>
              </w:rPr>
              <w:t>по государственной регистрации актов гражданского состояния Беловского района Курской области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- управление финансов администрации Беловског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6,4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7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7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 Распределение субвенций </w:t>
            </w:r>
            <w:r>
              <w:rPr>
                <w:rFonts w:cs="Arial" w:ascii="Arial" w:hAnsi="Arial"/>
                <w:shd w:fill="FFFFFF" w:val="clear"/>
              </w:rPr>
              <w:t>на государственную регистрацию актов гражданского состоя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- управление финансов администрации Беловског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Par706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субвенции на реализацию целей подпрограммы «Развитие системы органа ЗАГС Беловского района Курской области на 2014-2018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2610"/>
        <w:gridCol w:w="2340"/>
        <w:gridCol w:w="1620"/>
        <w:gridCol w:w="1440"/>
        <w:gridCol w:w="126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5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ргана ЗАГС Беловского района  Курской области на 2014-2018 год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,0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,0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4</w:t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 реализации районной подпрограммы «Развитие системы органа ЗАГС Беловского района Курской области» (2014 – 2018 годы) государственной программы «Создание условий для эффективного исполнения полномочий в сфере юсти</w:t>
      </w:r>
      <w:r>
        <w:rPr/>
        <w:t>ции» (2014 – 2018 годы) на 2014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70"/>
        <w:gridCol w:w="924"/>
        <w:gridCol w:w="932"/>
        <w:gridCol w:w="3209"/>
        <w:gridCol w:w="1716"/>
        <w:gridCol w:w="1116"/>
      </w:tblGrid>
      <w:tr>
        <w:trPr>
          <w:trHeight w:val="315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(Ф.И.О. должность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, целевые индикаторы и показатели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(областной бюджет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рование (тыс. руб.)</w:t>
            </w:r>
          </w:p>
        </w:tc>
      </w:tr>
      <w:tr>
        <w:trPr>
          <w:trHeight w:val="180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Подпрограмма  «Развитие системы органа ЗАГС Беловского района Курской области на 2014-2018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80</w:t>
            </w:r>
          </w:p>
        </w:tc>
      </w:tr>
      <w:tr>
        <w:trPr>
          <w:trHeight w:val="311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Организация деятельности </w:t>
            </w:r>
            <w:r>
              <w:rPr>
                <w:rFonts w:cs="Arial" w:ascii="Arial" w:hAnsi="Arial"/>
                <w:shd w:fill="FFFFFF" w:val="clear"/>
              </w:rPr>
              <w:t>по государственной регистрации актов гражданского состояния на территории Беловского района Курской област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ЗАГС Администрации Беловского района Курской области Е.В. Ватули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7CD678454FB28A2624CC9619FF633FF012BC2ACFA5CDDF96C89FD8D055261E36A671862CD8B9L43BN" TargetMode="External"/><Relationship Id="rId4" Type="http://schemas.openxmlformats.org/officeDocument/2006/relationships/hyperlink" Target="consultantplus://offline/ref=D37CD678454FB28A2624CC9619FF633FF115BC22CBA5CDDF96C89FD8D055261E36A671862CD8B8L43AN" TargetMode="External"/><Relationship Id="rId5" Type="http://schemas.openxmlformats.org/officeDocument/2006/relationships/hyperlink" Target="consultantplus://offline/ref=8A9359A00D1927F34F766C85BC101DE02387BF98AD4603E645EC1CAB2FKDzDM" TargetMode="External"/><Relationship Id="rId6" Type="http://schemas.openxmlformats.org/officeDocument/2006/relationships/hyperlink" Target="consultantplus://offline/ref=8A9359A00D1927F34F766C85BC101DE02384BE9AAB4103E645EC1CAB2FKDzDM" TargetMode="External"/><Relationship Id="rId7" Type="http://schemas.openxmlformats.org/officeDocument/2006/relationships/hyperlink" Target="consultantplus://offline/ref=A24D40B2FD403A76FAD2D60E258073EA544DC2AD0E7D19CF2003594E00637F886959D9FA9553D1E3794535NFBFK" TargetMode="External"/><Relationship Id="rId8" Type="http://schemas.openxmlformats.org/officeDocument/2006/relationships/hyperlink" Target="consultantplus://offline/ref=B841C35F59B53F38CCCC7C1F49D5F4CB9FDFBC0C38250917F02527BD169F66B93B8CD1AA022B5CF081CE41Z9D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9:00Z</dcterms:created>
  <dc:creator>korneeva</dc:creator>
  <dc:description/>
  <cp:keywords/>
  <dc:language>en-US</dc:language>
  <cp:lastModifiedBy>korneeva</cp:lastModifiedBy>
  <cp:lastPrinted>2013-12-12T12:13:00Z</cp:lastPrinted>
  <dcterms:modified xsi:type="dcterms:W3CDTF">2013-12-12T09:13:00Z</dcterms:modified>
  <cp:revision>7</cp:revision>
  <dc:subject/>
  <dc:title/>
</cp:coreProperties>
</file>