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>к  район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Организация оздоров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 отдыха детей Беловского района 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 2012 - 2014 годах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ПЕРЕЧЕНЬ  МЕРОПРИЯТИЙ РАЙОННОЙ ЦЕЛЕВОЙ</w:t>
      </w:r>
    </w:p>
    <w:p>
      <w:pPr>
        <w:pStyle w:val="ConsPlusNormal"/>
        <w:widowControl/>
        <w:ind w:hanging="0"/>
        <w:jc w:val="center"/>
        <w:rPr/>
      </w:pPr>
      <w:r>
        <w:rPr/>
        <w:t>ПРОГРАММЫ "ОРГАНИЗАЦИЯ ОЗДОРОВЛЕНИЯ И ОТДЫХА ДЕТЕЙ</w:t>
      </w:r>
    </w:p>
    <w:p>
      <w:pPr>
        <w:pStyle w:val="ConsPlusNormal"/>
        <w:widowControl/>
        <w:ind w:hanging="0"/>
        <w:jc w:val="center"/>
        <w:rPr/>
      </w:pPr>
      <w:r>
        <w:rPr/>
        <w:t>БЕЛОВСКОГО РАЙОНА КУРСКОЙ ОБЛАСТИ В 2012 - 2014 ГОДАХ"</w:t>
      </w:r>
    </w:p>
    <w:p>
      <w:pPr>
        <w:pStyle w:val="Normal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1546"/>
        <w:gridCol w:w="1872"/>
        <w:gridCol w:w="1701"/>
        <w:gridCol w:w="1933"/>
        <w:gridCol w:w="808"/>
        <w:gridCol w:w="1043"/>
        <w:gridCol w:w="900"/>
        <w:gridCol w:w="90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, цель, задач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мероприятия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сходов (капвложения, НИОКР, прочие расходы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результат (в натуральном выражении целевые 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условий, направленных на развитие системы оздоровления и отдыха детей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│                            </w:t>
            </w:r>
            <w:r>
              <w:rPr>
                <w:sz w:val="18"/>
                <w:szCs w:val="18"/>
              </w:rPr>
              <w:t>Задача 1. Организация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рганизацией отдыха детей в каникулярное врем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Беловский райо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детей отдохнут в оздоровительном лагере «Лесная сказка», 975 – в лагерях с дневным пребыванием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детей в санаторно-курортных организациях, расположенных на территории Курской области и за ее предел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молдодежной политики, физкультуры и спорта, Белов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детей будут оздоровлены в санаторных и оздоровительных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организованных групп детей до оздоровительных учреждений, расположенных за пределами Беловского района и обр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Беловский райо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исполнителей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Развитие специализированных видов отдыха детей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пециализированных (профильных) смен «К защите Родины готов!» на базе </w:t>
            </w:r>
            <w:r>
              <w:rPr>
                <w:sz w:val="22"/>
                <w:szCs w:val="22"/>
              </w:rPr>
              <w:t>оздоровительног</w:t>
            </w:r>
            <w:r>
              <w:rPr/>
              <w:t>о лагеря «Лесная сказ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доровительный лагерь «Лес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детей отдохнут в специализированной (профильной) смене «К защите Родины готов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астие детей  Беловского района в специализированных (профильных) сменах   на базе оздоровительных лагерей 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молодежной политики,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етей отдохнут в специализированных (профильных) сменах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вершенствование кадрового и информационно-методического обеспечения организации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районной межведомственной комиссии по организации оздоровления и отдыха детей, подростков и молодеж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Беловский райо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районной межведомстве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еминаров для педагогических отрядов оздоровительного лагеря «Лесная сказ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4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, молодежной политики, физкультуры и спорта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Беловский райо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исполнителей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исполни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исполнителей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6 семинаров</w:t>
            </w:r>
          </w:p>
        </w:tc>
      </w:tr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5:00Z</dcterms:created>
  <dc:creator>Boss</dc:creator>
  <dc:description/>
  <cp:keywords/>
  <dc:language>en-US</dc:language>
  <cp:lastModifiedBy>Boss</cp:lastModifiedBy>
  <dcterms:modified xsi:type="dcterms:W3CDTF">2011-12-06T09:41:00Z</dcterms:modified>
  <cp:revision>7</cp:revision>
  <dc:subject/>
  <dc:title/>
</cp:coreProperties>
</file>