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1"/>
        <w:rPr/>
      </w:pPr>
      <w:r>
        <w:rPr/>
        <w:t>БЕЛ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___03.11.__ 2011 г</w:t>
      </w:r>
      <w:r>
        <w:rPr>
          <w:sz w:val="28"/>
          <w:szCs w:val="28"/>
        </w:rPr>
        <w:t xml:space="preserve">. </w:t>
      </w:r>
      <w:r>
        <w:rPr>
          <w:sz w:val="20"/>
        </w:rPr>
        <w:t xml:space="preserve"> </w:t>
      </w:r>
      <w:r>
        <w:rPr>
          <w:szCs w:val="24"/>
        </w:rPr>
        <w:t>№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 _656__</w:t>
      </w:r>
    </w:p>
    <w:p>
      <w:pPr>
        <w:pStyle w:val="Normal"/>
        <w:rPr>
          <w:sz w:val="16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л.  Бел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ай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еловском районе Ку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6 года «Об общих принципах организации местного самоуправления в Российской Федерации», Устава Беловского  муниципального района «Беловский район»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водимой работе администрации района  по развитию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ого и среднего предпринимательства района за 2007-2010 годы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 районную целевую программу   «Развитие малого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принимательства    в Беловском районе Курской  области на  2012-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15 годы»      Беловского района Курской области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екомендовать органам местного самоуправления принять участие в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указанной пр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 возложить на  первого  заместителя главы администрации Беловского района  экономическим и финансовым вопросам   Чернецкую З.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еловского района                                             О.А. Бабиче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2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20:00Z</dcterms:created>
  <dc:creator>Плохих Вячеслав Викторович</dc:creator>
  <dc:description/>
  <cp:keywords/>
  <dc:language>en-US</dc:language>
  <cp:lastModifiedBy>1</cp:lastModifiedBy>
  <cp:lastPrinted>2010-12-01T09:28:00Z</cp:lastPrinted>
  <dcterms:modified xsi:type="dcterms:W3CDTF">2010-12-13T12:44:00Z</dcterms:modified>
  <cp:revision>131</cp:revision>
  <dc:subject/>
  <dc:title>ГЛАВА АДМИНИСТРАЦИИ</dc:title>
</cp:coreProperties>
</file>