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8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Утверждена:</w:t>
              <w:br/>
              <w:t xml:space="preserve">                                                                      Постановлением главы Администрации</w:t>
              <w:br/>
              <w:t xml:space="preserve">                                                               Беловского  района Курской области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  <w:u w:val="single"/>
              </w:rPr>
              <w:t>от  24.10. 2011 г._ №  646</w:t>
              <w:b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ПРОГРАММ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br/>
              <w:t xml:space="preserve">СОЦИАЛЬНО-ЭКОНОМИЧЕСКОГО РАЗВИТ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>БЕЛОВСКОГО  РАЙОНА  КУРСКОЙ ОБЛАСТ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</w:t>
            </w:r>
            <w:r>
              <w:rPr>
                <w:b/>
                <w:bCs/>
                <w:sz w:val="52"/>
                <w:szCs w:val="52"/>
              </w:rPr>
              <w:t>НА 2011 - 2015 ГОД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л. Белая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1 год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СПОРТ</w:t>
        <w:br/>
        <w:t xml:space="preserve">Программы социально-экономического развития </w:t>
      </w:r>
    </w:p>
    <w:p>
      <w:pPr>
        <w:pStyle w:val="Normal"/>
        <w:tabs>
          <w:tab w:val="clear" w:pos="708"/>
          <w:tab w:val="left" w:pos="9360" w:leader="none"/>
        </w:tabs>
        <w:spacing w:before="280" w:after="280"/>
        <w:ind w:right="997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Беловского района Курской области на 2011 - 2015 го</w:t>
      </w:r>
      <w:r>
        <w:rPr/>
        <w:t xml:space="preserve">ды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6948" w:hanging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158" w:hanging="0"/>
              <w:rPr/>
            </w:pPr>
            <w:r>
              <w:rPr>
                <w:bCs/>
              </w:rPr>
              <w:t>Программа социально – экономического развития Беловкого района Курской области на 2011 -201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126" w:hanging="0"/>
              <w:rPr/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>
                <w:bCs/>
              </w:rPr>
              <w:t>Распоряжение Правительства Российской Федерации от 14 июня  2001 года  № 800-р «О совершенствовании деятельности по разработке , утверждению и реализации программ  экономического и социального развития  субъектов   Российской Федерации Минэкономразвития  России», приказ Министерства экономического развития  и торговли Российской Федерации  от 17 июня 2002 года №170  «О совершенствовании  разработки, утверждения и реализации  программ социально – экономического развития  субъектов Российской Федерации», Постановление Губернатора Курской области от 28.04.2005 года № 3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28" w:hanging="0"/>
              <w:rPr>
                <w:bCs/>
              </w:rPr>
            </w:pPr>
            <w:r>
              <w:rPr>
                <w:bCs/>
              </w:rPr>
              <w:t>Муниципальный  заказч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158" w:hanging="0"/>
              <w:rPr/>
            </w:pPr>
            <w:r>
              <w:rPr>
                <w:bCs/>
              </w:rPr>
              <w:t xml:space="preserve">Администрация Беловского  района Курской област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107" w:hanging="0"/>
              <w:rPr/>
            </w:pPr>
            <w:r>
              <w:rPr>
                <w:bCs/>
              </w:rPr>
              <w:t>Основные разработчи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80"/>
              <w:ind w:left="60" w:right="-158" w:hanging="0"/>
              <w:rPr/>
            </w:pPr>
            <w:r>
              <w:rPr>
                <w:bCs/>
              </w:rPr>
              <w:t>Отдел экономики, прогнозирования и трудовых отношений Администрации Беловского  района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280" w:after="280"/>
              <w:ind w:left="60" w:right="-158" w:hanging="0"/>
              <w:rPr/>
            </w:pPr>
            <w:r>
              <w:rPr>
                <w:bCs/>
              </w:rPr>
              <w:t>Управление финансов Администрации Беловского района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280" w:after="280"/>
              <w:ind w:left="60" w:right="-158" w:hanging="0"/>
              <w:rPr/>
            </w:pPr>
            <w:r>
              <w:rPr>
                <w:bCs/>
              </w:rPr>
              <w:t>Отдел  строительства и  архитектуры Администрации Беловского района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280" w:after="0"/>
              <w:ind w:left="60" w:right="-158" w:hanging="0"/>
              <w:rPr/>
            </w:pPr>
            <w:r>
              <w:rPr>
                <w:bCs/>
              </w:rPr>
              <w:t>Отдел аграрной политики Администрации Беловского 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Цель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80"/>
              <w:ind w:left="360"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60" w:leader="none"/>
              </w:tabs>
              <w:spacing w:before="280" w:after="0"/>
              <w:ind w:left="720" w:right="-158" w:hanging="0"/>
              <w:rPr/>
            </w:pPr>
            <w:r>
              <w:rPr>
                <w:bCs/>
              </w:rPr>
              <w:t>ддостижение  высокого уровня качества стандартов жизни  населения Беловского района Курской области  на основе создания динамично развивающейся, сбалансированной и конкурентоспособной региональной экономики, обеспечивающей занятость и высокий  уровень доходов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2" w:leader="none"/>
                <w:tab w:val="left" w:pos="9360" w:leader="none"/>
              </w:tabs>
              <w:spacing w:before="0" w:after="280"/>
              <w:ind w:left="720" w:right="-158" w:hanging="0"/>
              <w:rPr/>
            </w:pPr>
            <w:r>
              <w:rPr>
                <w:bCs/>
              </w:rPr>
              <w:t>ссоздание условий для развития  регионального сектора экономики и увеличения доходов бюдж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60" w:leader="none"/>
              </w:tabs>
              <w:spacing w:before="280" w:after="0"/>
              <w:ind w:left="720" w:right="-158" w:hanging="0"/>
              <w:rPr/>
            </w:pPr>
            <w:r>
              <w:rPr>
                <w:bCs/>
              </w:rPr>
              <w:t>ссокращения разрыва между Беловским районом  и лидирующими по уровню социально-экономического развития районов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200" w:hanging="0"/>
              <w:rPr>
                <w:bCs/>
              </w:rPr>
            </w:pPr>
            <w:r>
              <w:rPr>
                <w:bCs/>
              </w:rPr>
              <w:t>Основные задачи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80"/>
              <w:ind w:right="-158" w:hanging="0"/>
              <w:rPr/>
            </w:pPr>
            <w:r>
              <w:rPr>
                <w:b/>
                <w:bCs/>
              </w:rPr>
              <w:t>В рамках достижения цели  по повышению уровня качества и стандартов  жизни населения Беловского района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spacing w:before="280" w:after="0"/>
              <w:ind w:left="720" w:right="-158" w:hanging="0"/>
              <w:rPr>
                <w:bCs/>
              </w:rPr>
            </w:pPr>
            <w:r>
              <w:rPr>
                <w:bCs/>
              </w:rPr>
              <w:t xml:space="preserve">ообеспечение  роста реальных денежных доходов населения, погашение задолженности по заработной платны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пповышение уровня занятости населения, создание новых рабочих мест,  снижение напряженности на рынке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ссоздание необходимых условий  для снижения смертности , повышения  рождаемости, стимулирования  миграционного притока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пповышение уровня медицинского   обслуживания населения, развитие материально- технической базы здравоохра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пповышение уровня комфорта  и безопасности  жизнедеятельности  за счет обеспечения  устойчивости  и надежности работы жилищно – коммунального хозяйства, повышения  качества  жилищно – коммун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рреализация стандартов социального обеспечения и защиты населения,  развитие инфраструктуры социального обеспечения, оказание помощи  семьям и детям,  в том числе  безнадзорным и  беспризорным несовершеннолетним, гражданам пожилого возраста, ветеранам и инвалидам, гражданам, уволенным с военной службы, членам их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пповышение доступности и качества образования для эффективного  включения населения  района в  региональный и российский рынок труда,  развитие  современных образовательных технологий, обеспечивающих квалификационные потребности  современного общества, внедрение  инновационных образовательных программ и информатизации в сфере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осохранение и развитие потенциала  района и его включение в областной , российский и мировой культурные процессы,  развитие современных социально-культурных услуг, технологий и  инфраструктуры культуры и дос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ссоздание условий для удовлетворения потребностей населения  в занятиях физической культуры и спорта за счет развития инфраструктуры спорта и отдых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воспитания  и физического здоровья, создание условий для социальной самореализации   молодежи  к современным условиям эконом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60" w:leader="none"/>
              </w:tabs>
              <w:spacing w:before="0" w:after="280"/>
              <w:ind w:left="720" w:right="-158" w:hanging="0"/>
              <w:rPr/>
            </w:pPr>
            <w:r>
              <w:rPr>
                <w:bCs/>
              </w:rPr>
              <w:t>пповышение экологической безопасности,  снижение уровня загрязнения окружающей  среды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280" w:after="280"/>
              <w:ind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достижения  цели по созданию динамично развивающейся, сбалансированной и конкурентоспособной  региональной  экономики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spacing w:before="280" w:after="0"/>
              <w:ind w:left="720" w:right="-158" w:hanging="0"/>
              <w:rPr/>
            </w:pPr>
            <w:r>
              <w:rPr>
                <w:bCs/>
              </w:rPr>
              <w:t>рразвитие конкурентных рынков товаров, услуг, капиталов, ресурс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пповышение  экономической эффективности  деятельности собственников и распространение  лучшей практики управления, в том числе  в муниципальном секто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ээффективное использование и развитие в рыночных условиях  природного, производственного, трудового и  интеллектуального потенциала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уустойчивое воспроизводство и использование сырьевых ресурсов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пповышение инвестиционной  привлекательности района и создание  благоприятного инвестиционного климата за счет максимального использования  внутренних источников инвестиций,  в том числе  роста доходов и накоплений предприятий реального сектора, привлечение сбережений населения,  а также за счет притока прямых отечественных и иностранных инвестиций, интенсификации работы с инвесторами;</w:t>
              <w:br/>
              <w:t>реализация инновационного потенциала за счет создания инфраструктуры поддержки инновационного процесса, содействие внедрению (трансферту) современных инновационных технологий  в реальном секторе и отраслях социа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вв реальном секторе экономики реализация проектов, предусматривающих создание  новых производств, использующих такие конкурентные преимущества района, как энергоизбыточность, прохождение его территорию газопроводов, наличие сырьевой базы для  производства строитель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ррост  производства и реализации промышленной продукции, повышение производительности труда и качества продукции за счет:</w:t>
              <w:br/>
              <w:t>диверсификации промышленного производства, реконструкции и технического перевооружения предприятий, увеличение загрузки и роста производственных мощностей, развитие интегрированных  производственно-технологических связей и кооперации, выпуска новой и конкурентоспособной  продукции, внедрения (трансферта) современных технологий, производства продукции с высокой долей  добавленной стоимости, укрепления позиций продукции на рынках сбыта, использование сырьевой базы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ссоздание условий для повышения эффективности  деятельности топливно-энергетического комплекса, реализация основных направлений  государственной политики в области  энергосбере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рреализация интегрированных производственно-технологических связей сельхозтоваропроизводителей и перерабатывающей промышленности,  увеличение объемов производства  и реализации сельскохозяйственной продукции, развитие рынка  сельскохозяйственной продукции, привлечение инвестиционных ресурсов  в агропромышленный комплекс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ссодействие развитию конкуренции в строительном комплексе, развитию  промышленности строительных материалов и  строительной индустрии, газифик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рразвитие ипотечного кредитования и внедрение механизмов удешевления  стоимости строительства, обеспечение  жильем категорий граждан, нуждающихся  в социальной защи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рреализация возможностей  транспортной системы района по удовлетворению регионального спроса и внешних потребителей, обеспечение  надлежащего состояния и перспективного развития дорожной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ввнедрение информационных и телекоммуникационных технологий, обеспечивающих доступность информации  и включение района в глобальное информационное пространство, информатизация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ind w:left="720" w:right="-158" w:hanging="0"/>
              <w:rPr/>
            </w:pPr>
            <w:r>
              <w:rPr>
                <w:bCs/>
              </w:rPr>
              <w:t>ссоздание благоприятных условий  для развития малого 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spacing w:before="0" w:after="280"/>
              <w:ind w:left="720" w:right="-158" w:hanging="0"/>
              <w:rPr/>
            </w:pPr>
            <w:r>
              <w:rPr>
                <w:bCs/>
              </w:rPr>
              <w:t>ообеспечение потребности базовых отраслей экономики района ( агропромышленного комплекса, строй индустрии, дорожного строительства) в минеральном сырье и природных материа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60" w:leader="none"/>
              </w:tabs>
              <w:spacing w:before="280" w:after="0"/>
              <w:ind w:left="720" w:right="-158" w:hanging="0"/>
              <w:rPr/>
            </w:pPr>
            <w:r>
              <w:rPr>
                <w:bCs/>
              </w:rPr>
              <w:t>уукрепление   научно – технического сотрудничества со  странами СНГ, развитие  приграничных и межрегиональных связ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Сроки 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2182" w:hanging="0"/>
              <w:rPr>
                <w:bCs/>
              </w:rPr>
            </w:pPr>
            <w:r>
              <w:rPr>
                <w:bCs/>
              </w:rPr>
              <w:t>2011-201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154" w:hanging="0"/>
              <w:rPr>
                <w:bCs/>
              </w:rPr>
            </w:pPr>
            <w:r>
              <w:rPr>
                <w:bCs/>
              </w:rPr>
              <w:t>Основные мероприятия 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80"/>
              <w:ind w:right="2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обрабатывающем производств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60" w:leader="none"/>
              </w:tabs>
              <w:spacing w:before="280" w:after="280"/>
              <w:ind w:left="720" w:right="-158" w:hanging="0"/>
              <w:rPr/>
            </w:pPr>
            <w:r>
              <w:rPr>
                <w:bCs/>
              </w:rPr>
              <w:t>ммодернизация и техническое перевооружение производства, создание новых мощностей, внедрение новых видов  конкурентоспособной продукц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280" w:after="280"/>
              <w:ind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агропромышленном комплекс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60" w:leader="none"/>
              </w:tabs>
              <w:spacing w:before="280" w:after="0"/>
              <w:ind w:left="1008" w:right="-158" w:hanging="360"/>
              <w:rPr/>
            </w:pPr>
            <w:r>
              <w:rPr>
                <w:bCs/>
              </w:rPr>
              <w:t>развитие интегрирования сельхозтоваропроизводителей  и перерабатывающей промышлен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60" w:leader="none"/>
              </w:tabs>
              <w:spacing w:before="280" w:after="0"/>
              <w:ind w:left="1008" w:right="-158" w:hanging="360"/>
              <w:rPr/>
            </w:pPr>
            <w:r>
              <w:rPr>
                <w:bCs/>
              </w:rPr>
              <w:t>растениеводство – совершенствование структуры посевных площадей, повышение плодородия почв, развитие семеновод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60" w:leader="none"/>
              </w:tabs>
              <w:spacing w:before="280" w:after="0"/>
              <w:ind w:left="1008" w:right="-158" w:hanging="360"/>
              <w:rPr/>
            </w:pPr>
            <w:r>
              <w:rPr>
                <w:bCs/>
              </w:rPr>
              <w:t>животноводство – наращивание поголовья животных, повышение их продуктивности  и уровня воспроизводств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280" w:after="0"/>
              <w:ind w:left="648"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оительном комплекс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60" w:leader="none"/>
              </w:tabs>
              <w:spacing w:before="280" w:after="0"/>
              <w:ind w:left="1368" w:right="-158" w:hanging="360"/>
              <w:rPr>
                <w:bCs/>
              </w:rPr>
            </w:pPr>
            <w:r>
              <w:rPr>
                <w:bCs/>
              </w:rPr>
              <w:t>строительство жилья и объектов социально-культурной сфе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60" w:leader="none"/>
              </w:tabs>
              <w:spacing w:before="280" w:after="0"/>
              <w:ind w:left="1368" w:right="-158" w:hanging="360"/>
              <w:rPr>
                <w:bCs/>
              </w:rPr>
            </w:pPr>
            <w:r>
              <w:rPr>
                <w:bCs/>
              </w:rPr>
              <w:t>развитие газификации райо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60" w:leader="none"/>
              </w:tabs>
              <w:spacing w:before="280" w:after="0"/>
              <w:ind w:left="1368" w:right="-158" w:hanging="360"/>
              <w:rPr>
                <w:b/>
                <w:b/>
                <w:bCs/>
              </w:rPr>
            </w:pPr>
            <w:r>
              <w:rPr>
                <w:bCs/>
              </w:rPr>
              <w:t>строительство газопроводов – отводов в селах района, газификация коммунально-бытовых объектов, жилого сектора ( квартир) насе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60" w:leader="none"/>
              </w:tabs>
              <w:spacing w:before="280" w:after="0"/>
              <w:ind w:left="1368" w:right="-158" w:hanging="360"/>
              <w:rPr>
                <w:b/>
                <w:b/>
                <w:bCs/>
              </w:rPr>
            </w:pPr>
            <w:r>
              <w:rPr>
                <w:bCs/>
              </w:rPr>
              <w:t>строительство дорог с твердым покрыти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60" w:leader="none"/>
              </w:tabs>
              <w:spacing w:before="280" w:after="0"/>
              <w:ind w:left="1368" w:right="-158" w:hanging="360"/>
              <w:rPr>
                <w:b/>
                <w:b/>
                <w:bCs/>
              </w:rPr>
            </w:pPr>
            <w:r>
              <w:rPr>
                <w:bCs/>
              </w:rPr>
              <w:t>строительство водопроводной систе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360" w:leader="none"/>
              </w:tabs>
              <w:spacing w:before="280" w:after="0"/>
              <w:ind w:left="1368" w:right="-158" w:hanging="360"/>
              <w:rPr>
                <w:b/>
                <w:b/>
                <w:bCs/>
              </w:rPr>
            </w:pPr>
            <w:r>
              <w:rPr>
                <w:bCs/>
              </w:rPr>
              <w:t>строительство новых производственных объект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280" w:after="0"/>
              <w:ind w:left="1008"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жилищно-коммунальном хозяйств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360" w:leader="none"/>
              </w:tabs>
              <w:spacing w:before="280" w:after="0"/>
              <w:ind w:left="1728" w:right="-158" w:hanging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дрение  новых высокоэффективных технологий, механизмов, оборудования, повышение надежности  и устойчивости  систем инженерного обеспече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280" w:after="0"/>
              <w:ind w:left="1368"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оциальной сфер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360" w:leader="none"/>
              </w:tabs>
              <w:spacing w:before="280" w:after="0"/>
              <w:ind w:left="1728" w:right="-158" w:hanging="360"/>
              <w:rPr>
                <w:b/>
                <w:b/>
                <w:bCs/>
              </w:rPr>
            </w:pPr>
            <w:r>
              <w:rPr>
                <w:bCs/>
              </w:rPr>
              <w:t>адресная защита малоимущих слоев насел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360" w:leader="none"/>
              </w:tabs>
              <w:spacing w:before="280" w:after="0"/>
              <w:ind w:left="1728" w:right="-158" w:hanging="360"/>
              <w:rPr>
                <w:b/>
                <w:b/>
                <w:bCs/>
              </w:rPr>
            </w:pPr>
            <w:r>
              <w:rPr>
                <w:bCs/>
              </w:rPr>
              <w:t>укрепление материально-технической баз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360" w:leader="none"/>
              </w:tabs>
              <w:spacing w:before="280" w:after="0"/>
              <w:ind w:left="1728" w:right="-158" w:hanging="360"/>
              <w:rPr>
                <w:b/>
                <w:b/>
                <w:bCs/>
              </w:rPr>
            </w:pPr>
            <w:r>
              <w:rPr>
                <w:bCs/>
              </w:rPr>
              <w:t>совершенствование структуры организаций социальной сферы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280" w:after="0"/>
              <w:ind w:left="429" w:right="-158" w:hanging="0"/>
              <w:rPr/>
            </w:pPr>
            <w:r>
              <w:rPr>
                <w:b/>
                <w:bCs/>
              </w:rPr>
              <w:t>В сфере экономической безопасности  и охраны  окружающей среды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360" w:leader="none"/>
              </w:tabs>
              <w:spacing w:before="280" w:after="0"/>
              <w:ind w:left="1728" w:right="-158" w:hanging="360"/>
              <w:rPr/>
            </w:pPr>
            <w:r>
              <w:rPr>
                <w:bCs/>
              </w:rPr>
              <w:t>снижение негатив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280" w:after="0"/>
              <w:ind w:left="1368" w:right="-15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9360" w:leader="none"/>
              </w:tabs>
              <w:snapToGrid w:val="false"/>
              <w:ind w:right="-109" w:hanging="0"/>
              <w:rPr/>
            </w:pPr>
            <w:r>
              <w:rPr>
                <w:bCs/>
              </w:rPr>
              <w:t xml:space="preserve">Исполнители основных мероприятий Программы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93" w:hanging="0"/>
              <w:rPr/>
            </w:pPr>
            <w:r>
              <w:rPr>
                <w:bCs/>
              </w:rPr>
              <w:t>Администрация Беловского  района, органы местного самоуправления,  предприятия, организации и учреждения  всех форм собственности расположенных на территории Беловского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9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еализации программных мероприятий объемы производства в реальном секторе экономики возрастут  в среднем за год за период 2011-2015 годы:</w:t>
            </w:r>
          </w:p>
          <w:p>
            <w:pPr>
              <w:pStyle w:val="Normal"/>
              <w:jc w:val="both"/>
              <w:rPr/>
            </w:pPr>
            <w:r>
              <w:rPr/>
              <w:t>- в обрабатывающем производстве  на 3,5%,</w:t>
            </w:r>
          </w:p>
          <w:p>
            <w:pPr>
              <w:pStyle w:val="Normal"/>
              <w:jc w:val="both"/>
              <w:rPr/>
            </w:pPr>
            <w:r>
              <w:rPr/>
              <w:t>- в сельском хозяйстве на 2,5 %,</w:t>
            </w:r>
          </w:p>
          <w:p>
            <w:pPr>
              <w:pStyle w:val="Normal"/>
              <w:jc w:val="both"/>
              <w:rPr/>
            </w:pPr>
            <w:r>
              <w:rPr/>
              <w:t>- в сфере потребительского рынка товаров и платных услуг  населения на 5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среднемесячной заработной платы до:</w:t>
            </w:r>
          </w:p>
          <w:p>
            <w:pPr>
              <w:pStyle w:val="Normal"/>
              <w:jc w:val="both"/>
              <w:rPr/>
            </w:pPr>
            <w:r>
              <w:rPr/>
              <w:t>- в обрабатывающем производстве  16 000 рублей,</w:t>
            </w:r>
          </w:p>
          <w:p>
            <w:pPr>
              <w:pStyle w:val="Normal"/>
              <w:jc w:val="both"/>
              <w:rPr/>
            </w:pPr>
            <w:r>
              <w:rPr/>
              <w:t>- в сельском хозяйстве 15 000 рублей,</w:t>
            </w:r>
          </w:p>
          <w:p>
            <w:pPr>
              <w:pStyle w:val="Normal"/>
              <w:jc w:val="both"/>
              <w:rPr/>
            </w:pPr>
            <w:r>
              <w:rPr/>
              <w:t>- в сфере потребительского рынка товаров и платных услуг  населения 15 50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/>
            </w:pPr>
            <w:r>
              <w:rPr>
                <w:bCs/>
              </w:rPr>
              <w:t>Система организации контроля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93" w:hanging="0"/>
              <w:rPr/>
            </w:pPr>
            <w:r>
              <w:rPr>
                <w:bCs/>
              </w:rPr>
              <w:t>Отдел экономики, прогнозирования и трудовых отношений Администрации района  ежегодно представляет Главе Беловского района и Представительному Собранию Беловского  района информацию о выполнении  мероприятий Программы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before="280" w:after="280"/>
        <w:ind w:right="218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грамма социально-экономического развития  Беловского района Курской области на 2011 - 2015 годы (далее - Программа) разработана в соответствии с Типовым макетом программы экономического и социального развития субъекта Российской Федерации, утвержденным приказом Министерства экономического развития и торговли Российской Федерации от 17.06.2002 № 170, а также в соответствии с Уставом  Беловского района Курской област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на детализирует программные установки, намеченные в Послании Президента Российской Федерации Д.А. Медведева  Федеральному Собранию Российской Федерации на 2011 год, формирует необходимые условия для реализации поставленной Президентом Российской Федерации задачи по удвоению валового внутреннего продукта к 2015 г. с учетом имеющегося в регионе ресурсно-производственного потенциала и основных тенденций развития район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грамма является комплексным документом, определяющим развитие  района  на среднесрочную перспективу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Необходимость разработки Программы вызвана тем, что целевые установки Программы социально-экономического развития Беловского района Курской области на 2011 - 2015 годы, направлены на приостановление экономического спада, стабилизацию социально-экономической обстановки в районе  и обеспечение экономического рост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егодня район  обладает значительным потенциалом развития, квалифицированными кадрами, возможностью интенсификации  производства продукци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Тем не менее, темпы экономического роста и достигнутые значения макроэкономических показателей недостаточны для решения социально-экономических проблем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оэтому в Программе ставится задача превратить  Беловский   район Курской  области в зону устойчивого экономического роста, основными характеристиками которой являются: </w:t>
      </w:r>
    </w:p>
    <w:p>
      <w:pPr>
        <w:pStyle w:val="Normal"/>
        <w:numPr>
          <w:ilvl w:val="0"/>
          <w:numId w:val="3"/>
        </w:numPr>
        <w:spacing w:before="280" w:after="0"/>
        <w:ind w:left="720" w:firstLine="720"/>
        <w:jc w:val="both"/>
        <w:rPr/>
      </w:pPr>
      <w:r>
        <w:rPr/>
        <w:t xml:space="preserve">- включенность в систему межотраслевых связей, обеспечивающих высокий мультипликативный эффект, который обеспечивает рост системы в целом; </w:t>
      </w:r>
    </w:p>
    <w:p>
      <w:pPr>
        <w:pStyle w:val="Normal"/>
        <w:numPr>
          <w:ilvl w:val="0"/>
          <w:numId w:val="28"/>
        </w:numPr>
        <w:ind w:left="720" w:firstLine="720"/>
        <w:jc w:val="both"/>
        <w:rPr/>
      </w:pPr>
      <w:r>
        <w:rPr/>
        <w:t xml:space="preserve">- высокая добавленная стоимость, которая генерируется по всей совокупности основных производств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- положительная динамика создания новых рабочих мест, рост доходов физических лиц и платежеспособного спроса - рост валового регионального продукта;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 xml:space="preserve">- наличие необходимого ресурсного обеспечения для реализации потенциала будущего роста и значительного улучшения социальных условий населения област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Мероприятия по обеспечению наращивания объемов производства реального сектора экономики и достижению социальной стабильности представлены в отдельной главе Программы (глава 3 "Система программных мероприятий по обеспечению наращивания объемов производства реального сектора экономики и достижению социальной стабильности в 2011 - 2015 годах")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Программе социально-экономического развития  Беловского района Курской области необходимо выделить несколько последовательных этапов, которые отражают внутреннюю логику ее формирования и обоснования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На первом этапе</w:t>
      </w:r>
      <w:r>
        <w:rPr/>
        <w:t xml:space="preserve"> реализуется задача системного рассмотрения экономической и социальной сферы области во взаимосвязи со страной в целом и конкретными регионами, оценки роли и места в системе социальных и экономических связей с внешним миром, основных тенденций ее социально-экономического развития. Осуществляется комплексный анализ состояния различных секторов социально-экономической системы региона и оценка его потенциала относительно уровня и возможностей достижения важнейших целей социально-экономического развития (в контексте общей системы целей регионального развития). В ходе проведения комплексного анализа выполнен: </w:t>
      </w:r>
    </w:p>
    <w:p>
      <w:pPr>
        <w:pStyle w:val="Normal"/>
        <w:numPr>
          <w:ilvl w:val="0"/>
          <w:numId w:val="6"/>
        </w:numPr>
        <w:spacing w:before="280" w:after="0"/>
        <w:ind w:left="720" w:firstLine="720"/>
        <w:jc w:val="both"/>
        <w:rPr/>
      </w:pPr>
      <w:r>
        <w:rPr/>
        <w:t xml:space="preserve">- анализ тенденций, уровня конкурентоспособности и оценка перспектив развития важнейших отраслей экономической и социальной сферы области; </w:t>
      </w:r>
    </w:p>
    <w:p>
      <w:pPr>
        <w:pStyle w:val="Normal"/>
        <w:numPr>
          <w:ilvl w:val="0"/>
          <w:numId w:val="29"/>
        </w:numPr>
        <w:ind w:left="720" w:firstLine="720"/>
        <w:jc w:val="both"/>
        <w:rPr/>
      </w:pPr>
      <w:r>
        <w:rPr/>
        <w:t xml:space="preserve">- анализ потенциала развития важнейших отраслей; </w:t>
      </w:r>
    </w:p>
    <w:p>
      <w:pPr>
        <w:pStyle w:val="Normal"/>
        <w:numPr>
          <w:ilvl w:val="0"/>
          <w:numId w:val="6"/>
        </w:numPr>
        <w:spacing w:before="0" w:after="280"/>
        <w:ind w:left="720" w:firstLine="720"/>
        <w:jc w:val="both"/>
        <w:rPr/>
      </w:pPr>
      <w:r>
        <w:rPr/>
        <w:t xml:space="preserve">- анализ проблем развития основных отраслей и производств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На втором  этапе</w:t>
      </w:r>
      <w:r>
        <w:rPr/>
        <w:t xml:space="preserve"> из сложившихся тенденций и особенностей развития  Беловского района Курской области определены принципы разработки Программы социально-экономического развития  Беловского района Курской области на 2011 - 2015 годы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Обеспечение социальной ориентированности Программы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Ориентация на решение реально существующих и потенциальных проблем и ограничений социально-экономического развития район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Реализация принципа устойчивого развития, основанного на сбалансированности экономических, социальных и экологических приоритетов развития района и их соответствия целям Правительства Российской Федераци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iCs/>
        </w:rPr>
        <w:t>На третьем этапе</w:t>
      </w:r>
      <w:r>
        <w:rPr>
          <w:iCs/>
        </w:rPr>
        <w:t xml:space="preserve"> для решения проблем социально-экономического развития  Беловского района Курской области  разработан комплекс программных мероприятий (Приложение №1 " Мероприятия, объемы, сроки и источники финансирования по  выполнению Программы развития Беловского района  Курской области". Данная глава содержат описание мероприятий Программы, место исполнения мероприятий, сроки их исполнения, объем потребности в финансовых средствах на их реализацию.  </w:t>
      </w:r>
    </w:p>
    <w:p>
      <w:pPr>
        <w:pStyle w:val="Normal"/>
        <w:spacing w:before="280" w:after="280"/>
        <w:ind w:firstLine="720"/>
        <w:jc w:val="both"/>
        <w:rPr/>
      </w:pPr>
      <w:r>
        <w:rPr>
          <w:iCs/>
        </w:rPr>
        <w:t xml:space="preserve">Учитывая то, что ряд проблем социально-экономического развития района  носит общегосударственный характер, а также в целях выравнивания социально-экономических условий развития района  с другими регионами, часть мероприятий Программы предложена к финансированию за счет средств федерального бюджета. </w:t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>
          <w:iCs/>
        </w:rPr>
        <w:t>Цели и задачи реализации Программы  отражены в главе 2.</w:t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/>
        <w:t>Система программных мероприятий по обеспечению наращивания объемов производства реального сектора экономики и достижению социальной стабильности  в 2011 – 2015 годах отражена в главе 3.</w:t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>
          <w:iCs/>
        </w:rPr>
        <w:t>Механизм реализации Программы предусмотрен главой 4.</w:t>
      </w:r>
    </w:p>
    <w:p>
      <w:pPr>
        <w:pStyle w:val="Normal"/>
        <w:spacing w:before="280" w:after="280"/>
        <w:rPr/>
      </w:pPr>
      <w:r>
        <w:rPr>
          <w:iCs/>
        </w:rPr>
        <w:t xml:space="preserve">           </w:t>
      </w:r>
      <w:r>
        <w:rPr>
          <w:iCs/>
        </w:rPr>
        <w:t>Ресурсное обеспечение  Программы развития Беловского района  Курской области предусмотрены в главе 5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iCs/>
        </w:rPr>
        <w:t xml:space="preserve">Глава 6 "Оценка эффективности реализации мероприятий Программы" конкретизирует ожидаемые результаты реализации мероприятий Программы, в ней приведены расчетные показатели эффективности реализуемых мероприятий. </w:t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>
          <w:iCs/>
        </w:rPr>
        <w:t xml:space="preserve">Организация управления Программой и контроль за ходом ее реализации приведены в главе 7 "Организация управлением Программой и контроль за ходом ее реализации". </w:t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>
          <w:iCs/>
        </w:rPr>
        <w:t>Основными разработчиками Программы являются отдел экономики, прогнозирования и трудовых отношений  Администрации  Беловского  района Курской области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ОСНОВНОЕ СОДЕРЖА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br/>
        <w:t>СОЦИАЛЬНО-ЭКОНОМИЧЕСКОЕ ПОЛОЖЕНИЕ И ОСНОВНЫЕ ПРОБЛЕМЫ СОЦИАЛЬНО-ЭКОНОМИЧЕСКОГО РАЗВИТИЯ  БЕЛОВСКОГО   РАЙОНА КУРСКОЙ ОБЛАСТИ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  <w:sz w:val="28"/>
          <w:szCs w:val="28"/>
        </w:rPr>
        <w:t xml:space="preserve">1.1. Социально-экономическое положение  Беловского района                Курской области </w:t>
      </w:r>
    </w:p>
    <w:p>
      <w:pPr>
        <w:pStyle w:val="Normal"/>
        <w:shd w:fill="FFFFFF" w:val="clear"/>
        <w:ind w:left="1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  <w:t xml:space="preserve">                </w:t>
      </w:r>
      <w:r>
        <w:rPr>
          <w:b/>
          <w:bCs/>
          <w:i/>
          <w:iCs/>
          <w:spacing w:val="-6"/>
          <w:sz w:val="28"/>
          <w:szCs w:val="28"/>
          <w:u w:val="single"/>
        </w:rPr>
        <w:t>п.1-2 Сведения о географическом положении.</w:t>
      </w:r>
    </w:p>
    <w:p>
      <w:pPr>
        <w:pStyle w:val="Normal"/>
        <w:shd w:fill="FFFFFF" w:val="clear"/>
        <w:spacing w:lineRule="exact" w:line="370" w:before="312" w:after="0"/>
        <w:ind w:firstLine="420"/>
        <w:jc w:val="both"/>
        <w:rPr/>
      </w:pPr>
      <w:r>
        <w:rPr>
          <w:spacing w:val="-2"/>
        </w:rPr>
        <w:t xml:space="preserve">Беловский район расположен в южной части области, граничит </w:t>
      </w:r>
      <w:r>
        <w:rPr>
          <w:spacing w:val="-7"/>
        </w:rPr>
        <w:t xml:space="preserve">с Суджанским, Большесолдатским, Обоянским районами, а также с </w:t>
      </w:r>
      <w:r>
        <w:rPr>
          <w:spacing w:val="-6"/>
        </w:rPr>
        <w:t xml:space="preserve">Белгородской областью и Украиной. Территория района составляет </w:t>
      </w:r>
      <w:r>
        <w:rPr>
          <w:spacing w:val="-4"/>
        </w:rPr>
        <w:t>950 кв. км или 3,2 % территории области. Общая площадь сельскохозяйственных угодий составляет 74, . тыс.га , в том числе пашни 55 тыс. га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7"/>
        <w:ind w:left="5" w:firstLine="710"/>
        <w:jc w:val="both"/>
        <w:rPr/>
      </w:pPr>
      <w:r>
        <w:rPr>
          <w:spacing w:val="5"/>
        </w:rPr>
        <w:t>Протяженность района с севера на юг  -  40 км, с запада на</w:t>
        <w:br/>
      </w:r>
      <w:r>
        <w:rPr>
          <w:spacing w:val="-9"/>
        </w:rPr>
        <w:t>восток</w:t>
      </w:r>
      <w:r>
        <w:rPr/>
        <w:t xml:space="preserve">- </w:t>
      </w:r>
      <w:r>
        <w:rPr>
          <w:spacing w:val="-2"/>
        </w:rPr>
        <w:t xml:space="preserve">38     км.     Поверхность     равнинная,     изрезанная </w:t>
      </w:r>
      <w:r>
        <w:rPr>
          <w:spacing w:val="-6"/>
        </w:rPr>
        <w:t>многочисленными оврагам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7"/>
        <w:ind w:left="5" w:firstLine="710"/>
        <w:jc w:val="both"/>
        <w:rPr/>
      </w:pPr>
      <w:r>
        <w:rPr>
          <w:spacing w:val="-2"/>
        </w:rPr>
        <w:t xml:space="preserve">Основные реки относятся к бассейну Днепра и имеют </w:t>
      </w:r>
      <w:r>
        <w:rPr>
          <w:spacing w:val="-4"/>
        </w:rPr>
        <w:t xml:space="preserve">протяженность по территории района : Псел -61 км, Илек - 42 км, </w:t>
      </w:r>
      <w:r>
        <w:rPr>
          <w:spacing w:val="-3"/>
        </w:rPr>
        <w:t xml:space="preserve">Бобрава - 20 км, Корочка - 20 км, Белица - 14 км, Пена - 12 км, </w:t>
      </w:r>
      <w:r>
        <w:rPr>
          <w:spacing w:val="-2"/>
        </w:rPr>
        <w:t>Стрыгосла - 8 км, Ольшанка - 4км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7"/>
        <w:ind w:left="5" w:firstLine="71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iCs/>
          <w:spacing w:val="-8"/>
          <w:u w:val="single"/>
        </w:rPr>
      </w:pPr>
      <w:r>
        <w:rPr>
          <w:b/>
          <w:bCs/>
          <w:i/>
          <w:iCs/>
          <w:spacing w:val="-8"/>
          <w:u w:val="single"/>
        </w:rPr>
        <w:t>Сведения о почвах.</w:t>
      </w:r>
    </w:p>
    <w:p>
      <w:pPr>
        <w:pStyle w:val="Normal"/>
        <w:shd w:fill="FFFFFF" w:val="clear"/>
        <w:tabs>
          <w:tab w:val="clear" w:pos="708"/>
          <w:tab w:val="left" w:pos="3626" w:leader="none"/>
        </w:tabs>
        <w:spacing w:lineRule="exact" w:line="367" w:before="310" w:after="0"/>
        <w:ind w:left="12" w:firstLine="787"/>
        <w:jc w:val="both"/>
        <w:rPr/>
      </w:pPr>
      <w:r>
        <w:rPr>
          <w:spacing w:val="2"/>
        </w:rPr>
        <w:t>Почвы на территории района представлены: черноземами</w:t>
        <w:br/>
      </w:r>
      <w:r>
        <w:rPr>
          <w:spacing w:val="-5"/>
        </w:rPr>
        <w:t>75,7 %, серыми лесными - 21,5%, пойменными, луговыми и крутых</w:t>
        <w:br/>
      </w:r>
      <w:r>
        <w:rPr>
          <w:spacing w:val="-6"/>
        </w:rPr>
        <w:t>балочных    склонов</w:t>
      </w:r>
      <w:r>
        <w:rPr/>
        <w:tab/>
      </w:r>
      <w:r>
        <w:rPr>
          <w:spacing w:val="-5"/>
        </w:rPr>
        <w:t>по    1%.    По    механическому    составу</w:t>
      </w:r>
    </w:p>
    <w:p>
      <w:pPr>
        <w:pStyle w:val="Normal"/>
        <w:shd w:fill="FFFFFF" w:val="clear"/>
        <w:spacing w:lineRule="exact" w:line="367"/>
        <w:jc w:val="both"/>
        <w:rPr/>
      </w:pPr>
      <w:r>
        <w:rPr>
          <w:spacing w:val="-2"/>
        </w:rPr>
        <w:t xml:space="preserve">преобладают тяжелосуглинистые       80  %  и  среднесуглинистые </w:t>
      </w:r>
      <w:r>
        <w:rPr>
          <w:spacing w:val="-3"/>
        </w:rPr>
        <w:t>почвы -   12,8 %, легкосуглинистые занимают 3,5 %, супесчаные -2%, глинистые -1,6 %. Содержание гумуса в почвах - 3,6 %.</w:t>
      </w:r>
    </w:p>
    <w:p>
      <w:pPr>
        <w:pStyle w:val="Normal"/>
        <w:shd w:fill="FFFFFF" w:val="clear"/>
        <w:spacing w:lineRule="exact" w:line="3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67"/>
        <w:jc w:val="both"/>
        <w:rPr/>
      </w:pPr>
      <w:r>
        <w:rPr>
          <w:spacing w:val="-3"/>
        </w:rPr>
        <w:t xml:space="preserve">                                                                  </w:t>
      </w:r>
      <w:r>
        <w:rPr>
          <w:b/>
          <w:bCs/>
          <w:i/>
          <w:iCs/>
          <w:spacing w:val="-12"/>
          <w:u w:val="single"/>
        </w:rPr>
        <w:t>Сведения о климате.</w:t>
      </w:r>
    </w:p>
    <w:p>
      <w:pPr>
        <w:pStyle w:val="Normal"/>
        <w:shd w:fill="FFFFFF" w:val="clear"/>
        <w:spacing w:lineRule="exact" w:line="367"/>
        <w:jc w:val="both"/>
        <w:rPr>
          <w:b/>
          <w:b/>
          <w:bCs/>
          <w:i/>
          <w:i/>
          <w:iCs/>
          <w:spacing w:val="-12"/>
          <w:u w:val="single"/>
        </w:rPr>
      </w:pPr>
      <w:r>
        <w:rPr>
          <w:b/>
          <w:bCs/>
          <w:i/>
          <w:iCs/>
          <w:spacing w:val="-12"/>
          <w:u w:val="single"/>
        </w:rPr>
      </w:r>
    </w:p>
    <w:p>
      <w:pPr>
        <w:pStyle w:val="Normal"/>
        <w:shd w:fill="FFFFFF" w:val="clear"/>
        <w:spacing w:lineRule="exact" w:line="372"/>
        <w:ind w:left="5" w:hanging="0"/>
        <w:jc w:val="both"/>
        <w:rPr/>
      </w:pPr>
      <w:r>
        <w:rPr>
          <w:spacing w:val="-3"/>
        </w:rPr>
        <w:t xml:space="preserve">Климат   умеренный   с   выраженной   континентальностью. </w:t>
      </w:r>
      <w:r>
        <w:rPr>
          <w:spacing w:val="-1"/>
        </w:rPr>
        <w:t xml:space="preserve">Средняя годовая температура воздуха    +5,6   С,   минимальная - </w:t>
      </w:r>
      <w:r>
        <w:rPr>
          <w:spacing w:val="4"/>
        </w:rPr>
        <w:t xml:space="preserve">минус 37 С, максимальная     + 40 С. Среднегодовое количество </w:t>
      </w:r>
      <w:r>
        <w:rPr>
          <w:spacing w:val="-4"/>
        </w:rPr>
        <w:t>осадков 533 мм, максимальное в июле - 76 мм.</w:t>
      </w:r>
    </w:p>
    <w:p>
      <w:pPr>
        <w:pStyle w:val="Normal"/>
        <w:shd w:fill="FFFFFF" w:val="clear"/>
        <w:spacing w:lineRule="exact" w:line="372"/>
        <w:ind w:lef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70"/>
        <w:ind w:left="10" w:firstLine="792"/>
        <w:jc w:val="both"/>
        <w:rPr/>
      </w:pPr>
      <w:r>
        <w:rPr>
          <w:spacing w:val="-7"/>
        </w:rPr>
        <w:t xml:space="preserve">Повторяемость направления ветра ( средняя многолетняя роза </w:t>
      </w:r>
      <w:r>
        <w:rPr>
          <w:spacing w:val="-4"/>
        </w:rPr>
        <w:t>ветров) северо-восточное - 16 % , западное - 15 % , юго- западное -</w:t>
      </w:r>
      <w:r>
        <w:rPr>
          <w:spacing w:val="10"/>
        </w:rPr>
        <w:t xml:space="preserve">13 %, восточное, юго-восточное, северо-западное по 12 %, </w:t>
      </w:r>
      <w:r>
        <w:rPr>
          <w:spacing w:val="-1"/>
        </w:rPr>
        <w:t>северное - 11%, южное - 9 %. Штиль - 12 %.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iCs/>
          <w:spacing w:val="-12"/>
          <w:u w:val="single"/>
        </w:rPr>
      </w:pPr>
      <w:r>
        <w:rPr>
          <w:b/>
          <w:bCs/>
          <w:i/>
          <w:iCs/>
          <w:spacing w:val="-12"/>
          <w:u w:val="single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iCs/>
          <w:spacing w:val="-12"/>
          <w:u w:val="single"/>
        </w:rPr>
      </w:pPr>
      <w:r>
        <w:rPr>
          <w:b/>
          <w:bCs/>
          <w:i/>
          <w:iCs/>
          <w:spacing w:val="-12"/>
          <w:u w:val="single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iCs/>
          <w:spacing w:val="-12"/>
          <w:u w:val="single"/>
        </w:rPr>
      </w:pPr>
      <w:r>
        <w:rPr>
          <w:b/>
          <w:bCs/>
          <w:i/>
          <w:iCs/>
          <w:spacing w:val="-12"/>
          <w:u w:val="single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iCs/>
          <w:spacing w:val="-12"/>
          <w:u w:val="single"/>
        </w:rPr>
      </w:pPr>
      <w:r>
        <w:rPr>
          <w:b/>
          <w:bCs/>
          <w:i/>
          <w:iCs/>
          <w:spacing w:val="-12"/>
          <w:u w:val="single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iCs/>
          <w:spacing w:val="-12"/>
          <w:u w:val="single"/>
        </w:rPr>
      </w:pPr>
      <w:r>
        <w:rPr>
          <w:b/>
          <w:bCs/>
          <w:i/>
          <w:iCs/>
          <w:spacing w:val="-12"/>
          <w:u w:val="single"/>
        </w:rPr>
        <w:t>Растительность.</w:t>
      </w:r>
    </w:p>
    <w:p>
      <w:pPr>
        <w:pStyle w:val="Normal"/>
        <w:shd w:fill="FFFFFF" w:val="clear"/>
        <w:spacing w:lineRule="exact" w:line="367"/>
        <w:ind w:right="10" w:firstLine="876"/>
        <w:jc w:val="both"/>
        <w:rPr/>
      </w:pPr>
      <w:r>
        <w:rPr>
          <w:spacing w:val="5"/>
        </w:rPr>
        <w:t xml:space="preserve">По характеру растительности района принадлежит к </w:t>
      </w:r>
      <w:r>
        <w:rPr>
          <w:spacing w:val="-4"/>
        </w:rPr>
        <w:t>лесостепной зоне. Площадь лесов составляет 10709 га.,  расположены преимущественно</w:t>
      </w:r>
      <w:r>
        <w:rPr/>
        <w:t xml:space="preserve"> по склонам оврагов и состоят </w:t>
      </w:r>
      <w:r>
        <w:rPr>
          <w:spacing w:val="-5"/>
        </w:rPr>
        <w:t>главным образом из твёрдолиственных пород с преобладанием дуба,  ольхи, сосны. Площадь хвойных лесов  составляет  1900 гектар. Самое большое урочище  Канава  площадью  506 га  расположено между д. Корочка  и  с.Суходол,  урочище Глубокое  площадью  - 453 га расположенное в М.О. «Бобравский с/совет», урочище «Ивановское» площадью 382 га, расположенного в х.Ивановское Бобравского с/совета, урочище «Яблонец» - площадь 337 га, «Лубенец» - 271 га, расположенных  между  с. Кондратовкой  и с.Озёрками.</w:t>
      </w:r>
    </w:p>
    <w:p>
      <w:pPr>
        <w:pStyle w:val="Normal"/>
        <w:shd w:fill="FFFFFF" w:val="clear"/>
        <w:spacing w:lineRule="exact" w:line="367"/>
        <w:ind w:right="10" w:firstLine="87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ind w:right="67" w:hanging="0"/>
        <w:jc w:val="center"/>
        <w:rPr>
          <w:b/>
          <w:b/>
          <w:bCs/>
          <w:i/>
          <w:i/>
          <w:iCs/>
          <w:spacing w:val="-6"/>
          <w:u w:val="single"/>
        </w:rPr>
      </w:pPr>
      <w:r>
        <w:rPr>
          <w:b/>
          <w:bCs/>
          <w:i/>
          <w:iCs/>
          <w:spacing w:val="-6"/>
          <w:u w:val="single"/>
        </w:rPr>
        <w:t>Полезные ископаемые.</w:t>
      </w:r>
    </w:p>
    <w:p>
      <w:pPr>
        <w:pStyle w:val="Normal"/>
        <w:shd w:fill="FFFFFF" w:val="clear"/>
        <w:spacing w:lineRule="exact" w:line="370"/>
        <w:ind w:right="19" w:firstLine="715"/>
        <w:jc w:val="both"/>
        <w:rPr/>
      </w:pPr>
      <w:r>
        <w:rPr>
          <w:spacing w:val="-4"/>
        </w:rPr>
        <w:t xml:space="preserve">На территории района имеются месторождения строительных </w:t>
      </w:r>
      <w:r>
        <w:rPr>
          <w:spacing w:val="-5"/>
        </w:rPr>
        <w:t>материалов : глин , суглинков , трепела, мела.</w:t>
      </w:r>
    </w:p>
    <w:p>
      <w:pPr>
        <w:pStyle w:val="Normal"/>
        <w:shd w:fill="FFFFFF" w:val="clear"/>
        <w:spacing w:lineRule="exact" w:line="372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3"/>
        <w:ind w:left="2424" w:right="768" w:hanging="1476"/>
        <w:rPr/>
      </w:pPr>
      <w:r>
        <w:rPr>
          <w:b/>
          <w:bCs/>
          <w:i/>
          <w:iCs/>
          <w:spacing w:val="-11"/>
          <w:u w:val="single"/>
        </w:rPr>
        <w:t xml:space="preserve">Данные о численности населения, уровне </w:t>
      </w:r>
      <w:r>
        <w:rPr>
          <w:b/>
          <w:bCs/>
          <w:i/>
          <w:iCs/>
          <w:spacing w:val="-12"/>
          <w:u w:val="single"/>
        </w:rPr>
        <w:t>занятости по отраслям.</w:t>
      </w:r>
    </w:p>
    <w:p>
      <w:pPr>
        <w:pStyle w:val="Normal"/>
        <w:shd w:fill="FFFFFF" w:val="clear"/>
        <w:spacing w:lineRule="exact" w:line="370" w:before="264" w:after="0"/>
        <w:ind w:firstLine="478"/>
        <w:jc w:val="both"/>
        <w:rPr/>
      </w:pPr>
      <w:r>
        <w:rPr>
          <w:spacing w:val="-4"/>
        </w:rPr>
        <w:t xml:space="preserve">На территории района по состоянию на 01.07.2011 года  проживает 17781 человек, </w:t>
      </w:r>
      <w:r>
        <w:rPr>
          <w:spacing w:val="-2"/>
        </w:rPr>
        <w:t xml:space="preserve">трудоспособного 9917 человек. Всего работающих в отраслях </w:t>
      </w:r>
      <w:r>
        <w:rPr>
          <w:spacing w:val="-4"/>
        </w:rPr>
        <w:t xml:space="preserve">экономики  тыс. человек. Среднемесячная зарплата в </w:t>
      </w:r>
      <w:r>
        <w:rPr>
          <w:spacing w:val="-5"/>
        </w:rPr>
        <w:t>целом по району составляет  9804 рубля.</w:t>
      </w:r>
    </w:p>
    <w:p>
      <w:pPr>
        <w:pStyle w:val="Normal"/>
        <w:shd w:fill="FFFFFF" w:val="clear"/>
        <w:spacing w:lineRule="exact" w:line="372"/>
        <w:jc w:val="center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  <w:t>Сведения об административно-территориальном делении.</w:t>
      </w:r>
    </w:p>
    <w:p>
      <w:pPr>
        <w:pStyle w:val="Normal"/>
        <w:shd w:fill="FFFFFF" w:val="clear"/>
        <w:spacing w:lineRule="exact" w:line="372"/>
        <w:jc w:val="center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Normal"/>
        <w:shd w:fill="FFFFFF" w:val="clear"/>
        <w:spacing w:lineRule="exact" w:line="362"/>
        <w:ind w:firstLine="559"/>
        <w:rPr/>
      </w:pPr>
      <w:r>
        <w:rPr>
          <w:spacing w:val="7"/>
        </w:rPr>
        <w:t xml:space="preserve">В районе 50  населенных пунктов, представленные согласно </w:t>
      </w:r>
      <w:r>
        <w:rPr>
          <w:spacing w:val="-5"/>
        </w:rPr>
        <w:t>территориальному делению 14 муниципальными образованиями.</w:t>
      </w:r>
    </w:p>
    <w:p>
      <w:pPr>
        <w:pStyle w:val="Normal"/>
        <w:shd w:fill="FFFFFF" w:val="clear"/>
        <w:ind w:left="1351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2. Демографическая ситуация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районе  по состоянию на 01 января 2010 года проживает 18,2  тыс. человек,   или  1,6 % населения Курской области, население сельское. Средняя плотность населения – 16,56 человек на один квадратный километр. Население трудоспособного возраста составляет 9917 человек, или  54  % от общей численности населения района,  моложе трудоспособного возраста  2897 человек или  15 %  от общей численности насел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остоянное население района  за  период  с 2006  года по 2010 год  уменьшилось на  2263человек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  </w:t>
      </w:r>
      <w:r>
        <w:rPr/>
        <w:t xml:space="preserve">Сохраняется высокая смертность, которая в 2006 году составила 22,9  человека на 1 тысячу  жителей района, а в 2010 году  она была равна   20,7  человек на 1000 человек населения район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целом по району  число умерших  людей каждый год превышает число родившихся более чем в 2 раза (в 2009 году - в 2,3 раза)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формировавшаяся негативная тенденция высокой естественной убыли сохранится и в ближайшие годы. 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1.1</w:t>
        <w:br/>
        <w:t>Основные демографические показатели  Беловского  района Курской области</w:t>
        <w:br/>
        <w:t>(на начало года)</w:t>
      </w:r>
    </w:p>
    <w:p>
      <w:pPr>
        <w:pStyle w:val="Normal"/>
        <w:numPr>
          <w:ilvl w:val="0"/>
          <w:numId w:val="11"/>
        </w:numPr>
        <w:spacing w:before="280" w:after="2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8"/>
        <w:gridCol w:w="887"/>
        <w:gridCol w:w="1175"/>
        <w:gridCol w:w="1176"/>
        <w:gridCol w:w="1175"/>
        <w:gridCol w:w="1175"/>
        <w:gridCol w:w="117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Численность населения, все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селение в возраст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 возра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трудоспособный возраст       (  мужчины 18-59 лет,  женщины с 18 -54 г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 за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 за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Естественный прирост (+). естественная убыль (-)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b/>
        </w:rPr>
        <w:t xml:space="preserve">Демографические проблемы района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Уменьшение численности населения в связи с высоким уровнем смертности и низким уровнем рождаемост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Миграционный отток трудоспособного населения в другие регионы страны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Старение населения. Рост доли населения пенсионного возраста (до 30%) предопределит увеличение расходов на пенсионное, социальное и медицинское обслуживание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1.3. Социальное обеспечение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числе важнейших приоритетов в социальной сфере - обеспечение эффективной защиты граждан старшего поколения, инвалидов, а также семьи и детей, не обладающих возможностями самостоятельного решения социальных проблем; повышение эффективности социального обслуживания; укрепление материально-технической базы учреждений социального обслуживани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 2005 года в  районе  действует новая нормативная правовая база, определяющая меры социальной поддержки и регулирующая предоставление ежемесячных денежных выплат отдельным категориям граждан. В настоящее время своевременно и в полном объеме из средств областного бюджета осуществляются ежемесячные денежные выплаты ____ ветеранам труда и ___ ветеранам Курской области, ___ труженикам тыла, __ жертвам политических репрессий,  __ инвалидам и участникам  боевых действий, _ несовершеннолетним  узникам фашизма, 1 жителю блокадного Ленинграда,      донорам России,     участникам ликвидации  последствий на ЧАЭС. 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Решаются вопросы льготного обслуживания ветеранов Великой Отечественной войны и приравненных к ним категорий граждан.    инвалидов  и      участников Великой Отечественной войны обеспечиваются льготными продовольственными товарами в специализированных магазинах "Ветеран", финансируемых за счет средств областного бюджета. В областном государственном учреждении здравоохранения "Госпиталь для ветеранов войн"  прошли реабилитацию ветераны Великой Отечественной войны и участники боевых действий Беловского район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 Беловском районе Курской области функционирует      государственных учреждения социального обслуживания, оказывающих услуги гражданам пожилого возраста и инвалидам, семьям с детьми, нуждающимся в особой заботе государства, в т.ч.: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/>
        <w:t xml:space="preserve">1 нестационарное учреждение социального обслуживания, которым в 2010 году обслужено 385 человек против 84 человек в 2007 году –ОГУ СО «Комплексный центр социального обслуживания населения Беловского  района»; </w:t>
      </w:r>
    </w:p>
    <w:p>
      <w:pPr>
        <w:pStyle w:val="Normal"/>
        <w:numPr>
          <w:ilvl w:val="0"/>
          <w:numId w:val="30"/>
        </w:numPr>
        <w:spacing w:before="0" w:after="280"/>
        <w:ind w:left="720" w:firstLine="720"/>
        <w:jc w:val="both"/>
        <w:rPr/>
      </w:pPr>
      <w:r>
        <w:rPr/>
        <w:t>1 учреждение социального обслуживания семьи и детей - 1 межрайонный центр социальной помощи семье и детям «Солнцевский  межрайонный центр  социальной помощи семье и детям»;</w:t>
      </w:r>
    </w:p>
    <w:p>
      <w:pPr>
        <w:pStyle w:val="Normal"/>
        <w:numPr>
          <w:ilvl w:val="0"/>
          <w:numId w:val="7"/>
        </w:numPr>
        <w:spacing w:before="0" w:after="280"/>
        <w:ind w:left="720" w:firstLine="720"/>
        <w:jc w:val="both"/>
        <w:rPr/>
      </w:pPr>
      <w:r>
        <w:rPr/>
        <w:t xml:space="preserve">отдел социальной  зашиты населения Беловского района. </w:t>
      </w:r>
    </w:p>
    <w:p>
      <w:pPr>
        <w:pStyle w:val="Normal"/>
        <w:spacing w:before="0" w:after="280"/>
        <w:ind w:firstLine="567"/>
        <w:jc w:val="both"/>
        <w:rPr/>
      </w:pPr>
      <w:r>
        <w:rPr/>
        <w:t xml:space="preserve">      </w:t>
      </w:r>
      <w:r>
        <w:rPr/>
        <w:t xml:space="preserve">Структура учреждений социального обслуживания в целом удовлетворяет потребность населения в социальном обслуживани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месте с тем, большинство помещений, в которых расположены учреждения, требуют капитального ремонт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азрела необходимость расширения сети учреждений, что обусловлено ростом числа нуждающихся в социальном обслуживании пожилых людей и инвалидов, численность которых за последние пять лет увеличилась почти вдвое.</w:t>
      </w:r>
    </w:p>
    <w:p>
      <w:pPr>
        <w:pStyle w:val="Normal"/>
        <w:spacing w:before="280" w:after="2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Несмотря на активную работу Администрации района  по увеличению социальных выплат и повышению их адресной помощи требуется дальнейшее развитие системы социального обеспечения в количественном и качественном отношени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блемы развития системы социального обеспечения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Существующих объемов финансирования учреждений социального обслуживания недостаточно для обеспечения их развития одновременно в количественном и качественном отношении. В частности, ограничивается развитие и совершенствование современных, эффективных реабилитационных направлений, отсутствует возможность предусмотреть средства на выполнение всего комплекса мероприятий, необходимых для лицензирования медицинской деятельности учреждени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Большой физический износ строений, моральный и физический износ технологического оборудования, размещение учреждений социального обслуживания в приспособленных помещениях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Отсутствие в комплексных центрах социального обслуживания автотранспорта для обслуживания отдаленно проживающих граждан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Низкий размер единовременных денежных выплат региональным льготникам (ветеранам труда, труженикам тыла, реабилитированным)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5. Текучесть кадров из числа обслуживающего персонала, связанная с низкой заработной платой, психологически и физически тяжелым трудом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6. Отсутствие спортивных клубов для инвалидов  на территории района. </w:t>
      </w:r>
    </w:p>
    <w:p>
      <w:pPr>
        <w:pStyle w:val="Normal"/>
        <w:shd w:fill="FFFFFF" w:val="clear"/>
        <w:spacing w:lineRule="exact" w:line="367"/>
        <w:ind w:firstLine="55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6"/>
          <w:szCs w:val="36"/>
        </w:rPr>
        <w:t xml:space="preserve">1.1.3. Образование </w:t>
      </w:r>
    </w:p>
    <w:p>
      <w:pPr>
        <w:pStyle w:val="Normal"/>
        <w:shd w:fill="FFFFFF" w:val="clear"/>
        <w:spacing w:lineRule="exact" w:line="367"/>
        <w:ind w:firstLine="480"/>
        <w:jc w:val="both"/>
        <w:rPr/>
      </w:pPr>
      <w:r>
        <w:rPr>
          <w:spacing w:val="-5"/>
        </w:rPr>
        <w:t xml:space="preserve">В районе имеются 14 среднеобщеобразовательных школ, 6  основных общеобразовательных школ, 11 начальных, (из них  10 приостановлена деятельность из-за отсутствия обучающихся) с общим количеством </w:t>
      </w:r>
      <w:r>
        <w:rPr>
          <w:spacing w:val="1"/>
        </w:rPr>
        <w:t xml:space="preserve">учащихся 1896 человек. Преподавательский состав представлен </w:t>
      </w:r>
      <w:r>
        <w:rPr>
          <w:spacing w:val="-5"/>
        </w:rPr>
        <w:t>396 учителями, из них высшее образование имеют 310 человек.</w:t>
      </w:r>
    </w:p>
    <w:p>
      <w:pPr>
        <w:pStyle w:val="Normal"/>
        <w:shd w:fill="FFFFFF" w:val="clear"/>
        <w:spacing w:lineRule="exact" w:line="370" w:before="43" w:after="0"/>
        <w:ind w:left="2" w:firstLine="39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йоне 9 дошкольных учреждений, в которых воспитывается  369 детей.</w:t>
      </w:r>
    </w:p>
    <w:p>
      <w:pPr>
        <w:pStyle w:val="Normal"/>
        <w:shd w:fill="FFFFFF" w:val="clear"/>
        <w:spacing w:lineRule="exact" w:line="370"/>
        <w:ind w:firstLine="643"/>
        <w:jc w:val="both"/>
        <w:rPr/>
      </w:pPr>
      <w:r>
        <w:rPr>
          <w:spacing w:val="-5"/>
        </w:rPr>
        <w:t xml:space="preserve">На территории района находится Кучеровский ордена «Знак </w:t>
      </w:r>
      <w:r>
        <w:rPr>
          <w:spacing w:val="-2"/>
        </w:rPr>
        <w:t xml:space="preserve">Почета» сельскохозяйственный техникум, многие выпускники </w:t>
      </w:r>
      <w:r>
        <w:rPr>
          <w:spacing w:val="-4"/>
        </w:rPr>
        <w:t xml:space="preserve">которого стали докторами и кандидатами наук. Кучеровский </w:t>
      </w:r>
      <w:r>
        <w:rPr/>
        <w:t xml:space="preserve">сельскохозяйственный техникум окончили 5 докторов наук, 4 </w:t>
      </w:r>
      <w:r>
        <w:rPr>
          <w:spacing w:val="-4"/>
        </w:rPr>
        <w:t xml:space="preserve">доцента, 2 профессора, 110 заслуженных работников сельского </w:t>
      </w:r>
      <w:r>
        <w:rPr>
          <w:spacing w:val="-7"/>
        </w:rPr>
        <w:t>хозяйства.</w:t>
      </w:r>
    </w:p>
    <w:p>
      <w:pPr>
        <w:pStyle w:val="Normal"/>
        <w:shd w:fill="FFFFFF" w:val="clear"/>
        <w:spacing w:lineRule="exact" w:line="367" w:before="370" w:after="0"/>
        <w:ind w:left="10" w:firstLine="466"/>
        <w:jc w:val="both"/>
        <w:rPr>
          <w:spacing w:val="12"/>
        </w:rPr>
      </w:pPr>
      <w:r>
        <w:rPr/>
        <w:t xml:space="preserve">Профессиональная  подготовка в техникуме  проводится     на </w:t>
      </w:r>
      <w:r>
        <w:rPr>
          <w:spacing w:val="-5"/>
        </w:rPr>
        <w:t>основании    Государственных    образовательных    стандартов.    В соответствии с лицензией техникум готовит  бухгалтеров.</w:t>
      </w:r>
    </w:p>
    <w:p>
      <w:pPr>
        <w:pStyle w:val="Normal"/>
        <w:shd w:fill="FFFFFF" w:val="clear"/>
        <w:spacing w:lineRule="exact" w:line="367"/>
        <w:ind w:left="5" w:firstLine="648"/>
        <w:jc w:val="both"/>
        <w:rPr/>
      </w:pPr>
      <w:r>
        <w:rPr>
          <w:spacing w:val="12"/>
        </w:rPr>
        <w:t xml:space="preserve">Общий контингент студентов на дневном и заочном </w:t>
      </w:r>
      <w:r>
        <w:rPr>
          <w:spacing w:val="-5"/>
        </w:rPr>
        <w:t xml:space="preserve">отделениях составляет  около 500 человек. Около 75 % всех студентов из </w:t>
      </w:r>
      <w:r>
        <w:rPr>
          <w:spacing w:val="-4"/>
        </w:rPr>
        <w:t xml:space="preserve">Курской области. Ежегодный выпуск в среднем за последние годы </w:t>
      </w:r>
      <w:r>
        <w:rPr>
          <w:spacing w:val="-5"/>
        </w:rPr>
        <w:t>на дневном и заочном отделении составляет 130-140 человек.</w:t>
      </w:r>
    </w:p>
    <w:p>
      <w:pPr>
        <w:pStyle w:val="Normal"/>
        <w:shd w:fill="FFFFFF" w:val="clear"/>
        <w:spacing w:lineRule="exact" w:line="367" w:before="367" w:after="0"/>
        <w:ind w:right="5" w:firstLine="878"/>
        <w:jc w:val="both"/>
        <w:rPr/>
      </w:pPr>
      <w:r>
        <w:rPr>
          <w:spacing w:val="-7"/>
        </w:rPr>
        <w:t xml:space="preserve">В техникуме имеется необходимая учебно-материальная база </w:t>
      </w:r>
      <w:r>
        <w:rPr>
          <w:spacing w:val="-5"/>
        </w:rPr>
        <w:t xml:space="preserve">для теоретической подготовки. В последние годы приобретено компьютерное оборудование, учебная литература для библиотек. </w:t>
      </w:r>
      <w:r>
        <w:rPr>
          <w:spacing w:val="-6"/>
        </w:rPr>
        <w:t xml:space="preserve">Образовано проведение курсов по присвоению дополнительной </w:t>
      </w:r>
      <w:r>
        <w:rPr>
          <w:spacing w:val="6"/>
        </w:rPr>
        <w:t xml:space="preserve">специальности пользователь персональных компьютеров </w:t>
      </w:r>
      <w:r>
        <w:rPr>
          <w:spacing w:val="-5"/>
        </w:rPr>
        <w:t>«Оператор ПЭВМ» и «Секретарь руководителя».</w:t>
      </w:r>
    </w:p>
    <w:p>
      <w:pPr>
        <w:pStyle w:val="Normal"/>
        <w:shd w:fill="FFFFFF" w:val="clear"/>
        <w:spacing w:lineRule="exact" w:line="367"/>
        <w:ind w:firstLine="55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spacing w:lineRule="exact" w:line="367"/>
        <w:ind w:firstLine="559"/>
        <w:jc w:val="both"/>
        <w:rPr/>
      </w:pPr>
      <w:r>
        <w:rPr>
          <w:spacing w:val="6"/>
        </w:rPr>
        <w:t xml:space="preserve">В районе одно сельское профессионально-техническое </w:t>
      </w:r>
      <w:r>
        <w:rPr>
          <w:spacing w:val="13"/>
        </w:rPr>
        <w:t xml:space="preserve">училище. Ежегодно выпуск составляет 45 человек, по </w:t>
      </w:r>
      <w:r>
        <w:rPr>
          <w:spacing w:val="-5"/>
        </w:rPr>
        <w:t xml:space="preserve">специальностям тракторист-машинист с/х производства и хозяйка </w:t>
      </w:r>
      <w:r>
        <w:rPr>
          <w:spacing w:val="-6"/>
        </w:rPr>
        <w:t xml:space="preserve">усадебного хозяйства. Численность преподавателей составляет – 9 </w:t>
      </w:r>
      <w:r>
        <w:rPr>
          <w:spacing w:val="-8"/>
        </w:rPr>
        <w:t>человек, мастеров -9 человек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течение  2005- 2010 годов структурные характеристики системы образования менялись, что обусловлено демографическими процессами, состоянием региональной экономики и рынка труда, изменением образовательных потребностей населени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целях укрепления материальной базы общеобразовательных учреждений и приведения ее в соответствие с современными требованиями в течение 2006 - 2010 годов по федеральным и областным адресным инвестиционным программам велись строительство, текущий ремонт, капитальный ремонт  и реконструкция объектов образовани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еализация инвестиционных программ в сфере образования дала возможность  улучшить состояние  зданий общеобразовательных школ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Беловском районе  Курской области, начиная с 2007 года, определен поэтапный переход на реализацию государственного стандарта общего образования, федеральный компонент которого утвержден в 2004 году. В настоящее время отрабатывается модель регионального базисного учебного плана, который даст возможность образовательным учреждениям реализовывать повышенное качество образования по отдельным образовательным областям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К настоящему времени в районе  созданы определенные условия для массового внедрения информационных технологий в образовательный процесс и управленческую деятельность общеобразовательных учреждений, повышая на этой основе качество и доступность образовательных услуг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районе  продолжает увеличиваться количество детей-сирот и детей, оставшихся без попечения родителей. По состоянию на 01.01.2010 года  50 детей находятся под опекой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беспечивается приоритет семейным формам устройства детей-сирот и детей, оставшихся без попечения родителе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Дополнительное образование детей - важнейшая составляющая системы образования  Беловского района Курской области. При снижении общего количества обучающихся в  муниципальных общеобразовательных учреждениях ежегодно растет численность обучающихся в  муниципальных учреждениях дополнительного образования дете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районе имеется два  учреждения по дополнительному образованию детей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муниципальное учреждение  дополнительного образования детей «Беловская детская школа искусств»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 муниципальное образовательное учреждение  дополнительного образования детей «Дом детского творчества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Дальнейшее совершенствование и развитие системы образования в районе в значительной степени зависит от профессионального уровня педагогического корпуса, качества подготовки учителей, совершенствования механизма прогнозирования потребностей в педагогических работниках образовательных учреждени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ажным фактором стабилизации кадровой ситуации стало принятие Закона Курской области от 17 февраля 2000 г. № 13-ЗКО "Об образовании в Курской области", который определил комплекс мер социальной защиты педагогических работников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бразовательные учреждения района в основном укомплектованы педагогическими кадрами с высшим профессиональным образованием. </w:t>
      </w:r>
    </w:p>
    <w:p>
      <w:pPr>
        <w:pStyle w:val="Normal"/>
        <w:spacing w:before="280" w:after="28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6"/>
          <w:szCs w:val="36"/>
        </w:rPr>
        <w:t xml:space="preserve">1.1.4. Здравоохранение </w:t>
      </w:r>
    </w:p>
    <w:p>
      <w:pPr>
        <w:pStyle w:val="Normal"/>
        <w:ind w:firstLine="720"/>
        <w:jc w:val="both"/>
        <w:rPr/>
      </w:pPr>
      <w:r>
        <w:rPr/>
        <w:t>На территории района расположено:</w:t>
      </w:r>
    </w:p>
    <w:p>
      <w:pPr>
        <w:pStyle w:val="Normal"/>
        <w:ind w:firstLine="720"/>
        <w:jc w:val="both"/>
        <w:rPr/>
      </w:pPr>
      <w:r>
        <w:rPr/>
        <w:t>1 больница, 4 амбулаторно-поликлинические учреждения, количество ФАП – 23 единицы.</w:t>
      </w:r>
    </w:p>
    <w:p>
      <w:pPr>
        <w:pStyle w:val="Normal"/>
        <w:ind w:firstLine="720"/>
        <w:jc w:val="both"/>
        <w:rPr/>
      </w:pPr>
      <w:r>
        <w:rPr/>
        <w:t>Численность работающих всего 336 человек, в том числе врачей – 41 человек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еловская ЦРБ оказывает  следующие  медицинские  услуги поликлиника – прием  ведется  по следующим  специальностям: терапия, кардиология, эндокринология, инфекционные болезни, хирургия,  урология, онкология, акушерство- гинекология, педиатрия, офтальмология, отоларингология, фтизиатрия, неврология, психиатрия, наркология,  дерматовенерология, общая практика, стоматология,  ортопедия.</w:t>
      </w:r>
    </w:p>
    <w:p>
      <w:pPr>
        <w:pStyle w:val="Normal"/>
        <w:jc w:val="both"/>
        <w:rPr/>
      </w:pPr>
      <w:r>
        <w:rPr/>
        <w:t>Параклинические виды деятельности:</w:t>
      </w:r>
    </w:p>
    <w:p>
      <w:pPr>
        <w:pStyle w:val="Normal"/>
        <w:jc w:val="both"/>
        <w:rPr/>
      </w:pPr>
      <w:r>
        <w:rPr/>
        <w:t>Функциональная диагностика, рентгенологическая  диагностика, ультразвуковая  диагностика, лабораторная диагностика , эндоскопическая  диагностика.</w:t>
      </w:r>
    </w:p>
    <w:p>
      <w:pPr>
        <w:pStyle w:val="Normal"/>
        <w:jc w:val="both"/>
        <w:rPr/>
      </w:pPr>
      <w:r>
        <w:rPr/>
        <w:t>Реабилитация: Физиотерапия, ЛФК.</w:t>
      </w:r>
    </w:p>
    <w:p>
      <w:pPr>
        <w:pStyle w:val="Normal"/>
        <w:jc w:val="both"/>
        <w:rPr/>
      </w:pPr>
      <w:r>
        <w:rPr/>
        <w:t>Стационарная медицинская помощь  оказывается по  следующим вида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рапия; неврология; хирургия; педиатрия; акушерство; патология  беременности; гинекология.</w:t>
      </w:r>
    </w:p>
    <w:p>
      <w:pPr>
        <w:pStyle w:val="Normal"/>
        <w:jc w:val="both"/>
        <w:rPr/>
      </w:pPr>
      <w:r>
        <w:rPr/>
        <w:t>Структурная  сеть ЛПУ района  меняется каждый год  в соответствии  с постановлением  Правительства  о выполнении  программы Государственных Гарантий.</w:t>
      </w:r>
    </w:p>
    <w:p>
      <w:pPr>
        <w:pStyle w:val="Normal"/>
        <w:jc w:val="both"/>
        <w:rPr/>
      </w:pPr>
      <w:r>
        <w:rPr/>
        <w:t xml:space="preserve">В 2011 году   представлена  ЦРБ  со стационаром  на 74   коек,  поликлиникой  на 250 посещений в смену, </w:t>
      </w:r>
    </w:p>
    <w:p>
      <w:pPr>
        <w:pStyle w:val="Normal"/>
        <w:jc w:val="both"/>
        <w:rPr/>
      </w:pPr>
      <w:r>
        <w:rPr/>
        <w:t>Гирьянским  и Пенским  офисами  общей (семейной) практики, Кондратовской  и Коммунаровской  врачебными  амбулаториями,</w:t>
      </w:r>
    </w:p>
    <w:p>
      <w:pPr>
        <w:pStyle w:val="Normal"/>
        <w:jc w:val="both"/>
        <w:rPr/>
      </w:pPr>
      <w:r>
        <w:rPr/>
        <w:t>23 ФАП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омплектованность  ЛПУ района медицинскими работниками  в 2011 году составила –88.8%.</w:t>
      </w:r>
    </w:p>
    <w:p>
      <w:pPr>
        <w:pStyle w:val="Normal"/>
        <w:jc w:val="both"/>
        <w:rPr/>
      </w:pPr>
      <w:r>
        <w:rPr/>
        <w:t>Руководителями  ЛПУ проводится работа  по привлечению  необходимых кадров в район , ежегодно  по заранее  составленному  графику  проводится  учеба специалистов  на центральных и местным базах За прошедший период в район прибыли 3 врача специалиста:  2 участковых терапевта и 1 хирург.</w:t>
        <w:br/>
        <w:t xml:space="preserve">    Прошли обучение в 2010 году и 6 месяцев 2011 года  20 врачей, 50 средних медицинских работников, из них в рамках.  Национального проекта « Здоровье»- 2 врача педиатра, 2  медицинских сестры  участковых врачей  педиатров, 11 фельдшеров ФАП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 лечебные  учреждения  района  соответствуют  современным  требованиям, предъявляемым  медицинским  учреждениям.  В 2011 году проведено  лицензирование всех ЛПУ Беловского района.</w:t>
      </w:r>
    </w:p>
    <w:p>
      <w:pPr>
        <w:pStyle w:val="Normal"/>
        <w:jc w:val="both"/>
        <w:rPr/>
      </w:pPr>
      <w:r>
        <w:rPr/>
        <w:t>Улучшилась материально- техническая база Беловской ЦРБ. Ежегодно проводятся ремонты  ФАП, ВА,  отделений ЦРБ. За период с 2006 года и 6 месяцев 20011 года приобретено основных средств   на 13 млн.216 тыс.636 рублей, из них по национальному проекту « Здоровье»- на сумму     8 млн. 467 тыс.981 рубль, за  счет средств бюджета  и платных услуг 4 млн.158тыс. 555 рублей,   за счет средств ОМС 590 тыс. 100 рублей: фиброгастродуоденоскоп, фиброцистоуретроскоп,</w:t>
      </w:r>
    </w:p>
    <w:p>
      <w:pPr>
        <w:pStyle w:val="Normal"/>
        <w:jc w:val="both"/>
        <w:rPr/>
      </w:pPr>
      <w:r>
        <w:rPr/>
        <w:t>флюорограф  малодозовый, комплекс  лабораторного оборудования , система ультразвуковая,  система регистрации ЭКГ, комплекс  рентгеновский, электрокардиограф.</w:t>
      </w:r>
    </w:p>
    <w:p>
      <w:pPr>
        <w:pStyle w:val="Normal"/>
        <w:jc w:val="both"/>
        <w:rPr/>
      </w:pPr>
      <w:r>
        <w:rPr/>
        <w:t>Коммунаровская  врачебная амбулатория переведена  в новое  помещение, проведен капитальный ремонт,  оснащена современным оборудованием,  подготовлены  два участковых  врача терапевта, приобретен  санитарный автотранспорт.</w:t>
      </w:r>
    </w:p>
    <w:p>
      <w:pPr>
        <w:pStyle w:val="Normal"/>
        <w:jc w:val="both"/>
        <w:rPr/>
      </w:pPr>
      <w:r>
        <w:rPr/>
        <w:t>Газифицированы 5ФАП:Крупецкой, Щеголянский, Корочанский,  Д-Будский, Озерковский, Пенское отделение общей  врачебной практики, Коммунаровская амбулатория.</w:t>
      </w:r>
    </w:p>
    <w:p>
      <w:pPr>
        <w:pStyle w:val="Normal"/>
        <w:jc w:val="both"/>
        <w:rPr/>
      </w:pPr>
      <w:r>
        <w:rPr/>
        <w:t>Пункт  скорой медицинской помощи  оснащен современным  оборудование  и транспортом , приобретенным по Национальному проекту .</w:t>
      </w:r>
    </w:p>
    <w:p>
      <w:pPr>
        <w:pStyle w:val="Normal"/>
        <w:jc w:val="both"/>
        <w:rPr/>
      </w:pPr>
      <w:r>
        <w:rPr/>
        <w:t>За 2006-2011  годы  приобретены машины  скорой помощи  ГАЗ-322174-441, автомобиль  УАЗ-39623 , автомобиль  ГАЗ -22172-1435.</w:t>
      </w:r>
    </w:p>
    <w:p>
      <w:pPr>
        <w:pStyle w:val="Normal"/>
        <w:jc w:val="both"/>
        <w:rPr/>
      </w:pPr>
      <w:r>
        <w:rPr/>
        <w:t>С приобретением нового оборудования  появилась возможность  открытия  второго кабинета УЗИ,  работают 2 врача специалиста.</w:t>
      </w:r>
    </w:p>
    <w:p>
      <w:pPr>
        <w:pStyle w:val="Normal"/>
        <w:jc w:val="both"/>
        <w:rPr/>
      </w:pPr>
      <w:r>
        <w:rPr/>
        <w:t>Расширился  диапазон обследования  в рентгенологическом кабинете, кабинете функциональной  диагностики.</w:t>
      </w:r>
    </w:p>
    <w:p>
      <w:pPr>
        <w:pStyle w:val="TextBody"/>
        <w:jc w:val="both"/>
        <w:rPr/>
      </w:pPr>
      <w:r>
        <w:rPr/>
        <w:t>Эндоскопический кабинет  в настоящее время  укомплектован  2 врачами специалистами. Работают  2 анестезиолога- реаниматолога для оказания  экстренной  реанимационной помощи.</w:t>
      </w:r>
    </w:p>
    <w:p>
      <w:pPr>
        <w:pStyle w:val="Normal"/>
        <w:jc w:val="both"/>
        <w:rPr/>
      </w:pPr>
      <w:r>
        <w:rPr/>
        <w:t>С целью приближения  медицинской помощи  сельскому населению, медицинскими работниками  проводится  выездная работа  на ФАПы, амбулатории, выезжают    участковые врачи терапевты,  участковые  педиатры, узкие специалисты. Улучшились  основные показатели деятельности:</w:t>
      </w:r>
    </w:p>
    <w:p>
      <w:pPr>
        <w:pStyle w:val="Normal"/>
        <w:jc w:val="both"/>
        <w:rPr/>
      </w:pPr>
      <w:r>
        <w:rPr/>
        <w:t>Отмечается  снижение  общей смертности  населения  в сравнении с  22.8 до 22.6, на 1 тыс. населения, заболеваемости  туберкулезом  на 100000 населения  с 146.3 до 69.3, в 2.1 раза, смертности от туберкулеза  с 19.5 до 5.3 , в 3.6 раза., запущенность от  туберкулеза  с46.6 до 0, первичный выход на инвалидность  с 113.1  до 83.7 ,в 1.3 раза, в том числе в трудоспособном возрасте  с 133.8 до 94 , в 1.4 раза.</w:t>
      </w:r>
    </w:p>
    <w:p>
      <w:pPr>
        <w:pStyle w:val="Normal"/>
        <w:jc w:val="both"/>
        <w:rPr/>
      </w:pPr>
      <w:r>
        <w:rPr/>
        <w:t>Отмечается рост  рождаемости  с 7.7  до 9.5 в 2009 году на  1000 населения,   снизился  уровень  младенческой  смертности  с 7.2 до 5.6 в 2009 году.</w:t>
      </w:r>
    </w:p>
    <w:p>
      <w:pPr>
        <w:pStyle w:val="Normal"/>
        <w:jc w:val="both"/>
        <w:rPr/>
      </w:pPr>
      <w:r>
        <w:rPr/>
        <w:t>Уменьшилась заболеваемость  с временной  утратой трудоспособности  на 100 работающих в случаях  с 30.9 до 30.7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. 7 раза  увеличился процент флюорографических осмотров населения.</w:t>
      </w:r>
    </w:p>
    <w:p>
      <w:pPr>
        <w:pStyle w:val="Normal"/>
        <w:jc w:val="both"/>
        <w:rPr/>
      </w:pPr>
      <w:r>
        <w:rPr/>
        <w:t>Увеличилась  выявляемость при профосмотр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мечается  увеличение  заболеваемости  новообразованиями  на 10 тыс. населения  в сравнении с 44.4  с 63.8 до 49.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ьшилась   выявляемость  онкологических заболеваний  при профилактических  осмотрах с 51.6 до 32.6 ,  снизилась  смертность от онкологических заболеваний   на 10 тыс. населения с 29.2 до 27.6 , снизилась запущенность с 29.0 до 19.6 , в 1.4 раза.</w:t>
      </w:r>
    </w:p>
    <w:p>
      <w:pPr>
        <w:pStyle w:val="Normal"/>
        <w:jc w:val="both"/>
        <w:rPr/>
      </w:pPr>
      <w:r>
        <w:rPr/>
        <w:t xml:space="preserve">Программа Государственных Гарантий  выполнена по  амбулаторно- поликлинической  помощи  на 97.6%, по стационарной помощи  на 102 %. </w:t>
      </w:r>
    </w:p>
    <w:p>
      <w:pPr>
        <w:pStyle w:val="Normal"/>
        <w:jc w:val="both"/>
        <w:rPr/>
      </w:pPr>
      <w:r>
        <w:rPr/>
        <w:t>Профилактическими  осмотрами  обязательные  контингенты  охвачены на  93.9 %,  из них работающие  на промышленных предприятиях  на 86.7 %,</w:t>
      </w:r>
    </w:p>
    <w:p>
      <w:pPr>
        <w:pStyle w:val="Normal"/>
        <w:jc w:val="both"/>
        <w:rPr/>
      </w:pPr>
      <w:r>
        <w:rPr/>
        <w:t>работники Госагропрома на 89.0 %.</w:t>
      </w:r>
    </w:p>
    <w:p>
      <w:pPr>
        <w:pStyle w:val="Normal"/>
        <w:jc w:val="both"/>
        <w:rPr/>
      </w:pPr>
      <w:r>
        <w:rPr/>
        <w:t>Вакцинация  населения  Беловского района  выполнена на 100%.</w:t>
      </w:r>
    </w:p>
    <w:p>
      <w:pPr>
        <w:pStyle w:val="Normal"/>
        <w:jc w:val="both"/>
        <w:rPr/>
      </w:pPr>
      <w:r>
        <w:rPr/>
        <w:t>Категории  граждан,  пользующихся  социальными  услугами  обеспечиваются  бесплатными  медикамен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одится в рамках Национального проекта « Здоровье»  дополнительная диспансеризация  работающих  граждан выполнена в 2009 году  на 101.8 % .</w:t>
      </w:r>
    </w:p>
    <w:p>
      <w:pPr>
        <w:pStyle w:val="Normal"/>
        <w:jc w:val="both"/>
        <w:rPr/>
      </w:pPr>
      <w:r>
        <w:rPr/>
        <w:t>Проводится работа по  медицинскому  обслуживанию  инвалидов и  участников Великой Отечественной Войны. Проводится  большая работа по обслуживанию  детского  населения.</w:t>
      </w:r>
    </w:p>
    <w:p>
      <w:pPr>
        <w:pStyle w:val="Normal"/>
        <w:jc w:val="both"/>
        <w:rPr/>
      </w:pPr>
      <w:r>
        <w:rPr/>
        <w:t>Профилактическими  осмотрами  детское население охвачено на  99.9   %,</w:t>
      </w:r>
    </w:p>
    <w:p>
      <w:pPr>
        <w:pStyle w:val="Normal"/>
        <w:jc w:val="both"/>
        <w:rPr/>
      </w:pPr>
      <w:r>
        <w:rPr/>
        <w:t xml:space="preserve">Каждый год  проводится медицинское обслуживание  летнего  отдыха  детей Беловского района  в лагерях, санаториях. Дети первого  года  жизни  обеспечиваются   ежегодно  бесплатным питанием ( молоком  и адаптированными  молочными  смесями). </w:t>
      </w:r>
    </w:p>
    <w:p>
      <w:pPr>
        <w:pStyle w:val="Normal"/>
        <w:jc w:val="both"/>
        <w:rPr/>
      </w:pPr>
      <w:r>
        <w:rPr/>
        <w:t>Беловская ЦРБ  участвует в выполнении целевых программ:</w:t>
      </w:r>
    </w:p>
    <w:p>
      <w:pPr>
        <w:pStyle w:val="Normal"/>
        <w:jc w:val="both"/>
        <w:rPr/>
      </w:pPr>
      <w:r>
        <w:rPr/>
        <w:t>« Улучшение демографической  ситуации в Беловском районе»,</w:t>
      </w:r>
    </w:p>
    <w:p>
      <w:pPr>
        <w:pStyle w:val="Normal"/>
        <w:jc w:val="both"/>
        <w:rPr/>
      </w:pPr>
      <w:r>
        <w:rPr/>
        <w:t xml:space="preserve">« Предупреждение  и борьба  с социально- значимыми  заболеваниями», </w:t>
      </w:r>
    </w:p>
    <w:p>
      <w:pPr>
        <w:pStyle w:val="Normal"/>
        <w:jc w:val="both"/>
        <w:rPr/>
      </w:pPr>
      <w:r>
        <w:rPr/>
        <w:t>« О мерах  по развитию  онкологической  помощи  населению Беловского района»,</w:t>
      </w:r>
    </w:p>
    <w:p>
      <w:pPr>
        <w:pStyle w:val="Normal"/>
        <w:jc w:val="both"/>
        <w:rPr/>
      </w:pPr>
      <w:r>
        <w:rPr/>
        <w:t>« Неотложные  меры   борьбы  с туберкулезом  в Беловском районе «,</w:t>
      </w:r>
    </w:p>
    <w:p>
      <w:pPr>
        <w:pStyle w:val="Normal"/>
        <w:jc w:val="both"/>
        <w:rPr/>
      </w:pPr>
      <w:r>
        <w:rPr/>
        <w:t>« Профилактика  и лечение  артериальной гипертонии»,</w:t>
      </w:r>
    </w:p>
    <w:p>
      <w:pPr>
        <w:pStyle w:val="Normal"/>
        <w:jc w:val="both"/>
        <w:rPr/>
      </w:pPr>
      <w:r>
        <w:rPr/>
        <w:t>« Программа Вакцинопрофилактика»,</w:t>
      </w:r>
    </w:p>
    <w:p>
      <w:pPr>
        <w:pStyle w:val="Normal"/>
        <w:jc w:val="both"/>
        <w:rPr/>
      </w:pPr>
      <w:r>
        <w:rPr/>
        <w:t>« Неотложные   меры  по предупреждению  распространения  заболевания , вызываемого  вирусом  иммунодефицита человека»,</w:t>
      </w:r>
    </w:p>
    <w:p>
      <w:pPr>
        <w:pStyle w:val="Normal"/>
        <w:jc w:val="both"/>
        <w:rPr/>
      </w:pPr>
      <w:r>
        <w:rPr/>
        <w:t>« Социальная поддержка  и улучшение  положения  детей».</w:t>
      </w:r>
    </w:p>
    <w:p>
      <w:pPr>
        <w:pStyle w:val="Normal"/>
        <w:jc w:val="both"/>
        <w:rPr/>
      </w:pPr>
      <w:r>
        <w:rPr/>
        <w:t>« О мерах  по дальнейшему  предупреждению  распространения  заболеваний  передаваемых  половым путе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месте с тем, уровень заболеваемости населения района  в 2006 - 2010 годах не снижался (таблица 1.5). По сравнению с 2006 г. отмечен рост заболеваемости по болезням органов дыхания, системы кровообращения. Одновременно с этим отмечается снижение заболеваемости эндокринной системы, нарушения обмена веществ и иммунитет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сновные проблемы системы здравоохранения области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 Недостаточный уровень оснащенности лечебного заведения  современным медицинским оборудованием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Высокий износ основных фондов - 46,0%, медицинского оборудования и транспорта - около 70%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Старение и  неукомплектованность  кадров. В  районной  больнице не хватает 3 специалистов различного профиля; укомплектованность врачами-специалистами ЛПУ  составляет  88,0%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5. Частичное отсутствие асфальтового покрытия грунтовых дорог к лечебным учреждениям первичного звена, в первую очередь к фельдшерско-акушерским пунктам, не позволяет в ряде случаев должным образом оказывать экстренную медицинскую помощь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6. Отсутствие у медицинских работников доступного жилья и других факторов социальной адаптаци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7. Низкая заработная плата препятствует трудоустройству  квалифицированных врачей новых отрасле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1.1.5. Молодежная политика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Молодежная политика Беловского района  Курской области проводится по 5 основным направлениям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Патриотическое воспитание и допризывная подготовка молодежи, включающая,  интенсивное развитие прикладных видов молодежного спорт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Поддержка талантливой молодежи, реализуемая в адресной помощи, использовании потенциала талантливой молодежи в творческой, интеллектуальной, спортивной и других сферах. В результате принимаемых мер большое количество молодых талантов достигают высоких результатов в масштабе России и мир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Мониторинг и координация детского и молодежного движения. В  районе проводится паспортизация молодежных и детских организаций, предоставляются гранты наиболее эффективным организациям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Реализация совместно с другими органами антикризисных молодежных программ. Это, в первую очередь, борьба с молодежной наркоманией, с молодежной преступностью и т.д. По данному направлению проводятся региональные социологические исследования большого охвата, антикризисные акции и оказывается адресная помощь молодым людям, оказавшимся в трудной жизненной ситуаци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5. В  рамках районной молодежной политики реализуются меры по содействию занятости и профориентации молодежи, работе с сельской молодежью через актив молодых специалистов в сельской местности, подготовке кадров для работы с молодежью через семинары и тренинг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 В  районе производится  организация оздоровления и отдыха  детей в загород них летних  оздоровительных лагерях, занятость детей, подростков и молодеж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блемы в сфере молодежной политики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Острая жилищная проблема для молодых семе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Увеличение числа безработных среди молодых люде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Низкий уровень участия молодых людей в общественно-политической жизни района. </w:t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sz w:val="36"/>
          <w:szCs w:val="36"/>
        </w:rPr>
        <w:t>1.1.6. Культура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Культурный потенциал и культурные ресурсы  Беловского района Курской области формировались в течение нескольких веков в результате различных волн социально-культурного освоения данной территории. </w:t>
      </w:r>
    </w:p>
    <w:p>
      <w:pPr>
        <w:pStyle w:val="Normal"/>
        <w:shd w:fill="FFFFFF" w:val="clear"/>
        <w:spacing w:lineRule="exact" w:line="370" w:before="307" w:after="0"/>
        <w:ind w:firstLine="334"/>
        <w:jc w:val="both"/>
        <w:rPr/>
      </w:pPr>
      <w:r>
        <w:rPr>
          <w:spacing w:val="-5"/>
        </w:rPr>
        <w:t xml:space="preserve">Согласно архивным и историческим данным, впервые поселения на территории Беловского района появились в 1664 году. По описи </w:t>
      </w:r>
      <w:r>
        <w:rPr>
          <w:spacing w:val="-7"/>
        </w:rPr>
        <w:t xml:space="preserve">стольника гражданина Рогозина значились « Починки» в устье реки </w:t>
      </w:r>
      <w:r>
        <w:rPr>
          <w:spacing w:val="4"/>
        </w:rPr>
        <w:t xml:space="preserve">Илек ( Белая ), на реке Короткая ( деревня Корочка ), на реке </w:t>
      </w:r>
      <w:r>
        <w:rPr>
          <w:spacing w:val="-1"/>
        </w:rPr>
        <w:t>Долгий Колодезь (Д-Колодезь) и другие.</w:t>
      </w:r>
    </w:p>
    <w:p>
      <w:pPr>
        <w:pStyle w:val="Normal"/>
        <w:shd w:fill="FFFFFF" w:val="clear"/>
        <w:spacing w:lineRule="exact" w:line="367"/>
        <w:ind w:firstLine="401"/>
        <w:jc w:val="both"/>
        <w:rPr/>
      </w:pPr>
      <w:r>
        <w:rPr>
          <w:spacing w:val="-4"/>
        </w:rPr>
        <w:t xml:space="preserve">Ходит легенда о названии слободы Белой. Якобы в свое время </w:t>
      </w:r>
      <w:r>
        <w:rPr/>
        <w:t xml:space="preserve">здесь проезжала Екатерина </w:t>
      </w:r>
      <w:r>
        <w:rPr>
          <w:lang w:val="en-US"/>
        </w:rPr>
        <w:t>II</w:t>
      </w:r>
      <w:r>
        <w:rPr/>
        <w:t xml:space="preserve"> и будто, обратив внимание на </w:t>
      </w:r>
      <w:r>
        <w:rPr>
          <w:spacing w:val="-4"/>
        </w:rPr>
        <w:t xml:space="preserve">выбеленные хаты, царица проговорила: «Белая». Просматривая </w:t>
      </w:r>
      <w:r>
        <w:rPr>
          <w:spacing w:val="-1"/>
        </w:rPr>
        <w:t xml:space="preserve">«Дневник путешествия» ее величества в 1787 году, видно, что </w:t>
      </w:r>
      <w:r>
        <w:rPr>
          <w:spacing w:val="-5"/>
        </w:rPr>
        <w:t xml:space="preserve">маршрут был иной. А слобода Белая означает казацкое поселение, </w:t>
      </w:r>
      <w:r>
        <w:rPr>
          <w:spacing w:val="4"/>
        </w:rPr>
        <w:t xml:space="preserve">люди которого охраняли рубежи государства, не платившие </w:t>
      </w:r>
      <w:r>
        <w:rPr>
          <w:spacing w:val="-3"/>
        </w:rPr>
        <w:t xml:space="preserve">никаких налогов и податей, а несшее лишь военно-сторожевую </w:t>
      </w:r>
      <w:r>
        <w:rPr>
          <w:spacing w:val="-5"/>
        </w:rPr>
        <w:t>службу, слободы, обложенные поборами, назывались «черными».</w:t>
      </w:r>
    </w:p>
    <w:p>
      <w:pPr>
        <w:pStyle w:val="Normal"/>
        <w:shd w:fill="FFFFFF" w:val="clear"/>
        <w:spacing w:lineRule="exact" w:line="367" w:before="372" w:after="0"/>
        <w:ind w:firstLine="314"/>
        <w:jc w:val="both"/>
        <w:rPr/>
      </w:pPr>
      <w:r>
        <w:rPr/>
        <w:t xml:space="preserve">В 1858 году в с. Переверзевка промышленником Балаконским </w:t>
      </w:r>
      <w:r>
        <w:rPr>
          <w:spacing w:val="-3"/>
        </w:rPr>
        <w:t xml:space="preserve">П.Г. был построен сахарный завод ( ныне ООО «Беловский сахар» </w:t>
      </w:r>
      <w:r>
        <w:rPr>
          <w:spacing w:val="-2"/>
        </w:rPr>
        <w:t xml:space="preserve">). В 1884 году дворянин К.П. Арнольди открыл низшую </w:t>
      </w:r>
      <w:r>
        <w:rPr>
          <w:spacing w:val="14"/>
        </w:rPr>
        <w:t xml:space="preserve">сельскохозяйственную школу (ныне Кучеровский </w:t>
      </w:r>
      <w:r>
        <w:rPr>
          <w:spacing w:val="-6"/>
        </w:rPr>
        <w:t>сельскохозяйственный техникум).</w:t>
      </w:r>
    </w:p>
    <w:p>
      <w:pPr>
        <w:pStyle w:val="Normal"/>
        <w:shd w:fill="FFFFFF" w:val="clear"/>
        <w:spacing w:lineRule="exact" w:line="370" w:before="43" w:after="0"/>
        <w:ind w:left="2" w:firstLine="394"/>
        <w:jc w:val="both"/>
        <w:rPr/>
      </w:pPr>
      <w:r>
        <w:rPr>
          <w:spacing w:val="8"/>
        </w:rPr>
        <w:t xml:space="preserve">Имеется в Беловском районе и памятник архитектуры, </w:t>
      </w:r>
      <w:r>
        <w:rPr>
          <w:spacing w:val="4"/>
        </w:rPr>
        <w:t>охраняемый государством Введенская церковь в с. Белица (</w:t>
      </w:r>
      <w:r>
        <w:rPr>
          <w:spacing w:val="-5"/>
        </w:rPr>
        <w:t>построена в 1907 году).</w:t>
      </w:r>
    </w:p>
    <w:p>
      <w:pPr>
        <w:pStyle w:val="Normal"/>
        <w:shd w:fill="FFFFFF" w:val="clear"/>
        <w:spacing w:lineRule="exact" w:line="370" w:before="43" w:after="0"/>
        <w:ind w:left="2" w:firstLine="394"/>
        <w:jc w:val="both"/>
        <w:rPr>
          <w:spacing w:val="-5"/>
        </w:rPr>
      </w:pPr>
      <w:r>
        <w:rPr>
          <w:spacing w:val="-5"/>
        </w:rPr>
        <w:t>В нашем районе родились 9 Героев Советского Союза, 3 полных кавалера орденов Славы, его прославили 3 Героя Социалистического Труда.</w:t>
      </w:r>
    </w:p>
    <w:p>
      <w:pPr>
        <w:pStyle w:val="Normal"/>
        <w:shd w:fill="FFFFFF" w:val="clear"/>
        <w:spacing w:lineRule="exact" w:line="370" w:before="43" w:after="0"/>
        <w:ind w:left="2" w:firstLine="394"/>
        <w:jc w:val="both"/>
        <w:rPr/>
      </w:pPr>
      <w:r>
        <w:rPr>
          <w:b/>
        </w:rPr>
        <w:t xml:space="preserve">           </w:t>
      </w:r>
      <w:r>
        <w:rPr>
          <w:spacing w:val="4"/>
        </w:rPr>
        <w:t xml:space="preserve">Сфера культуры представлена 31-м Домом культуры, 24-ю </w:t>
      </w:r>
      <w:r>
        <w:rPr>
          <w:spacing w:val="-5"/>
        </w:rPr>
        <w:t>библиотеками, детской школой искусств и народным историко –этнографическим музеем, имеется 8 читальных зала.  На территории района работает более 60 коллективов художественной самодеятельности, из них имеют звание  «Народный» - 11 коллективов.</w:t>
      </w:r>
    </w:p>
    <w:p>
      <w:pPr>
        <w:pStyle w:val="Normal"/>
        <w:shd w:fill="FFFFFF" w:val="clear"/>
        <w:spacing w:before="355" w:after="0"/>
        <w:ind w:firstLine="482"/>
        <w:jc w:val="both"/>
        <w:rPr/>
      </w:pPr>
      <w:r>
        <w:rPr/>
        <w:t xml:space="preserve">  </w:t>
      </w:r>
      <w:r>
        <w:rPr/>
        <w:t>В районе  работает МОУ ДОД «Беловская ДЮСШ», в которой в настоящее время занимается различными видами спорта дети младшего, среднего возраста и старшеклассники в количестве 300 человек.</w:t>
      </w:r>
    </w:p>
    <w:p>
      <w:pPr>
        <w:pStyle w:val="Normal"/>
        <w:shd w:fill="FFFFFF" w:val="clear"/>
        <w:spacing w:before="355" w:after="0"/>
        <w:ind w:firstLine="482"/>
        <w:jc w:val="both"/>
        <w:rPr/>
      </w:pPr>
      <w:r>
        <w:rPr/>
        <w:t xml:space="preserve"> </w:t>
      </w:r>
      <w:r>
        <w:rPr/>
        <w:t>Работает МОУ ДОД «Беловский дом детского творчества», в котором работают 11 объединений и 11 объединений на базах общеобразовательных школ района. Деятельностью в объединениях охвачено 221 обучающейся  на базе Дома творчества и 163 обучающихся по школам района.</w:t>
      </w:r>
    </w:p>
    <w:p>
      <w:pPr>
        <w:pStyle w:val="Normal"/>
        <w:shd w:fill="FFFFFF" w:val="clear"/>
        <w:spacing w:lineRule="exact" w:line="370" w:before="355" w:after="0"/>
        <w:ind w:firstLine="480"/>
        <w:jc w:val="both"/>
        <w:rPr/>
      </w:pPr>
      <w:r>
        <w:rPr/>
        <w:t xml:space="preserve"> </w:t>
      </w:r>
      <w:r>
        <w:rPr/>
        <w:t>В районе  проводятся  различные  конкурсы и мероприятия</w:t>
      </w:r>
      <w:r>
        <w:rPr>
          <w:b/>
        </w:rPr>
        <w:t xml:space="preserve">, </w:t>
      </w:r>
      <w:r>
        <w:rPr/>
        <w:t xml:space="preserve">направленные  на  поддержку  талантливой  молодежи: «Созвездие  молодых», « Талантливая молодежь – наша  гордость », « Я  люблю  тебя, Россия!»,  конкурс   военно - патриотической  песни «Боль сердец», районный конкурс «Супер пионер», организация  и проведение фестивалей  и конкурсов детского  и молодежного творчества, а также районный  конкурс руководителей детских и молодежных  объединений «Замечательный  вожатый» и  конкурс педагогов  дополнительного образования  «Сердце отдаю детям». Участие  талантливых  лидеров  в  районном   и областном  конкурсах       « Лидер 21 века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сновные проблемы развития сферы культуры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Наличие учреждений культуры с материально-технической базой, не соответствующей современным требованиям, снижающей их конкурентоспособность в предоставлении услуг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Недостаточный уровень финансирования ремонтно-реставрационных работ памятников истории и культуры, строительства объектов культуры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Несоответствие уровня предоставляемых услуг запросам населения, снижение посещаемости учреждений культуры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Сокращение бесплатного доступа к культурным ценностям, невозможность осуществления отдельных творческих проектов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5. Слабое внедрение платных услуг, недополучение дополнительных доходов на развитие культуры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6. Недостаточный уровень информационного обеспечени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6"/>
          <w:szCs w:val="36"/>
        </w:rPr>
        <w:t xml:space="preserve">1.1.7. Физическая культура и спорт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За последние пять лет наблюдается повышение количества физкультурно-оздоровительных и спортивных мероприятий и, как следствие, рост числа занимающихся. В настоящее время физической культурой и спортом систематически занимаются 17,9% населения район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2010 году введена в эксплуатацию универсальная спортивная площадка  общей площадью 1196 кв.м. по федеральной программе «Газпром – детям»   сметной стоимостью 4022 тысячи рубле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а территории района действуют 5 военно-патриотических клуба, которые оказывают содействие подготовке ребят к службе в армии, передаче лучших традиций воинства, воспитывают патриотов своей страны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аиболее популярными видами спорта в Беловском районе являются футбол, теннис настольный, баскетбол, мини-футбол, волейбол, легкая атлетика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Физкультурники  района  чаще стали выступать в   физкультурно-спортивных мероприятиях. Они принимали участие во Всероссийской  массовой лыжной гонке «Лыжня России – 2011»,  в областной спартакиаде « К защите Родины готов»,  по настольному теннису, в областном лично- командном чемпионате по кроссу имени Яковлева Н.Я.,  где команда  района  заняла третье место, областной спартакиаде по футболу,  в  областных соревнованиях на Кубок Губернатора Курской области, в областной спартакиаде, посвященной 11-й  международной универсальной  оптово-розничной ярмарке «Курская Коренская  ярмарка – 2011», где по гиревому спорту команда заняла второе место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сновные проблемы развития физкультуры и спорта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В районе  малый охват населения  спортом,   количество занимающихся спортом составляет лишь 17,9 % процентов от общего числа населени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Слабое развитие материально-технической базы массового спорта, недостаточная обеспеченность спортивными сооружениями, в районе не имеется плавательного бассейна, инвентарем и оборудованием - на 40 - 60% от количества, необходимого для проведения качественного учебного и тренировочного процессов, проведения соревнований и физкультурно-оздоровительных мероприяти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Низкая доля расходов на физкультуру и спорт, составляющая менее 1% от консолидированного бюджета област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Недостаточный приток молодых специалистов из-за низкого уровня оплаты труда, проблем с обеспечением их жильем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5. Недостаточная физическая подготовка учащейся молодеж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6. Не удовлетворяются возросшие потребности населения в занятиях физической культурой и спортом по месту жительства, медленно растет сеть физкультурно-оздоровительных клубов и объединений, недостаточно квалифицированных кадров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2"/>
          <w:szCs w:val="32"/>
        </w:rPr>
        <w:t xml:space="preserve">1.1.8. Правопорядок 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 2006г. по 2010 г. количество зарегистрированных преступлений сократилось на  31 %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</w:t>
      </w:r>
      <w:r>
        <w:rPr/>
        <w:t>В районе допускается огромное количество краж. Наибольший удельный вес среди краж – это кражи  из домовладений и квартир, металла и скота.</w:t>
      </w:r>
    </w:p>
    <w:p>
      <w:pPr>
        <w:pStyle w:val="Normal"/>
        <w:spacing w:before="280" w:after="280"/>
        <w:ind w:firstLine="720"/>
        <w:jc w:val="right"/>
        <w:rPr/>
      </w:pPr>
      <w:r>
        <w:rPr/>
        <w:t>Таблица 1.9</w:t>
        <w:br/>
        <w:t xml:space="preserve">Динамика количества зарегистрированных преступлений в Беловском  районе Курской области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88"/>
        <w:gridCol w:w="1070"/>
        <w:gridCol w:w="1070"/>
        <w:gridCol w:w="1070"/>
        <w:gridCol w:w="1070"/>
        <w:gridCol w:w="107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Зарегистрировано преступлений -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еступ-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3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3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3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3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Темп роста (снижения) к предыдущему году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9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8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9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0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86,1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 xml:space="preserve">Проблемы в обеспечении правопорядка: 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  Недостаточность информирования населения, профилактики правонарушений, преступлений и  укреплению общественной  безопасности на территории Беловского район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Среди выявленных лиц, совершивших преступления, растет количество тех, кто не имеет постоянного источника дохода. </w:t>
      </w:r>
    </w:p>
    <w:p>
      <w:pPr>
        <w:pStyle w:val="Normal"/>
        <w:spacing w:before="280" w:after="28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6"/>
          <w:szCs w:val="36"/>
        </w:rPr>
        <w:t xml:space="preserve">1.1.9. Рынок труда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итуацию на рынке труда Беловского района Курской области в период 2006 - 2010 годов определяли следующие тенденции и процессы: </w:t>
      </w:r>
    </w:p>
    <w:p>
      <w:pPr>
        <w:pStyle w:val="Normal"/>
        <w:numPr>
          <w:ilvl w:val="1"/>
          <w:numId w:val="27"/>
        </w:numPr>
        <w:spacing w:before="280" w:after="280"/>
        <w:jc w:val="both"/>
        <w:rPr/>
      </w:pPr>
      <w:r>
        <w:rPr/>
        <w:t>Сокращение экономически активного населения и среднегодовой численности занятых в экономике Беловского района  Курской области. Экономически активное население Беловского района  в 2006 г. составило  11081   человек или 50 %   от общей численности населения.</w:t>
      </w:r>
    </w:p>
    <w:p>
      <w:pPr>
        <w:pStyle w:val="Normal"/>
        <w:spacing w:before="280" w:after="280"/>
        <w:ind w:firstLine="720"/>
        <w:jc w:val="right"/>
        <w:rPr/>
      </w:pPr>
      <w:r>
        <w:rPr/>
      </w:r>
    </w:p>
    <w:p>
      <w:pPr>
        <w:pStyle w:val="Normal"/>
        <w:spacing w:before="280" w:after="280"/>
        <w:ind w:firstLine="720"/>
        <w:jc w:val="right"/>
        <w:rPr/>
      </w:pPr>
      <w:r>
        <w:rPr/>
        <w:t>Таблица 1.10</w:t>
        <w:br/>
        <w:t xml:space="preserve">Занятость и безработица в Беловском районе  Курской области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9"/>
        <w:gridCol w:w="1119"/>
        <w:gridCol w:w="1119"/>
        <w:gridCol w:w="1119"/>
        <w:gridCol w:w="1119"/>
      </w:tblGrid>
      <w:tr>
        <w:trPr>
          <w:tblHeader w:val="true"/>
          <w:trHeight w:val="6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Численность трудоспособного населения,  ( мужчины в возрасте от 18 до 59 лет, женщины в возрасте от 18 до 54 лет) челове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1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5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02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9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rFonts w:cs="Courier New"/>
                <w:sz w:val="20"/>
                <w:szCs w:val="20"/>
              </w:rPr>
              <w:t xml:space="preserve">Численность официально  зарегистрированных безработных,   человек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1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rFonts w:cs="Courier New"/>
                <w:sz w:val="20"/>
                <w:szCs w:val="20"/>
              </w:rPr>
              <w:t xml:space="preserve">Уровень  зарегистрированной безработицы, %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280" w:after="280"/>
        <w:ind w:firstLine="720"/>
        <w:jc w:val="right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Окончание периода роста населения трудоспособного возраста; в дальнейшем ожидается сокращение численности трудоспособного населения вследствие входа в трудоспособный возраст в 2006 – 2010 гг. поколений, родившихся в период низкой рождаемости 1990 годов, что приведет не только к количественному сокращению трудоспособного населения, но и его качественному ухудшению – началу старения экономически активной части населения. </w:t>
      </w:r>
    </w:p>
    <w:p>
      <w:pPr>
        <w:pStyle w:val="Normal"/>
        <w:spacing w:before="280" w:after="280"/>
        <w:ind w:firstLine="720"/>
        <w:jc w:val="right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сновные проблемы рынка труда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 Сохранение преобладания "молодежной" безработицы среди других возрастных групп населения  -15%.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  Структурное несоответствие спроса и предложения рабочей силы на рынке труда. Спрос на рабочую силу не будет компенсировать избыток рабочей силы в районе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 Потеря трудового потенциала квалифицированных и высококвалифицированных кадров в результате недоиспользования их рабочего времени, отсутствия реальной связи между доходом и уровнем профессионализма работника, их перетока в сферу неформальной занятости, часто не требующую прежней квалификаци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  Сохранение низкого образовательного уровня регистрируемых безработных, состоящих на учете в службе занятости, имели только среднее и начальное профессиональное образование – 49 %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6"/>
          <w:szCs w:val="36"/>
        </w:rPr>
        <w:t xml:space="preserve">1.1.10. Уровень жизни населения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Динамичный рост в основных отраслях экономики области в течение 2006 - 2010 годов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 2006 по 2010 годы в  Беловском районе    Курской области сформировалась тенденция стабильного роста среднедушевых денежных доходов. За период 2006 - 2010 годов значение данного показателя выросло с 4405 рубля в 2006 году до 9976  рублей в 2010 году; в реальном выражении за этот период денежные доходы возросли в 2,3 раз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сновные показатели, характеризующие уровень жизни населения Беловского  района  Курской области, представлены в таблице 1.12. </w:t>
      </w:r>
    </w:p>
    <w:p>
      <w:pPr>
        <w:pStyle w:val="Normal"/>
        <w:spacing w:before="280" w:after="280"/>
        <w:ind w:firstLine="720"/>
        <w:jc w:val="right"/>
        <w:rPr/>
      </w:pPr>
      <w:r>
        <w:rPr/>
        <w:t>Таблица 1.13</w:t>
      </w:r>
    </w:p>
    <w:p>
      <w:pPr>
        <w:pStyle w:val="Normal"/>
        <w:spacing w:before="280" w:after="280"/>
        <w:ind w:firstLine="720"/>
        <w:jc w:val="center"/>
        <w:rPr/>
      </w:pPr>
      <w:r>
        <w:rPr/>
        <w:t>Основные показатели, характеризующие уровень жизни насел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364"/>
        <w:gridCol w:w="1133"/>
        <w:gridCol w:w="990"/>
        <w:gridCol w:w="988"/>
        <w:gridCol w:w="991"/>
        <w:gridCol w:w="979"/>
      </w:tblGrid>
      <w:tr>
        <w:trPr>
          <w:tblHeader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Един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Среднемесячная заработная плата  одного среднесписочного работника  всего по райо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440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57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82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86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997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Темп роста среднемесячной заработной платы в % к предыдущему г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15,9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  <w:t xml:space="preserve">Основным фактором изменения среднемесячной  заработной платы в  2006 -2010 годах явилось ускорение темпов роста экономического состояния предприятий района. Номинальная начисленная заработная плата одного работника, основная составляющая доходов жителей, составила в 2010г. 8958 рублей и стала  выше уровня 2006 г. в 2,1 раза. </w:t>
      </w:r>
    </w:p>
    <w:p>
      <w:pPr>
        <w:pStyle w:val="Normal"/>
        <w:shd w:fill="FFFFFF" w:val="clear"/>
        <w:spacing w:before="36" w:after="0"/>
        <w:ind w:firstLine="720"/>
        <w:jc w:val="both"/>
        <w:rPr/>
      </w:pPr>
      <w:r>
        <w:rPr/>
        <w:t>За 9 месяцев текущего года среднемесячная заработная плата  составила</w:t>
      </w:r>
      <w:r>
        <w:rPr>
          <w:bCs/>
        </w:rPr>
        <w:t>11766 рублей и возросла к уровню прошлого года на 29,0 %,   в сельском хозяйстве среднемесячная заработная плата составила 12808 рублей или 120 %  к предыдущему году,  в обрабатывающем производстве 11296 рублей – 123 % к 2010 году,  хранение и складирование зерна 11484 рубля – 128,8 %, в здравоохранении среднемесячная заработная плата  возросла  на 13 % и составила  9419 рублей,  в культуре заработная плата  возросла на 15 %.</w:t>
      </w:r>
    </w:p>
    <w:p>
      <w:pPr>
        <w:pStyle w:val="Normal"/>
        <w:ind w:firstLine="902"/>
        <w:rPr/>
      </w:pPr>
      <w:r>
        <w:rPr/>
        <w:t>В целом по году среднемесячная заработная плата составит  11370 рублей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сновные проблемы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Низкий уровень среднемесячной номинальной начисленной заработной платы работающих в экономике район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Велика доля населения с доходами ниже прожиточного минимума (11,8% в 2006 году  и 6,9 % в 2010 году)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6"/>
          <w:szCs w:val="36"/>
        </w:rPr>
        <w:t xml:space="preserve">1.1.11. Бюджет и налоги, межбюджетные отношения, финансы организаций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бщая оценка состояния бюджета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За последние годы бюджетный процесс в  районе  был упорядочен в соответствии с требованиями Бюджетного кодекса РФ. Происходит постепенная унификация процедур исполнения бюджет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Доходы бюджета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2007 - 2010 годах сформировалась тенденция устойчивого роста доходов районного бюджета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2010 году по сравнению с 2007 годом доходы консолидированного бюджета области увеличились в 1,3 раза и составили  млрд. рублей (с внутренними оборотами). Это стало прямым следствием увеличения как собственных доходов с 3,8 млрд. рублей в 2000 году до 11,4 млрд. рублей в 2005 году, так и значительным увеличением безвозмездных перечислений в 6,1 раза в сравнении с 2000 годом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снову доходов консолидированного бюджета области по-прежнему составляют налог на прибыль организаций и налог на доходы физических лиц, доля которых в общем объеме собственных доходов в 2005 году составляла 63,8%. Поступления налога на прибыль выросли почти в 5 раз к 2000 году, налога на доходы физических лиц - в 5,7 раза. Значительно были увеличены поступления земельного налога, налога на имущество организаций, налогов на совокупный доход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Расходы бюджета и межбюджетные отношения с муниципальными образованиями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пределах поступивших доходных источников обеспечено финансирование расходов. В 2005 году расходы консолидированного бюджета области увеличились в 3,1 раза к 2000 году и составили 16,9 млрд. рублей (с внутренними оборотами)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озросло финансирование социальной сферы. На эти цели в 2005 году направлено 7,5 млрд. рублей, что в 4 раза больше финансирования социальной сферы в 2000 году. Их доля в расходах бюджета (без внутренних оборотов) 2005 года составила 51,5% против 43,2% в 2000 году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2005 году в порядке межбюджетного регулирования из областного бюджета направлена финансовая помощь муниципальным образованиям в размере 2201,0 млн. рублей (99,3% от плановых назначений), или 52% от общих расходов местных бюдж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Налоговое администрирование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результате совместных мер органов муниципальной власти района  и контролирующих органов по взысканию задолженности с организаций-недоимщиков собираемость по налоговым платежам в бюджеты всех уровней по итогам 2010 года составила 96,2% 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Финансовое положение предприятий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оступательное развитие реального сектора экономики и рост деловой активности в нем характеризуются улучшением финансового положения предприятий и организаций района. </w:t>
      </w:r>
    </w:p>
    <w:p>
      <w:pPr>
        <w:pStyle w:val="Normal"/>
        <w:spacing w:before="280" w:after="280"/>
        <w:ind w:firstLine="720"/>
        <w:jc w:val="right"/>
        <w:rPr/>
      </w:pPr>
      <w:r>
        <w:rPr/>
        <w:t>Таблица 1.15</w:t>
        <w:br/>
        <w:t xml:space="preserve">Прибыль, убыток, финансовый результат по полному кругу  организаций </w:t>
      </w:r>
    </w:p>
    <w:p>
      <w:pPr>
        <w:pStyle w:val="Normal"/>
        <w:spacing w:before="280" w:after="280"/>
        <w:ind w:firstLine="720"/>
        <w:jc w:val="right"/>
        <w:rPr/>
      </w:pPr>
      <w:r>
        <w:rPr/>
        <w:t>Беловского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60"/>
        <w:gridCol w:w="1161"/>
        <w:gridCol w:w="1161"/>
        <w:gridCol w:w="1162"/>
        <w:gridCol w:w="1161"/>
        <w:gridCol w:w="1162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010г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Финансовый  результат в целом по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058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21932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57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156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4442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Сельск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077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2599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459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057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14122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Обрабатывающее производ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-4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-38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-28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-3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/>
              <w:t>2790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>Основные проблемы функционирования бюджетной системы района , финансового положения организаций: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Сохраняется существенная зависимость пополнения доходной части бюджета от поступления безвозмездных поступлений  из областного бюджета. 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Рост задолженности по налоговым платежам в бюджеты всех уровне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Сохраняется высокая доля убыточных организаций в общем числе организаций – 38,5% от общего количества предприяти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Районный  бюджет сохраняет краткосрочную направленность. В частности, крайне ограничен набор инструментов государственной поддержки предприятий реального сектора экономики - даже в тех случаях, когда вложение средств в среднесрочной перспективе дает высокую бюджетную эффективность. </w:t>
      </w:r>
    </w:p>
    <w:p>
      <w:pPr>
        <w:pStyle w:val="Normal"/>
        <w:spacing w:before="280" w:after="28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6"/>
          <w:szCs w:val="36"/>
        </w:rPr>
        <w:t xml:space="preserve">1.1.12 Инвестиции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Реализация Комплексной программы социально-экономического развития  Курской области на 2006 - 2010 годы, в том числе и Беловском   района,  заложила определенный фундамент для активизации инвестиционных процессов и формирования привлекательного инвестиционного имиджа Курской област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егодня на территории района  действуют 1  инвестиционная  компания:   расширяется перечень организаций и сельхозкооперативов района, с которыми работают крупные компани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2006 - 2010 гг. привлечено в экономику района  инвестиций в сумме  913,1 млн. рублей  для пополнения основного капит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</w:t>
      </w:r>
      <w:r>
        <w:rPr/>
        <w:t>Основными источниками финансирования инвестиций  являются:</w:t>
      </w:r>
    </w:p>
    <w:p>
      <w:pPr>
        <w:pStyle w:val="Normal"/>
        <w:numPr>
          <w:ilvl w:val="0"/>
          <w:numId w:val="22"/>
        </w:numPr>
        <w:spacing w:before="280" w:after="280"/>
        <w:jc w:val="both"/>
        <w:rPr/>
      </w:pPr>
      <w:r>
        <w:rPr/>
        <w:t xml:space="preserve">      </w:t>
      </w:r>
      <w:r>
        <w:rPr/>
        <w:t>- средства федерального бюджета;</w:t>
      </w:r>
    </w:p>
    <w:p>
      <w:pPr>
        <w:pStyle w:val="Normal"/>
        <w:numPr>
          <w:ilvl w:val="0"/>
          <w:numId w:val="22"/>
        </w:numPr>
        <w:spacing w:before="280" w:after="280"/>
        <w:jc w:val="both"/>
        <w:rPr/>
      </w:pPr>
      <w:r>
        <w:rPr/>
        <w:t xml:space="preserve">      </w:t>
      </w:r>
      <w:r>
        <w:rPr/>
        <w:t>- средства  областного бюджета;</w:t>
      </w:r>
    </w:p>
    <w:p>
      <w:pPr>
        <w:pStyle w:val="Normal"/>
        <w:numPr>
          <w:ilvl w:val="0"/>
          <w:numId w:val="22"/>
        </w:numPr>
        <w:spacing w:before="280" w:after="280"/>
        <w:jc w:val="both"/>
        <w:rPr/>
      </w:pPr>
      <w:r>
        <w:rPr/>
        <w:t xml:space="preserve">       </w:t>
      </w:r>
      <w:r>
        <w:rPr/>
        <w:t>- заемные средства;</w:t>
      </w:r>
    </w:p>
    <w:p>
      <w:pPr>
        <w:pStyle w:val="Normal"/>
        <w:numPr>
          <w:ilvl w:val="0"/>
          <w:numId w:val="22"/>
        </w:numPr>
        <w:spacing w:before="280" w:after="280"/>
        <w:ind w:left="1440" w:hanging="360"/>
        <w:jc w:val="both"/>
        <w:rPr/>
      </w:pPr>
      <w:r>
        <w:rPr/>
        <w:t xml:space="preserve">        </w:t>
      </w:r>
      <w:r>
        <w:rPr/>
        <w:t xml:space="preserve">- средства бюджетов муниципального района и муниципальных образований.        </w:t>
      </w:r>
    </w:p>
    <w:p>
      <w:pPr>
        <w:pStyle w:val="Normal"/>
        <w:spacing w:before="280" w:after="280"/>
        <w:ind w:left="1728" w:hanging="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бласть расположена в черноземной зоне, в связи с чем земли области являются ценнейшим ресурсом для привлечения инвестици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районе  проживает этнически однородное население, обладающее высоким образовательным уровнем, что создает условия для обеспечения предприятий квалифицированными рабочими и инженерно-техническими кадрам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месте с тем темп привлечения инвестиций не соответствует растущим потребностям экономики  района. Потребность районной экономики для ее инвестиционной реконструкции и модернизации исключительно высока, а учитывая острый недостаток оборотных средств, который испытывают практически все предприятия,  учреждения и  организации, потребность в инвестициях возрастает в разы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реди основных причин необходимо отметить неразвитость фондового рынка. Для привлечения средств в районе практически не используются ценные бумаги (корпоративные или региональные), банки не осуществляют кредитование организаций на длительные сроки. Единственный используемый способ стимулирования инвестиций - субсидирование части процентов за пользование банковским кредитом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сновные проблемы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Отсутствие средств государственной поддержки инвестиционной деятельност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Низкий объем инвестиций в основной капитал, не обеспечивающий необходимого обновления основных фондов, что в конечном итоге не позволяет решать проблемы качества и конкурентоспособности продукции предприятий района  на должном уровне, и сдерживающий дальнейший экономический рост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Слабое использование потенциала внебюджетных заемных источников инвестици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Низкая квалификация в области инвестиционного проектирования и отсутствие опыта привлечения инвестиций из внебюджетных источников в организациях региона. </w:t>
      </w:r>
    </w:p>
    <w:p>
      <w:pPr>
        <w:pStyle w:val="Normal"/>
        <w:spacing w:before="280" w:after="280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.1.13.  Сельское хозяйство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у экономической базы Беловского  района  составляет сельскохозяйственная отрасль производства.  В данной отрасли занято 1173   человек работающих  или 31% от всего  работающего населения района. В районе стабильно работают 14 сельхозпредприятий различных форм собственности и 68 крестьянских (фермерских) хозяйств.</w:t>
      </w:r>
    </w:p>
    <w:p>
      <w:pPr>
        <w:pStyle w:val="Normal"/>
        <w:rPr/>
      </w:pPr>
      <w:r>
        <w:rPr>
          <w:b/>
          <w:i/>
        </w:rPr>
        <w:t>Показатели сельскохозяйственного производства по Беловскому району за 2006-2010 го</w:t>
      </w:r>
      <w:r>
        <w:rPr/>
        <w:t>ды и прогноз до 2015г.</w:t>
      </w:r>
    </w:p>
    <w:tbl>
      <w:tblPr>
        <w:tblW w:w="54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07"/>
        <w:gridCol w:w="667"/>
        <w:gridCol w:w="667"/>
        <w:gridCol w:w="748"/>
        <w:gridCol w:w="747"/>
        <w:gridCol w:w="748"/>
        <w:gridCol w:w="747"/>
        <w:gridCol w:w="747"/>
        <w:gridCol w:w="748"/>
        <w:gridCol w:w="952"/>
        <w:gridCol w:w="916"/>
      </w:tblGrid>
      <w:tr>
        <w:trPr>
          <w:trHeight w:val="33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     (годы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  (годы)</w:t>
            </w:r>
          </w:p>
        </w:tc>
      </w:tr>
      <w:tr>
        <w:trPr>
          <w:trHeight w:val="6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 </w:t>
            </w: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посевная площад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рновых культу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сахарной свек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изводство продукции растениеводств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 ( в весе после доработк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харная свекла (фабрична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жайность зерновых (с убранной площади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по район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жайность сахарной свеклы (с убранной площади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о продукции животноводст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ясо (скот и птица на убой в жив. весе)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району ( с учетом хозяйств населе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с/х предприят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2,6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ко всего по район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с/х предприят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удой от коровы  за год в с/х предприятия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</w:t>
            </w:r>
          </w:p>
        </w:tc>
      </w:tr>
      <w:tr>
        <w:trPr/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ность поголовья на конец г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сех категориях  хозяйст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с/х предприят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 т.ч.кор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сех категориях  хозяйст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с/х предприят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иней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сех категориях  хозяйст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в с/х предприятия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предыдущему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7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дукция сельского хозяйства занимает  87,2 %  в структуре  реализованной продукции по сельхозпредприятиям.  Сельское хозяйство района специализируется на производстве зерновых и зернобобовых культур (36%), сахарной свеклы  (28%), молока (10%), мяса свиней (16%)</w:t>
      </w:r>
    </w:p>
    <w:p>
      <w:pPr>
        <w:pStyle w:val="Normal"/>
        <w:rPr/>
      </w:pPr>
      <w:r>
        <w:rPr/>
        <w:t>Структура  сельскохозяйственной продукции по СХП Беловского района.</w:t>
      </w:r>
    </w:p>
    <w:tbl>
      <w:tblPr>
        <w:tblW w:w="103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551"/>
        <w:gridCol w:w="2127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 от реализации за 200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, %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ручка от реализации продукции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7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е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продукция растение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 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продукция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оследние годы структура производства сдвинулась в сторону увеличения удельного веса сахарной свеклы, масличных культур. Такие изменения отражают эффективность возделывания с/х культур в 2009 году, так, рентабельность зерна составила в 2009 году +15 %,сахарной свеклы +25 %, сои +70%, картофеля +62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ввода в строй   в рамках Национального проекта «Развитие АПК»   комплексов по воспроизводству  поголовья свиней в сл.Белая и с.Бобрава ( ООО «Псельское») в разы увеличилось производство свинины.  В 2010 году впервые за последние годы всерьез занялись выращиванием картофеля. ООО «Агропромышленная компания»  посадили 360 га. Под программу выращивания была приобретена техника, строятся овощехранилища.</w:t>
      </w:r>
    </w:p>
    <w:p>
      <w:pPr>
        <w:pStyle w:val="Normal"/>
        <w:jc w:val="both"/>
        <w:rPr/>
      </w:pPr>
      <w:r>
        <w:rPr/>
        <w:t>На перспективу планируется сохранить специализацию района.</w:t>
      </w:r>
    </w:p>
    <w:p>
      <w:pPr>
        <w:pStyle w:val="Normal"/>
        <w:jc w:val="both"/>
        <w:rPr/>
      </w:pPr>
      <w:r>
        <w:rPr>
          <w:b/>
        </w:rPr>
        <w:t>Территориально сельскохозяйственное производство представлено  следующим образ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На территории Беловского района зарегистрировано 14 муниципальных образований, на землях которых ведут хозяйственную деятельность 16 с\х предприят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</w:t>
      </w:r>
      <w:r>
        <w:rPr>
          <w:b/>
        </w:rPr>
        <w:t>МО «Беловский с\с»</w:t>
      </w:r>
      <w:r>
        <w:rPr/>
        <w:t xml:space="preserve">  располагаются земли с\х предприятий : ОАО «Беловское», ООО «Агропромышленная компания», ООО фирма «Алвизоли». и ООО «Псельское»,   на территории которого построены 2 свинокомплекса  в результате участия в национальном проекте «Развития  АПК».  Все предприятия стабильно работающие, обеспечивают рост производства. Темп роста 110-106%. До 2015 года хозяйства планируют стабильно развива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</w:t>
      </w:r>
      <w:r>
        <w:rPr>
          <w:b/>
        </w:rPr>
        <w:t>МО «М- Солдатский с\с»</w:t>
      </w:r>
      <w:r>
        <w:rPr/>
        <w:t xml:space="preserve"> располагается ООО «Плодопитомник Беловски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</w:t>
      </w:r>
      <w:r>
        <w:rPr>
          <w:b/>
        </w:rPr>
        <w:t>МО «Щеголянский с\с»</w:t>
      </w:r>
      <w:r>
        <w:rPr/>
        <w:t xml:space="preserve"> располагаются ООО «Агрофирма Знаменская»  и ООО «Русская зерновая компания Агро».  ООО «Агрофирма Знаменская»  в 2010 г производственную деятельность не ведет. Вновь образованное предприятие ООО «Русская зерновая компания Агро» планирует до 2013 г стабильный рост производ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</w:t>
      </w:r>
      <w:r>
        <w:rPr>
          <w:b/>
        </w:rPr>
        <w:t>МО «Бобравский с\с»</w:t>
      </w:r>
      <w:r>
        <w:rPr/>
        <w:t xml:space="preserve"> располагается ООО «Бобравское», которое  с февраля 2010 г  производственную деятельность не ведет, банкро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</w:t>
      </w:r>
      <w:r>
        <w:rPr>
          <w:b/>
        </w:rPr>
        <w:t>МО «Пенский с\с»</w:t>
      </w:r>
      <w:r>
        <w:rPr/>
        <w:t xml:space="preserve"> располагается ПСХК «Новая Жизнь», крупное стабильно работающее предприят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</w:t>
      </w:r>
      <w:r>
        <w:rPr>
          <w:b/>
        </w:rPr>
        <w:t>МО «Вишневский с\с»</w:t>
      </w:r>
      <w:r>
        <w:rPr/>
        <w:t xml:space="preserve"> располагается АОАО «Гарант»  высоко рентабельное хозяйство с хорошими показателями производства продукции 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</w:t>
      </w:r>
      <w:r>
        <w:rPr>
          <w:b/>
        </w:rPr>
        <w:t>МО «Долгобудский с\с»</w:t>
      </w:r>
      <w:r>
        <w:rPr/>
        <w:t xml:space="preserve"> располагаются  ООО АПК «Победа», ООО «Возрождение» и ООО «Карат».  </w:t>
      </w:r>
    </w:p>
    <w:p>
      <w:pPr>
        <w:pStyle w:val="Normal"/>
        <w:jc w:val="both"/>
        <w:rPr/>
      </w:pPr>
      <w:r>
        <w:rPr/>
        <w:t>ООО АПК «Победа» организовалось в 2009 г. ООО «Возрождение» обрабатывает землю в Беловском и Обоянском районах, специализируется исключительно на выращивании зерновых. На 2011-2015 г планируют стабильно развива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</w:t>
      </w:r>
      <w:r>
        <w:rPr>
          <w:b/>
        </w:rPr>
        <w:t>МО «Коммунаровский с\с»</w:t>
      </w:r>
      <w:r>
        <w:rPr/>
        <w:t xml:space="preserve"> располагается  ООО «Беловское Агрообъединение». В 2010 г к нему присоединено ООО «Мокрушанское», на 2011-2015 годы заложено стабильное развитие производства 105-113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</w:t>
      </w:r>
      <w:r>
        <w:rPr>
          <w:b/>
        </w:rPr>
        <w:t>МО «Кондратовский с\с»</w:t>
      </w:r>
      <w:r>
        <w:rPr/>
        <w:t xml:space="preserve">  земли обрабатываются ООО «Агрофирма Знаменская» на основе аренды. С 2011 года  земли будут обрабатывать  ООО  «Псёльско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</w:t>
      </w:r>
      <w:r>
        <w:rPr>
          <w:b/>
        </w:rPr>
        <w:t>МО «Корочанский с\с»</w:t>
      </w:r>
      <w:r>
        <w:rPr/>
        <w:t xml:space="preserve"> располагается ООО «Корочанское» . На 2011-15 г темп роста 105 - 107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</w:t>
      </w:r>
      <w:r>
        <w:rPr>
          <w:b/>
        </w:rPr>
        <w:t>МО «Гирьянский  с\с»</w:t>
      </w:r>
      <w:r>
        <w:rPr/>
        <w:t xml:space="preserve"> располагается СХПК «Надежда». На перспективу заложен рост 104-107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</w:t>
      </w:r>
      <w:r>
        <w:rPr>
          <w:b/>
        </w:rPr>
        <w:t>МО «Беличанский с\с»</w:t>
      </w:r>
      <w:r>
        <w:rPr/>
        <w:t xml:space="preserve"> располагаются два предприятия : ООО «Белица +», ООО «Заря». По МО на период 2011-2015 годы заложены следующие темпы развития: 106%, 105%, 107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</w:t>
      </w:r>
      <w:r>
        <w:rPr>
          <w:b/>
        </w:rPr>
        <w:t>МО «Ильковский с\с»</w:t>
      </w:r>
      <w:r>
        <w:rPr/>
        <w:t xml:space="preserve"> с\х предприятий не зарегистрировано, землю обрабатывает ОАО «Беловско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</w:t>
      </w:r>
      <w:r>
        <w:rPr>
          <w:b/>
        </w:rPr>
        <w:t xml:space="preserve">МО «Песчанский с\с», </w:t>
      </w:r>
      <w:r>
        <w:rPr/>
        <w:t xml:space="preserve"> с\х предприятий не зарегистрировано , земли обрабатывает АОАО «Гарант»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е угодья.</w:t>
      </w:r>
    </w:p>
    <w:p>
      <w:pPr>
        <w:pStyle w:val="Normal"/>
        <w:jc w:val="both"/>
        <w:rPr/>
      </w:pPr>
      <w:r>
        <w:rPr/>
        <w:t>Основополагающим производственным ресурсом  аграрного производства являются сельскохозяйственные угодья, которые занимают в Беловском районе   74,003 тыс.га , или 77,8 % от общей площади земельных угодий. В свою очередь, наибольший удельный вес  среди сельскохозяйственных угодий занимают пашня 55,493 тыс.га , или 75 %,  и естественные кормовые угодья  17,51 тыс.га , или 23,7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</w:rPr>
        <w:t>сельскохозяйственных  угодий  по видам и землепользователям  в Беловском районе по состоянию на 01.07.2011</w:t>
      </w:r>
      <w:r>
        <w:rPr/>
        <w:t xml:space="preserve"> 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01"/>
        <w:gridCol w:w="962"/>
        <w:gridCol w:w="1232"/>
        <w:gridCol w:w="1124"/>
        <w:gridCol w:w="1002"/>
        <w:gridCol w:w="962"/>
        <w:gridCol w:w="1002"/>
        <w:gridCol w:w="962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/х угодий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хозяйств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емлепользовател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предприят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итог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итог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итог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итог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/х угод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аш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х насажд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х угод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й характеристикой производительной способности земли служит оценка сельхозугодий  в баллах и кадастровая стоимость 1 га земли. Они отличаются по муниципальным образованиям и конкретным сельскохозяйственным предприятиям.</w:t>
      </w:r>
    </w:p>
    <w:p>
      <w:pPr>
        <w:pStyle w:val="Normal"/>
        <w:rPr/>
      </w:pPr>
      <w:r>
        <w:rPr/>
        <w:t>Балльная и стоимостная оценка с/х угодий по Беловскому району по муниципальным образова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ьная оценка, балл/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ая стоимость 1 га земли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 Солдат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ушан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олянский с\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ав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ев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буд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рков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ров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тов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чан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ан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ан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ков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чан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рьянский с\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ский район в це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 видим, производительные характеристики с/х угодий колеблются от 44,54 балл/га в  Гирьянском и Коммунаровском с\с  до 28,08 балл/га в Корочанском с/с.  Однако общий оценочный балл высокий (37,56 балл/га), что отражает  общее  высокое естественное плодородие почв, их хорошие физические и химические сво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днородность рельефа, геологического строения и других факторов на территории Беловского района определяет состав почвенного покрова. В  районе имеется несколько  разновидностей почв с преобладанием выщелоченных, типичных и обыкновенных черноземов  и серых лесных почв. Встречаются лугово-черноземные, пойменные почвы овражно-балочного типа и др.</w:t>
      </w:r>
    </w:p>
    <w:p>
      <w:pPr>
        <w:pStyle w:val="Normal"/>
        <w:jc w:val="both"/>
        <w:rPr/>
      </w:pPr>
      <w:r>
        <w:rPr/>
        <w:t>Биоклиматический потенциал  почв Беловского района  позволяет возделывать большинство основных сельскохозяйственных культур з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положение предприятий.</w:t>
      </w:r>
    </w:p>
    <w:p>
      <w:pPr>
        <w:pStyle w:val="Normal"/>
        <w:jc w:val="both"/>
        <w:rPr/>
      </w:pPr>
      <w:r>
        <w:rPr/>
        <w:t>Финансовое положение предприятий сельского хозяйства  характеризуется следующими показателями  (2009 г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30"/>
        <w:gridCol w:w="307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хозяйст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льных хозяйст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от общего числа с/х предприят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рибыли в расчете на одно прибыльное хозяйств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быточных хозяйст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от общего числа с/х предприят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бытка в расчете на одно убыточное хозяйств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 (убыточност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в расчете на 1 хозяйств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3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в расчете на 1 хозяйств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 по сельскому хозяйству всего по район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6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и сельхозпредприятий финансовое положение сильно разнится.  По итогам 2010 года относительно устойчивое финансовое положение имеют: АОАО «Гарант», ООО «Псельское», ПСХК «Новая жизнь», ОАО «Беловское»,СХПК «Надежда»,ООО «Возрождение», ООО Беловское Агро», ООО «Заря», ООО «Карат». Неустойчивое финансовое положение имеют: «Плодопитомник Беловский,  ООО «Алвизоли», ООО «Корочанское», «ООО Белица+», ООО «АПК Победа», ООО «Агрофирма Знаменская».   ООО «Агрофирма Знаменская» хозяйственной деятельности не ведет, ООО «Мокрушанское» присоединено к ООО «Беловское Агро». </w:t>
      </w:r>
    </w:p>
    <w:p>
      <w:pPr>
        <w:pStyle w:val="Normal"/>
        <w:jc w:val="center"/>
        <w:rPr/>
      </w:pPr>
      <w:r>
        <w:rPr/>
        <w:t>Коэффициенты финансового  положения по с/х предприятиям Беловского района по состоянию на 01.01.2010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655"/>
        <w:gridCol w:w="2347"/>
        <w:gridCol w:w="1803"/>
        <w:gridCol w:w="1803"/>
      </w:tblGrid>
      <w:tr>
        <w:trPr>
          <w:trHeight w:val="13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/х пред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екущей ликвид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платежеспособ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финансовой зависим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финансового риска</w:t>
            </w:r>
          </w:p>
        </w:tc>
      </w:tr>
      <w:tr>
        <w:trPr>
          <w:trHeight w:val="7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зна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2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лодопитомник Беловск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брав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крушан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Белов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визол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Новая жизн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АО «Гаран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ловское Агр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рочан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Надежд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сель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зрожде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лица+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ПК Побед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ра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фирма Знамен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сельского хозяйства.</w:t>
      </w:r>
    </w:p>
    <w:p>
      <w:pPr>
        <w:pStyle w:val="Normal"/>
        <w:jc w:val="both"/>
        <w:rPr/>
      </w:pPr>
      <w:r>
        <w:rPr/>
        <w:t>Основными  элементами производственного потенциала  являются средства производства. К ним относятся основные производственные фонды и оборотные сред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стоянию на 01.07.2011 в районе имеется : тракторы – 327 ед, зерноуборочные комбайны – 86 ед, кормоуборочные комбайны – 14 ед, свеклоуборочные комбайны – 20 ед. За 2009 год поступило техники: тракторы -1 ед, коэффициент обновления 0,3 %. Остальные виды техники не приобретались,  коэффициент обновления 0 %.</w:t>
      </w:r>
    </w:p>
    <w:p>
      <w:pPr>
        <w:pStyle w:val="Normal"/>
        <w:jc w:val="both"/>
        <w:rPr/>
      </w:pPr>
      <w:r>
        <w:rPr/>
        <w:t>Выбыло по причине износа (списано): тракторы 6 ед, коэффициент выбытия 1,8 %, кормоуборочные комбайны – 2 ед, коэффициент выбытия 12,5 %, свеклоуборочные комбайны  1 ед, коэффициент выбытия 5 %.</w:t>
      </w:r>
    </w:p>
    <w:p>
      <w:pPr>
        <w:pStyle w:val="Normal"/>
        <w:jc w:val="both"/>
        <w:rPr/>
      </w:pPr>
      <w:r>
        <w:rPr/>
        <w:t>Приходится комбайнов на 1000 га соответствующих культур, ед: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13"/>
        <w:gridCol w:w="1913"/>
        <w:gridCol w:w="1913"/>
        <w:gridCol w:w="1914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ский район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уборочные комбай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уборочные комбай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оуборочные комбай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нергетических мощностей по Беловскому району имелось на 01.01.2011 -  121 тыс л.с. Обеспеченность энергетическими мощностями составляет 161 л.с. на 100 га посевной площади. Это  меньше, чем в 2009 г (94,9 %), но выше, чем в среднем по Курской области (123 л.с.на 100 га). Производственные фонды характеризуются высокой степенью износа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сновные проблемы, ограничивающие развитие сельского хозяйств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Диспаритет цен на сельхозпродукцию и материально-технические ресурсы, используемые в сельском хозяйстве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Низкие темпы технического обновления сельскохозяйственных предприятий. Обеспеченность основными видами техники на предприятиях агропромышленного комплекса  Беловского  района Курской области к 2006 году составляла 46 - 67% от потребности. Свыше 70% парка тракторов и 72% зерноуборочных комбайнов эксплуатируется более 10 лет. Возросли нагрузки, которые превышают нормативные: по тракторам - в 2,2 - 2,8 раза, уборочной технике - в 2,5 - 3,2 раз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Проблемы своевременного погашения кредиторской задолженност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Ограниченная доступность финансовых (кредитных, инвестиционных) ресурсов для сельхозтоваропроизводителей, отсутствие залоговой базы для привлечения финансовых средств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5. Неблагополучная социально-демографическая ситуация на селе, (отток и старение населения, рост сельской безработицы, низкая средняя заработная плата и т.д.). 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.1.14.   Пищевая и перерабатывающая промышленность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u w:val="single"/>
        </w:rPr>
        <w:t>Промышленный</w:t>
      </w:r>
      <w:r>
        <w:rPr/>
        <w:t xml:space="preserve"> потенциал района представляет  три  предприятия по производству  пищевых продуктов, Это ООО «Бел Сахар» по производству сахара -песка, который в общем объёме промышленной продукции занимает 84 % . ООО «Билана по производству  муки, крупы и макаронных изделий ООО «Белая  Слобода»  по производству сыра, которые в настоящее время  свою деятельность не осуществляют. ООО «Псёльское» и ОАО «Беловское» кроме сельскохозяйственной деятельности занимаются  производством муки и  выпечкой хлебобулочных изделий,   за 9 месяцев текущего года  производство хлебобулочных изделий составило 295 тонн на туже дату – 270 тонн. Коммунаровским сахарным заводом  произведено  8861 тонна сахара – песка, что на 47 %  выше уровня прошлого года.  В целом по 2011 году  сахарным заводом  ожидается произвести  38,4 тысяч тонн  сахара песка, что на 10,0 тыс. тонн выше уровня прошлого года.  Соответственно     ожидаемый объём  промышленной продукции  в 2011 году составит 958,2 млн. рублей и возрастёт  к 2010 году  в 2 раза.</w:t>
      </w:r>
    </w:p>
    <w:p>
      <w:pPr>
        <w:pStyle w:val="Normal"/>
        <w:ind w:firstLine="900"/>
        <w:jc w:val="both"/>
        <w:rPr/>
      </w:pPr>
      <w:r>
        <w:rPr/>
        <w:t>В 2011 году на территории района начато  строительство  комбикормового завода, ввод завода прогнозируется в 1 квартале 2012 года,  производственная мощность которого  составит  10600 тонн в год.</w:t>
      </w:r>
    </w:p>
    <w:p>
      <w:pPr>
        <w:pStyle w:val="Normal"/>
        <w:ind w:firstLine="900"/>
        <w:jc w:val="both"/>
        <w:rPr/>
      </w:pPr>
      <w:r>
        <w:rPr/>
        <w:t>За счёт ввода данного предприятия в 2012 году объём промышленной продукции в ООО «Псёльское» увеличится в 20 раз, а объём промышленной продукции в целом по району  составит  1129,0 млн. рублей или 111,6 %  к 2011 году.</w:t>
      </w:r>
    </w:p>
    <w:p>
      <w:pPr>
        <w:pStyle w:val="Normal"/>
        <w:ind w:firstLine="900"/>
        <w:jc w:val="both"/>
        <w:rPr/>
      </w:pPr>
      <w:r>
        <w:rPr/>
        <w:t>Индивидуальным предпринимателем  Хечумян Ваге  Ервандовичем открыт  цех по производству растительного масла, ежегодное производство масла растительного составляет 40 тонн и производство жмыха 49 тонн. Производственные мощности задействованы на 100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района расположен убойный цех в ОАО «Беловском»,  который занимается  убоем крупного рогатого скота и свиней. Ежегодный забой составляет 120 тонн мяса КРС и свинин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6"/>
          <w:szCs w:val="36"/>
        </w:rPr>
        <w:t xml:space="preserve">1.1.15 Строительный комплек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>Газификация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2006 - 2010 годах газификация района, являясь приоритетным направлением в строительстве, и в первую очередь, в сельской местности, развивалась ускоренными темпам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1.25</w:t>
        <w:br/>
      </w:r>
      <w:r>
        <w:rPr>
          <w:b/>
        </w:rPr>
        <w:t xml:space="preserve">Основные показатели газификации Беловского   района  Курской обла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1996-2010 год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"/>
        <w:gridCol w:w="2383"/>
        <w:gridCol w:w="13"/>
        <w:gridCol w:w="2381"/>
        <w:gridCol w:w="2394"/>
        <w:gridCol w:w="6"/>
        <w:gridCol w:w="2553"/>
        <w:gridCol w:w="218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своено капвложений, тыс.руб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едено к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зифицировано квартир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9,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3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2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7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6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8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02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14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546,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67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3,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55 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03,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5</w:t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0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8,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17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 начала газификации газифицировано  5573 домовладения. А всего сегодня протяженность газовых сетей в районе составляет более 577  км. Газ пришел во населенные пункты. 15 котельных переведены на газовое отопление.  На   строительство газовых сетей  вложено 517,8 млн. рублей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b/>
        </w:rPr>
        <w:t>Дорожное строительство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районе уделяется внимание состоянию дорог. За 2001– 2010 годы в районе построено 21,216 км асфальтовых дорог и отремонтировано 168,671 км дорог.</w:t>
      </w:r>
    </w:p>
    <w:p>
      <w:pPr>
        <w:pStyle w:val="Normal"/>
        <w:spacing w:before="280" w:after="280"/>
        <w:ind w:firstLine="720"/>
        <w:jc w:val="right"/>
        <w:rPr/>
      </w:pPr>
      <w:r>
        <w:rPr/>
        <w:t xml:space="preserve">Таблиц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я о выполнении дорожных работ в 2001-2010 году </w:t>
      </w:r>
    </w:p>
    <w:p>
      <w:pPr>
        <w:pStyle w:val="Normal"/>
        <w:spacing w:lineRule="auto" w:line="360"/>
        <w:jc w:val="center"/>
        <w:rPr/>
      </w:pPr>
      <w:r>
        <w:rPr/>
        <w:t>по Беловскому району</w:t>
      </w:r>
    </w:p>
    <w:tbl>
      <w:tblPr>
        <w:tblW w:w="14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2"/>
        <w:gridCol w:w="2216"/>
        <w:gridCol w:w="1384"/>
        <w:gridCol w:w="2936"/>
        <w:gridCol w:w="2880"/>
      </w:tblGrid>
      <w:tr>
        <w:trPr>
          <w:trHeight w:val="8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дорог км/тыс.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монт автодоро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/тыс.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дорог км/тыс.ру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/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км/тыс.руб.</w:t>
            </w:r>
          </w:p>
        </w:tc>
      </w:tr>
      <w:tr>
        <w:trPr>
          <w:trHeight w:val="379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/32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0/572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/54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/143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96/143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3/43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/57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6/244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,5/968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/77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5/1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/186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,16/1948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/56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,61/307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77 /2819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,67/2506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/68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,04/1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71/46170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20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,87/1664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/7254,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,88/20109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75/44011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,7/389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/6661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,3/11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0/573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,145/54088,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,56/5424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/72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,5/1378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205/129363,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,6/2255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/9662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,47/673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,07/38954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,27/29408,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0/16,596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,63/200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,9/49408,8 </w:t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 за 2001-2010 гг.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0,11/71616,5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,63/234709,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8791,3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6,95/91779,2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8,7\ 476896,54 </w:t>
            </w:r>
          </w:p>
        </w:tc>
      </w:tr>
    </w:tbl>
    <w:p>
      <w:pPr>
        <w:pStyle w:val="Normal"/>
        <w:spacing w:before="280" w:after="280"/>
        <w:ind w:firstLine="720"/>
        <w:jc w:val="right"/>
        <w:rPr/>
      </w:pPr>
      <w:r>
        <w:rPr/>
      </w:r>
    </w:p>
    <w:p>
      <w:pPr>
        <w:pStyle w:val="Normal"/>
        <w:spacing w:before="280" w:after="280"/>
        <w:ind w:firstLine="720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Таблиц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воение  капитальных вложений на строительстве водопроводов Беловского района в 2010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2057"/>
        <w:gridCol w:w="1855"/>
        <w:gridCol w:w="199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/</w:t>
            </w:r>
          </w:p>
          <w:p>
            <w:pPr>
              <w:pStyle w:val="Normal"/>
              <w:jc w:val="center"/>
              <w:rPr/>
            </w:pPr>
            <w:r>
              <w:rPr/>
              <w:t>внебюдж.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с.Песчаного</w:t>
            </w:r>
          </w:p>
          <w:p>
            <w:pPr>
              <w:pStyle w:val="Normal"/>
              <w:jc w:val="center"/>
              <w:rPr/>
            </w:pPr>
            <w:r>
              <w:rPr/>
              <w:t>протяжен.8733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/40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.Бел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/49,8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с.М.Солдат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/64,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с.Бобрава</w:t>
            </w:r>
          </w:p>
          <w:p>
            <w:pPr>
              <w:pStyle w:val="Normal"/>
              <w:jc w:val="center"/>
              <w:rPr/>
            </w:pPr>
            <w:r>
              <w:rPr/>
              <w:t>протяжен.7951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5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8/152,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6584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2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8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2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1/30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На   строительство водопроводных сетей  израсходовано   - 71,6 млн. рубле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</w:rPr>
        <w:t>Основные проблемы развития строительного комплекса: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Недостаточный объем финансирования за счет всех источников, нестабильная динамика объемов инвестиций в основной капитал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Рост стоимости стройматериалов и энергоносителей; неудовлетворительное развитие строительной индустрии; отсутствие производств с использованием местного сырья и мощностей по выпуску современных строительных материалов с применением новых технологий, что также ведет к удорожанию строительства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36"/>
          <w:szCs w:val="36"/>
        </w:rPr>
        <w:t>1.1.16</w:t>
      </w:r>
      <w:r>
        <w:rPr>
          <w:b/>
          <w:sz w:val="28"/>
          <w:szCs w:val="28"/>
        </w:rPr>
        <w:t>.    Потребительский рынок товаров и услуг</w:t>
      </w: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В районе зарегистрировано 404 предпринимателя. На территории района  расположено 184 стационарных торговых точек, в том числе  магазинов  156, из них продовольственных – 31,  непродовольственных – 37, смешанных – 88.  Павильонов и киосков – 41. Торговлю, бытовое обслуживание района  в абсолютном большинстве представляют индивидуальные предприниматели. Они вносят немалый вклад в экономику района, расширяют сферу услуг, представляют рабочие места, тем самым выполняют главную задачу – делают нашу жизнь легче и привлекательней.</w:t>
      </w:r>
    </w:p>
    <w:p>
      <w:pPr>
        <w:pStyle w:val="Normal"/>
        <w:ind w:firstLine="902"/>
        <w:jc w:val="both"/>
        <w:rPr/>
      </w:pPr>
      <w:r>
        <w:rPr/>
        <w:t>Малыми предприятиями активно осваивается рынок предоставления транспортных услуг, бытовых услуг, парикмахерских услуг и услуг социального обеспечения. Изучение и анализ состояния бытовых услуг показывает, что данная отрасль переживает непростые времена.</w:t>
      </w:r>
    </w:p>
    <w:p>
      <w:pPr>
        <w:pStyle w:val="Normal"/>
        <w:ind w:firstLine="902"/>
        <w:jc w:val="both"/>
        <w:rPr/>
      </w:pPr>
      <w:r>
        <w:rPr/>
        <w:t>В районе не оказываются надлежащим образом услуги по телевизионной аппаратуре, ремонту обуви, нет ни одного предприятия, которое оказывало бы услуги по ремонту жилья.</w:t>
      </w:r>
    </w:p>
    <w:p>
      <w:pPr>
        <w:pStyle w:val="Normal"/>
        <w:ind w:firstLine="902"/>
        <w:jc w:val="both"/>
        <w:rPr/>
      </w:pPr>
      <w:r>
        <w:rPr/>
        <w:t>Поэтому вопросы увеличения и улучшения жилищно-коммунальных услуг является одной и очередной задачей в деятельности администрации района.</w:t>
      </w:r>
    </w:p>
    <w:p>
      <w:pPr>
        <w:pStyle w:val="Normal"/>
        <w:ind w:firstLine="900"/>
        <w:jc w:val="both"/>
        <w:rPr/>
      </w:pPr>
      <w:r>
        <w:rPr/>
        <w:t>Немного возрастает инвестиционная активность субъектов малого предпринимательства. Расширяется сеть торговых точек, для чего строятся новые здания магазинов и торговых комплексов, благоустраиваются прилегающие к ним территории.</w:t>
      </w:r>
    </w:p>
    <w:p>
      <w:pPr>
        <w:pStyle w:val="Normal"/>
        <w:ind w:firstLine="900"/>
        <w:jc w:val="both"/>
        <w:rPr/>
      </w:pPr>
      <w:r>
        <w:rPr/>
        <w:t>Индивидуальным предпринимателем  Пустоутовым  А.А.  введен в эксплуатацию второй цех по пошиву мужской обуви, соответственно открыты новые рабочие места  и увеличится  объём производства. Индивидуальный предприниматель Кацинян М.Р. расширил деятельность  услуг, раньше оказывал услуги  только по ремонту  обуви, а в текущем году оказывает  услуги по изготовлению ключей, ремонт бытовой техники, швейных издел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то строительство  магазинов индивидуальными предпринимателями:</w:t>
      </w:r>
    </w:p>
    <w:p>
      <w:pPr>
        <w:pStyle w:val="Normal"/>
        <w:ind w:firstLine="900"/>
        <w:jc w:val="both"/>
        <w:rPr/>
      </w:pPr>
      <w:r>
        <w:rPr/>
        <w:t>-ИП Ромашкиной Т.  И.</w:t>
      </w:r>
    </w:p>
    <w:p>
      <w:pPr>
        <w:pStyle w:val="Normal"/>
        <w:ind w:firstLine="900"/>
        <w:jc w:val="both"/>
        <w:rPr/>
      </w:pPr>
      <w:r>
        <w:rPr/>
        <w:t>-ИП Губа А. Г.</w:t>
      </w:r>
    </w:p>
    <w:p>
      <w:pPr>
        <w:pStyle w:val="Normal"/>
        <w:ind w:firstLine="900"/>
        <w:jc w:val="both"/>
        <w:rPr/>
      </w:pPr>
      <w:r>
        <w:rPr/>
        <w:t>- ИП Поздняковым  Виктором  Васильевичем  начато строительство 2-х магазинов в д. Гирьи и в сл. Белой.</w:t>
      </w:r>
    </w:p>
    <w:p>
      <w:pPr>
        <w:pStyle w:val="Normal"/>
        <w:ind w:firstLine="900"/>
        <w:jc w:val="both"/>
        <w:rPr/>
      </w:pPr>
      <w:r>
        <w:rPr/>
        <w:t xml:space="preserve">-ИП  Каськовой Лидией Ивановной  произведена  реконструкция магазина  в сл. Белой.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 9 месяцев  2011 года  по линии занятости  20 индивидуальных предпринимателей  открыли своё дело по различным направлениям, это:</w:t>
      </w:r>
    </w:p>
    <w:p>
      <w:pPr>
        <w:pStyle w:val="Normal"/>
        <w:rPr/>
      </w:pPr>
      <w:r>
        <w:rPr/>
        <w:t xml:space="preserve">- распиловка древесины </w:t>
      </w:r>
    </w:p>
    <w:p>
      <w:pPr>
        <w:pStyle w:val="Normal"/>
        <w:rPr/>
      </w:pPr>
      <w:r>
        <w:rPr/>
        <w:t xml:space="preserve">- ремонт автотранспортных средств  </w:t>
      </w:r>
    </w:p>
    <w:p>
      <w:pPr>
        <w:pStyle w:val="Normal"/>
        <w:rPr/>
      </w:pPr>
      <w:r>
        <w:rPr/>
        <w:t xml:space="preserve">- розничная торговля аудио аппаратурой </w:t>
      </w:r>
    </w:p>
    <w:p>
      <w:pPr>
        <w:pStyle w:val="Normal"/>
        <w:rPr/>
      </w:pPr>
      <w:r>
        <w:rPr/>
        <w:t xml:space="preserve">- услуги такси </w:t>
      </w:r>
    </w:p>
    <w:p>
      <w:pPr>
        <w:pStyle w:val="Normal"/>
        <w:rPr/>
      </w:pPr>
      <w:r>
        <w:rPr/>
        <w:t xml:space="preserve">-услуги автотранспорта </w:t>
      </w:r>
    </w:p>
    <w:p>
      <w:pPr>
        <w:pStyle w:val="Normal"/>
        <w:rPr/>
      </w:pPr>
      <w:r>
        <w:rPr/>
        <w:t xml:space="preserve">-  изготовление блоков </w:t>
      </w:r>
    </w:p>
    <w:p>
      <w:pPr>
        <w:pStyle w:val="Normal"/>
        <w:rPr/>
      </w:pPr>
      <w:r>
        <w:rPr/>
        <w:t xml:space="preserve">- парикмахерские услуги </w:t>
      </w:r>
    </w:p>
    <w:p>
      <w:pPr>
        <w:pStyle w:val="Normal"/>
        <w:rPr/>
      </w:pPr>
      <w:r>
        <w:rPr/>
        <w:t xml:space="preserve">-  животноводство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храняется значительная территориальная дифференциация в развитии малого предпринимательства. Наибольшее количество занятых в малом  бизнесе зарегистрировано в сл. Белой, пос. Коммунар, д. Гирьи.</w:t>
      </w:r>
    </w:p>
    <w:p>
      <w:pPr>
        <w:pStyle w:val="Normal"/>
        <w:ind w:firstLine="900"/>
        <w:jc w:val="both"/>
        <w:rPr/>
      </w:pPr>
      <w:r>
        <w:rPr/>
        <w:t>В течение последних лет в целях стимулирования малого бизнеса предпринят ряд важных шагов. Введен упрощающий режим отчетности, ограничено количество проверок, осуществляемых контролирующими органами, упрощен порядок регистрации в качестве субъектов предпринимательской деятель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За 9 месяцев 2011 года  розничный товарооборот составил  92,4 млн. рублей, ожидаемый товарооборот  за 2011 год составит 318,4 млн. рублей или 110,4 % к предыдущему году.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Оборот общественного питания</w:t>
      </w:r>
      <w:r>
        <w:rPr/>
        <w:t xml:space="preserve">    за 9 месяцев текущего года   составил  6,5 млн. рублей. В целом за 2011 год  оборот составит 7,1 млн. рублей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За 9 месяцев 2011 года   объём платных услуг</w:t>
      </w:r>
      <w:r>
        <w:rPr/>
        <w:t xml:space="preserve">  составил  11,5 млн. рублей. Оценка по году составит 42,8 млн. рублей и возрастёт на 7,9 % к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b/>
        </w:rPr>
        <w:t xml:space="preserve">Проблемы потребительского рынка товаров и услуг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Низкий  темп роста  платежеспособности сельского населения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2. Продолжают доминировать предприятия торговли с традиционным методом обслуживания "через прилавок"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3. Недостаточное развитие платных услуг, особенно социально значимых,  и отсутствие  комплексных приемных пунктов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4. Отсутствие многопрофильных предприятий с большим спектром услуг по принципу "Дома быта", где в одном месте концентрируются основные виды бытовых услуг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5.  Район нуждаются в строительстве  и оснащении новым оборудованием рынка. 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1.1.17 Услуги телефонной и 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чтовой связи</w:t>
      </w:r>
    </w:p>
    <w:p>
      <w:pPr>
        <w:pStyle w:val="Normal"/>
        <w:rPr/>
      </w:pPr>
      <w:r>
        <w:rPr/>
        <w:t xml:space="preserve">В районе имеется 23 почтовых отделений, 16 АТС, 1 редакция газеты «Беловские зори»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йоне имеется 1 654 телефона, в т.ч. у населения  1223 телефона, 309 радиоточек, в т.ч. у населения 268 радиоточ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08 году установлено  52 таксофона в населенных пунктах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дается районная газета «Беловские зори».  Ежегодно она издаётся в 4960 экземплярах. </w:t>
      </w:r>
    </w:p>
    <w:p>
      <w:pPr>
        <w:pStyle w:val="Normal"/>
        <w:tabs>
          <w:tab w:val="clear" w:pos="708"/>
          <w:tab w:val="left" w:pos="315" w:leader="none"/>
        </w:tabs>
        <w:ind w:firstLine="900"/>
        <w:jc w:val="both"/>
        <w:rPr/>
      </w:pPr>
      <w:r>
        <w:rPr/>
        <w:t>За последние 5 лет в районе высокими темпами развивается сфера услуг связи. В районе построено 5 телевышек для обслуживания сотовой связи.</w:t>
      </w:r>
    </w:p>
    <w:p>
      <w:pPr>
        <w:pStyle w:val="Normal"/>
        <w:tabs>
          <w:tab w:val="clear" w:pos="708"/>
          <w:tab w:val="left" w:pos="315" w:leader="none"/>
        </w:tabs>
        <w:ind w:firstLine="900"/>
        <w:jc w:val="both"/>
        <w:rPr/>
      </w:pPr>
      <w:r>
        <w:rPr>
          <w:spacing w:val="-1"/>
        </w:rPr>
        <w:t xml:space="preserve">Для     организации     пунктов     коллективного </w:t>
      </w:r>
      <w:r>
        <w:rPr/>
        <w:t>доступа в Интернет  в 9   отделениях почтовой связи (Песчаное, Белица, Гирьи, Кучеровка, М-Солдатское, Вишнево, Д-Буды,   Коммунар, Щеголёк)      приобретено       и      установлено оборудование</w:t>
      </w:r>
    </w:p>
    <w:p>
      <w:pPr>
        <w:pStyle w:val="Normal"/>
        <w:tabs>
          <w:tab w:val="clear" w:pos="708"/>
          <w:tab w:val="left" w:pos="315" w:leader="none"/>
        </w:tabs>
        <w:ind w:firstLine="902"/>
        <w:jc w:val="both"/>
        <w:rPr/>
      </w:pPr>
      <w:r>
        <w:rPr/>
        <w:t xml:space="preserve">    </w:t>
      </w:r>
      <w:r>
        <w:rPr/>
        <w:t>Осуществлено подключение к  сети «Интернет» 17  общеобразовательных школ.</w:t>
      </w:r>
    </w:p>
    <w:p>
      <w:pPr>
        <w:pStyle w:val="Normal"/>
        <w:ind w:firstLine="902"/>
        <w:jc w:val="both"/>
        <w:rPr>
          <w:b/>
          <w:b/>
        </w:rPr>
      </w:pPr>
      <w:r>
        <w:rPr/>
        <w:t xml:space="preserve">     </w:t>
      </w:r>
      <w:r>
        <w:rPr/>
        <w:t>Построена  радиостанции «Маяк» в ел. Белая в 2008 году. В 1 квартале  2009 года   введена в эксплуатацию. Работает цифровое телевидение.</w:t>
      </w:r>
    </w:p>
    <w:p>
      <w:pPr>
        <w:pStyle w:val="Normal"/>
        <w:ind w:firstLine="902"/>
        <w:jc w:val="both"/>
        <w:rPr/>
      </w:pPr>
      <w:r>
        <w:rPr/>
        <w:t xml:space="preserve">Для улучшения работы телефонной связи в районе планируется </w:t>
      </w:r>
      <w:r>
        <w:rPr>
          <w:b/>
        </w:rPr>
        <w:t>ОТРЕМОНТИРОВАТЬ КАБЕЛЬНЫЕ ЛИНИИ</w:t>
      </w:r>
      <w:r>
        <w:rPr/>
        <w:t xml:space="preserve"> протяженностью 28,4 км. и сделать текущий ремонт кабельных линий – 46 км. </w:t>
      </w:r>
    </w:p>
    <w:p>
      <w:pPr>
        <w:pStyle w:val="Normal"/>
        <w:ind w:firstLine="902"/>
        <w:jc w:val="both"/>
        <w:rPr/>
      </w:pPr>
      <w:r>
        <w:rPr/>
        <w:t>В 2008 году в сл. Белой введена цифровая станция на 2000 номеров, установлена аппаратура выноса МЦ-115 на которую подключены следующие АТС Малосолдатская, Щеголянская, Кучеровская, Песчанская и д.Лошаковка. Кроме этого в текущем году будет увеличено на 50 - порталов для подключения Интернета в организациях и физических лиц.</w:t>
      </w:r>
    </w:p>
    <w:p>
      <w:pPr>
        <w:pStyle w:val="Normal"/>
        <w:ind w:firstLine="902"/>
        <w:jc w:val="both"/>
        <w:rPr/>
      </w:pPr>
      <w:r>
        <w:rPr/>
        <w:t>Планируется обратить особое внимание  на своевременный и качественный ремонт по восстановлению линий связи в населенных пунктах где будет проходить газификация, это следующие населенные пункты: с.Вишнево, с.Илек, с.Кондратовка, с.Озерки, с.Забужевка, с.Гоптаровка, х.Кучер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/>
        <w:t>С начала 2009 года в районе транслируется эфирное радиовещание программы «Маяк». В настоящее время идет подготовка к вводу цифрового телевидения,  заменена передающая антенна и подведен новый кабель для использования его в   цифровой систем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Динамичное развитие мобильной электросвязи, телефонной и почтовой связи в 2006 - 2010 годы обеспечило увеличение объема услуг связи более чем в 2 раз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Основным оператором проводной электросвязи на территории Курской области является Курский филиал ОАО "ЦентрТелеком"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Наиболее перспективными направлениями развития телекоммуникационного рынка  района  являются сотовая радиотелефонная связь и услуги доступа в сеть "Интернет". Доля традиционных операторов связи (телефонной, почтовой связи, проводного вещания) в общем объеме услуг снизилась. 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Глава 2.</w:t>
      </w:r>
    </w:p>
    <w:p>
      <w:pPr>
        <w:pStyle w:val="Normal"/>
        <w:spacing w:before="280" w:after="28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Цели, задачи, сроки  реализации Программы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сновная  цель Программы – достижение  высокого уровня  качества и стандартов жизни населения Беловского  района Курской области на основе создания динамично развивающейся , сбалансированной и конкурентоспособной региональной экономики, обеспечивающей занятость  и высокий уровень доходов насел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ля достижения поставленной цели предусматривается решение  следующих ключевых задач.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b/>
        </w:rPr>
        <w:t>Повышение качества жизни населения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обеспечение роста реальных денежных доходов населения, снижения уровня бедности; своевременной выплаты заработной плат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повышение уровня занятости населения, создания новых рабочих мест, снижение напряженности на рынке труд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создание необходимых условий для снижения смертности,  повышения рождаемост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повышение уровня медицинского обслуживания населения, развитие материально-технической базы здравоохранен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повышение уровня комфорта за счет  обеспечения устойчивости и надежности работы жилищно-коммунального хозяйства, внедрения энергосберегающих технологий, повышения качества жилищно- коммунальных услуг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реализация стандартов социального обеспечения и защиты населения, и развитие  инфраструктуры социального обеспечения, оказание помощи семьям и детям, в том  числе  безнадзорным и беспризорным несовершеннолетним, гражданам пожилого  возраста и инвалидам, гражданам, уволенным с военной службы, членам  их семе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повышение доступности и качества образования для эффективного включения  района в региональный и российский рынки труда, развитие высшей школы и современных образовательных технологий, обеспечивающих квалификационные  потребности современного общества, внедрение инновационных  образовательных программ и информатизация в сфере образован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обеспечение доступа населения к  ценностям культуры, сохранение и развитие   культурного потенциала района и его включение  в областной, российский и мировой культурный процесс, развитие  современных социально-культурных услуг; технологий и инфраструктуры культуры и досуг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создание условий для удовлетворения потребностей населения в занятиях физической культурой  и спортом за счет развития инфраструктуры спорта и отдых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создание условий для социальной самореализации и адаптации молодежи к современным условиям экономики;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  <w:t>-повышение экологической безопасности, снижение уровня загрязнения окружающей среды.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еспечение устойчивого экономического развития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эффективное использование  и развитие в рыночных условиях природного, производственного, трудового и интеллектуального потенциала района, устойчивое  воспроизводство и использование сырьевых ресурсов област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овышение экономической эффективности деятельности  собственников и распространение лучшей практики управления, повышение роли малого предпринимательств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повышение инвестиционной привлекательности района и создание  благоприятного инвестиционного климата; максимальное использование внутренних источников инвестиций, в том числе  роста доходов и накоплений предприятий реального сектора, привлечения сбережений населен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реализация инновационного потенциала за счет создания  инфраструктуры  поддержки инновационного процесса, содействие внедрению ( трансферту)  современных инновационных технологий в реальном секторе  и отраслях социальной сферы; 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в реальном секторе экономики – реализация проектов, предусматривающих создание новых производств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рост производства и качества  продукции за счет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модернизации производства, реконструкции и технического перевооружения предприят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увеличения загрузки  и роста производственных мощносте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выпуска новой , конкурентоспособной продукции, укрепления позиций  продукции на рынках сбыт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развитие интегрированных производственно-технических связей  сельхозтоваропроизводителей и перерабатывающей промышленности, увеличение объемов  производства и реализации сельскохозяйственной продукции, развитие рынка сельскохозяйственной продукции, привлечения инвестиционных ресурсов в  агропромышленный комплекс район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способствование развитию деятельности индивидуальных предпринимателе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внедрение  информационных и телекоммуникационных технологий, обеспечивающих доступность и включение в глобальное информационное пространство, информация район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развитие производственного и  культурного сотрудничества  со странами СНГ  и другими районами област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За счет реализации программных мероприятий будет обеспечен рост доходов  районного бюджета, как основы социальной  защищенности населения района, превращение бюджета в активный инструмент региональной экономической политик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 рамках программы предусматриваются  меры  по реализации приоритетных национальных проектов  а агропромышленном комплексе района, образовании,  строительстве и здравоохранен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рамках реализации Программы  учитываются ресурсные  возможности федерального, областного и местных бюджетов, внебюджетных источников для обеспечения программных мероприяти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граммой предусматривается достижение  устойчивых темпов роста экономики, уровня и качества жизни населения за счет инвестиционных проектов в реальном  секторе экономик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результате  решения поставленных на период до 2015 года задач  и достижения целей район получит возможность выйти на качественно новый  уровень  социально-экономического развития.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3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sz w:val="36"/>
          <w:szCs w:val="36"/>
        </w:rPr>
        <w:t>Система программных мероприятий по обеспечению наращивания объемов производства реального сектора экономики и достижению социальной стабильности  в 2011 – 2015 годах</w:t>
      </w:r>
    </w:p>
    <w:p>
      <w:pPr>
        <w:pStyle w:val="Normal"/>
        <w:spacing w:before="280" w:after="28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стиционная, научно-техническая и инновационная  политик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ью инвестиционной политики Беловского  района  является достижение сбалансированного развития экономики, стабильного экономического роста и развитой социальной сферы, обеспечивающих высокий уровень жизни и закрепление в районе активного насел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ью научно-технической и инновационной политики Беловского   района является  обеспечение технического и технологического прорыва в деятельности предприятий  и организаций за счет перехода на инновационный путь   развития 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РАЗВИТИЕ АГРОПРОМЫШЛЕННОГО КОМПЛЕКС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отенциал дальнейшего развития  агропромышленного комплекса  района  будет основываться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на возможностях использования природных ресурсов Беловского    района Курской области, в частности   плодородных черноземных почв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на эффективном использовании имеющейся производственной базы  сельского хозяйств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экономические перспективы агропромышленного комплекса района будут  связаны  с развитием крупных агропромышленных объединений  и с подъемом малых форм хозяйствования, обеспечивающих весомую долю внутриобластного рынка и в значительной  степени влияющих на социальную структуру сел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рост объемов  продукции растениеводства будет основываться на совершенствовании структуры посевных площаде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основными приоритетными направлениями развития растениеводства района на перспективу является производство продовольственного зерна пшеницы, ржи, пивоваренного ячменя, крупяных культур, кукурузы на зерно,  сахарной свеклы  и масленичных культур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рограммные мероприятия  по развитию животноводства до 2015 года  будут направлены на обеспечение восстановительного роста объемов производства животноводческой продукции в рамках приоритетного национального проекта «Развитие агропромышленного  комплекса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оддержка малых форм хозяйствования( личных подсобных хозяйств населения и фермерских хозяйств) будет осуществляться  в рамках приоритетного национального проекта»Развитие агропромышленного комплекса» путем создания благоприятных условий для  увеличения объемов  производимой ими сельскохозяйственной продукц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сновным  мероприятием в этом направлении:</w:t>
      </w:r>
    </w:p>
    <w:p>
      <w:pPr>
        <w:pStyle w:val="Normal"/>
        <w:numPr>
          <w:ilvl w:val="0"/>
          <w:numId w:val="14"/>
        </w:numPr>
        <w:spacing w:before="280" w:after="280"/>
        <w:jc w:val="both"/>
        <w:rPr/>
      </w:pPr>
      <w:r>
        <w:rPr/>
        <w:t>выделение кредитных ресурсов для личных  подсобных и крестьянских (фермерских) хозяйств;</w:t>
      </w:r>
    </w:p>
    <w:p>
      <w:pPr>
        <w:pStyle w:val="Normal"/>
        <w:numPr>
          <w:ilvl w:val="0"/>
          <w:numId w:val="14"/>
        </w:numPr>
        <w:spacing w:before="280" w:after="280"/>
        <w:jc w:val="both"/>
        <w:rPr/>
      </w:pPr>
      <w:r>
        <w:rPr/>
        <w:t>будет осуществляться  государственная поддержка индивидуального сектора  путем субсидирования ставки рефинансирования Центрального банка Российской Федерации по банковским кредитам, привлеченным для расширения сельскохозяйственного производства в этих категориях сельхозтоваропризводителей.</w:t>
      </w:r>
    </w:p>
    <w:p>
      <w:pPr>
        <w:pStyle w:val="Normal"/>
        <w:spacing w:before="280" w:after="280"/>
        <w:ind w:left="1080" w:hanging="0"/>
        <w:jc w:val="center"/>
        <w:rPr>
          <w:b/>
          <w:b/>
        </w:rPr>
      </w:pPr>
      <w:r>
        <w:rPr>
          <w:b/>
        </w:rPr>
        <w:t>РАЗВИТИЕ ПЕРЕРАБАТЫВАЮЩЕГО ПРОИЗВОДСТВ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евой  ориентир развития перерабатывающей  отрасли:</w:t>
      </w:r>
    </w:p>
    <w:p>
      <w:pPr>
        <w:pStyle w:val="Normal"/>
        <w:numPr>
          <w:ilvl w:val="0"/>
          <w:numId w:val="19"/>
        </w:numPr>
        <w:spacing w:before="280" w:after="280"/>
        <w:jc w:val="both"/>
        <w:rPr/>
      </w:pPr>
      <w:r>
        <w:rPr/>
        <w:t>достижение в 2011 – 2015 году  устойчивых темпов роста объемов производства до 5-8 %  в год – будет обеспечен на основе привлечения   финансовых и трудовых ресурсов   в расширение сырьевой базы,</w:t>
      </w:r>
    </w:p>
    <w:p>
      <w:pPr>
        <w:pStyle w:val="Normal"/>
        <w:numPr>
          <w:ilvl w:val="0"/>
          <w:numId w:val="19"/>
        </w:numPr>
        <w:spacing w:before="280" w:after="280"/>
        <w:jc w:val="both"/>
        <w:rPr/>
      </w:pPr>
      <w:r>
        <w:rPr/>
        <w:t xml:space="preserve"> </w:t>
      </w:r>
      <w:r>
        <w:rPr/>
        <w:t xml:space="preserve">техническое перевооружение  и модернизацию производства, внедрение современных технологий  и повышение  конкурентоспособности  продукции  и совершенствование экономических отношений между  сахарными заводами и сельхозтоваропроизводителями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привлечение  инвестиций и реализация мер по техническому  перевооружению сахарных заводов  внедрение  на предприятии автоматического управления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производственными процессами, энергосберегающий технологий, технологий по переработке вторичных продуктов  производст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отрасли производства хлеба и хлебобулочных изделий  намечается  реализация мероприятий , направленных на модернизацию существующего производства и  создание  дополнительного производства по   выпуску  хлебобулочных и  кондитерских изделий в целях более эффективного использования потенциала предприят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ью развития потребительского рынка  Беловского   района  является повышение  доступности товаров и услуг для широких слоев населения, удовлетворение  покупательского спроса населения в качественных товарах и услугах, повышение  социально значимых  видов услуг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сновными направлениями в развитии потребительского рынка является: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/>
      </w:pPr>
      <w:r>
        <w:rPr/>
        <w:t>дальнейшее развитие специализированных магазинов,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/>
      </w:pPr>
      <w:r>
        <w:rPr/>
        <w:t>повышение  технического уровня предприятий торговли, обеспечение нового строительства и реконструкции действующих объектов,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/>
      </w:pPr>
      <w:r>
        <w:rPr/>
        <w:t xml:space="preserve">проведение  традиционных ярмарок и выставок, 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/>
      </w:pPr>
      <w:r>
        <w:rPr/>
        <w:t xml:space="preserve"> </w:t>
      </w:r>
      <w:r>
        <w:rPr/>
        <w:t>повышение культуры и качества обслуживания, совершенствование механизмов защиты прав потребителе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сновой  государственной политики  развития малого   и среднего  предпринимательства являются Федеральный закон от 14 июня 1995 года № 88-ФЗ « О государственной  поддержи малого предпринимательства в Российской федерации», Закона Курской области  от 10 августа 2001 года « 64-ЗКО « О государственной  поддержке малого предпринимательства в Курской области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районе  разработана  районная целевая Программа «Развитие малого и среднего предпринимательства в Беловском   районе на 2012  – 2015 годы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ь политики  развития малого и среднего предпринимательства – создание  благоприятных экономических, правовых и  организационных условий для устойчивого  развития малого и среднего предпринимательства, обеспечивающего насыщение рынка  отечественными товарами и услугами, стабильное  поступление налогов в бюджеты всех уровней, формирование  среднего класса, самостоятельно создающего собственное благополучие  и достаточный уровень жизни, являющегося основной социально-экономической стабильности общества., развитие системы финансово-кредитной  и имущественной  поддержки , организация и проведение выставок, ярмарок, презентаций, круглых столов, конференций по проблемам малого и среднего предпринимательства, минимизация  административно- разрешительной  и контролирующей практики, устранение барьеров, препятствующих выходу на рынок  новых субъектов малого и среднего предпринимательства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РАЗВИТИЕ СВЯЗИ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граммные мероприятия направлены на решение  развития инфраструктуры для обеспечения населения района  современными  качественными услугами связи, услугами телефонной связи  общего пользования и сотовой связи, развитие телекоммуникаций  и современных средств  связи, развитие почтовой связи, реконструкция и перевооружение узлов связи, внедрение единой системы  почтовых переводов, внедрение  цифрового  теле- и радиовещания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ДОРОЖНОЕ ХОЗЯЙСТВО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охранение и  развитие дорожно-транспортной сети- одно из  приоритетных направлений деятельности Администрации район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граммными мероприятиями развития дорожного хозяйства предусматривается:</w:t>
      </w:r>
    </w:p>
    <w:p>
      <w:pPr>
        <w:pStyle w:val="Normal"/>
        <w:numPr>
          <w:ilvl w:val="0"/>
          <w:numId w:val="23"/>
        </w:numPr>
        <w:spacing w:before="280" w:after="280"/>
        <w:jc w:val="both"/>
        <w:rPr/>
      </w:pPr>
      <w:r>
        <w:rPr/>
        <w:t>приведение дорожно-транспортной сети и ее  пропускной способности  в соответствии с грузовыми и пассажирскими потоками на территории  района,</w:t>
      </w:r>
    </w:p>
    <w:p>
      <w:pPr>
        <w:pStyle w:val="Normal"/>
        <w:numPr>
          <w:ilvl w:val="0"/>
          <w:numId w:val="23"/>
        </w:numPr>
        <w:spacing w:before="280" w:after="280"/>
        <w:jc w:val="both"/>
        <w:rPr/>
      </w:pPr>
      <w:r>
        <w:rPr/>
        <w:t>увеличение сроков службы автодорог за счет новой техники, прогрессивных  технологий и материалов на объектах строительства, реконструкции, ремонта и содержания дорог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обеспечение  транспортной доступности населенных пунктов на всей территории района.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ВНЕШНЕЭКОНОМИЧЕСКАЯ ДЕЯТЕЛЬНОСТЬ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грамма предусматривает продолжение развития  межрегионального сотрудничества за счет совершенствования форм и методов ярмарочно - выставочной  деятельности и прежде всего  ежегодной межрегиональной  универсальной оптово-розничной ярмарки «Курская Коренская ярмарка»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ДЕМОГРАФИЯ,   ЗАНЯТОСТЬ</w:t>
      </w:r>
    </w:p>
    <w:p>
      <w:pPr>
        <w:pStyle w:val="Normal"/>
        <w:spacing w:before="280" w:after="280"/>
        <w:ind w:firstLine="720"/>
        <w:rPr/>
      </w:pPr>
      <w:r>
        <w:rPr/>
        <w:t>Реализация мероприятий, направленных на улучшение  демографической ситуации  в районе, в ближайшие годы будет являться  одним из приоритетных  направлений работы органов местного самоуправления.</w:t>
      </w:r>
    </w:p>
    <w:p>
      <w:pPr>
        <w:pStyle w:val="Normal"/>
        <w:spacing w:before="280" w:after="280"/>
        <w:ind w:firstLine="720"/>
        <w:rPr/>
      </w:pPr>
      <w:r>
        <w:rPr/>
        <w:t>В этих целях  предусматриваются меры государственной поддержки семей с детьми путем выплаты дополнительных ежемесячных денежных пособий  в течение первых трех лет жизни ребенка.</w:t>
      </w:r>
    </w:p>
    <w:p>
      <w:pPr>
        <w:pStyle w:val="Normal"/>
        <w:spacing w:before="280" w:after="280"/>
        <w:ind w:firstLine="720"/>
        <w:rPr/>
      </w:pPr>
      <w:r>
        <w:rPr/>
        <w:t>Намечено осуществлять мероприятия  по решению жилищных  вопросов малообеспеченных  семей, расширению сети  дошкольных образовательных учреждений , по совершенствованию медицинской помощи беременным и родильницам, по профилактике абортов, по пропаганде  здорового образа жизни  и семейных  ценностей.</w:t>
      </w:r>
    </w:p>
    <w:p>
      <w:pPr>
        <w:pStyle w:val="Normal"/>
        <w:spacing w:before="280" w:after="280"/>
        <w:ind w:firstLine="720"/>
        <w:rPr/>
      </w:pPr>
      <w:r>
        <w:rPr/>
        <w:t>Основой политики на рынке труда в районе будут  являться меры по развитию рынка труда, меры по содействию трудоустройства населения, управление трудовой мобильностью населения, профессиональное обучение групп населения для целей трудоустройства, информация  граждан и организаций о ситуации на рынке труда, проведение ярмарок вакансий, меры по расширению самозанятости   населения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ажным условием повышения качества  жизни населения района  является возможность получения образования, соответствующего современным требованиям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ью развития системы образования района  является обеспечение  доступности и  равных возможностей  получения  полноценного качественного  образования для всех жителей район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остижение этой цели  предусматривается  за счет реализации  мероприятий в рамках областных и федеральных целевых программ, федеральной адресной  инвестиционной программы и приоритетного национального проекта «Образование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Будет производиться поддержка  и развитие лучших образцов отечественного образования за счет внедрения инновационных образовательных программ,  стимулирование общеобразовательных учреждений, активно внедряющих инновационные общеобразовательные программы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Будет производиться поддержка инициативной, способной, талантливой молодежи, поощрение лучших учителе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должит развитие  воспитательной работы в системе общего образования, в том числе  выплата  учителям  дополнительного вознаграждения за классное руководство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должится  обеспечение учащихся общеобразовательных отдаленных сельских школ транспортными средствам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а должном уровне будет производиться питание  обучающихся в общеобразовательных школах район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оздание и обеспечение комплексной безопасности  образовательных учреждени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беспечение защиты  прав и интересов детей-сирот и детей, оставшихся без попечения родителе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овышение квалификации  педагогических кадров путем реализации новых форм повышения квалификации 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дним из ключевых факторов повышения качества жизни населения района  является уровень  развития здравоохран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ью развития системы развития здравоохранения  в районе  является реализация  прав граждан  на доступную  высококвалифицированную медицинскую помощь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остижение этих целей будет производиться в рамках  федеральных и областных целевых программ, федеральной  адресной  инвестиционной программы и приоритетного национального проекта «Здоровье»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СОЦИАЛЬНОЕ ОБЕСПЕЧЕНИЕ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ями социального обеспечения  в  районе  являются усиление  социальной поддержки и повышения  качества жизни  социально уязвимых категорий граждан; профилактика безнадзорности и правонарушений несовершеннолетних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Меры по социальному обслуживанию семьи и детей  будут включать развитие и оптимизацию сети учреждений  социального обслуживания семьи и детей в целях решения вопроса временного размещения несовершеннолетних, нуждающихся  в социальной реабилитац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оциальное обеспечение   предусматривает разработку новых форм социального обслуживания одиноких граждан пожилого возраста и инвалидов, в том числе детей-инвалидов, повышение  качества  предоставляемых услуг и улучшению материально-технической  базы учреждений  социального обслуживания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ультурная политика будет направлена   на обеспечение  доступности  всех слоев населения  к ценностям  отечественной и мировой культуры, сохранение  историко-культурного наслед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оддержка и развитие  культуры предусматривает проведение фестивалей, конкурсов, дней культуры и искусст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оддержка молодых дарований и развитие  художественного и культурологического образования предусматривает проведение  конкурсов и  фестивалей  учащихс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едусматривается  организация работ по  реставрации памятников истории и культуры, в том числе  реставрация и благоустройство  памятников братских   захоронений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ью молодежной политики Беловского  района  будут: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/>
      </w:pPr>
      <w:r>
        <w:rPr/>
        <w:t>создание условий  для обеспечения физического и нравственного здоровья  молодежи,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/>
      </w:pPr>
      <w:r>
        <w:rPr/>
        <w:t>ориентация молодежи на ценности здорового образа жизни ,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/>
      </w:pPr>
      <w:r>
        <w:rPr/>
        <w:t>адаптация молодежи  к современным условиям экономики, в том числе содействие  усилию позиций молодежи на рынке труда,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/>
      </w:pPr>
      <w:r>
        <w:rPr/>
        <w:t>патриотическое воспитание, развитие клубной сети  и допризывная подготовка молодеж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омплекс мер молодежной политики района соответствует Стратегии Государственной молодежной политики в Российской Федерации, направленной на развитие инновационной активности молодежи, информирование молодежи о потенциальных возможностях развития России и ее вовлечение в социальную практику и в жизнь общест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еализация молодежной политики позволит ежегодно  охватывать всеми формами отдыха  и оздоровления всех детей, проживающих на территории  района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сновной целью развития физической культуры и спорта на территории Беловского   района  является укрепление здоровья населения, приобщение различных слоев  общества  к регулярным занятиям физической культурой и спортом, гармоничное развитие, в том числе  молодеж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еализация мероприятий  предусматривает создание сети  физкультурно-оздоровительных и спортивных клубов для  работы с детьми и подростками по месту  жительства (на базе общеобразовательных школ) и проведение в них  физкультурно-оздоровительных и спортивных  мероприятий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а основе обеспечения  высоких и устойчивых  темпов экономического развития  района  Программой предусматривается  сохранение высоких темпов  роста денежных доходов населения за счет всех  составляющих: фонда заработной платы, трансфертов и выплат социального характера, доходов от  собственности, предпринимательской деятельности, прочих доходо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должить деятельность Межведомственной  комиссии по социально-экономическим вопросам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омплекс мер по развитию жилищно-коммунального хозяйства   Беловского    района будет направлен на обеспечение  эффективности, устойчивости и надежности  функционирования  жилищно-коммунального хозяйства района, повышение качества жилищно-коммунальных услуг, осуществление адресной социальной защиты  населения при оплате жилищно-коммунальных услуг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едусмотренный  Программой комплекс мер, направленный  на  обновление  изношенных основных фондов, в первую очередь, замену устаревшего оборудования, строительство новых сетей, реконструкцию и капитальный  ремонт существующей инженерной инфраструктуры, позволит повысить уровень надежности  систем жизнеобеспечения населения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ЭКОЛОГИЯ И ПРИРОДОПОЛЬЗОВАНИЕ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еализация программных мероприятий  по улучшению экологической обстановки и повышению эффективности  природопользования направлены на  обеспечение прав граждан на благоприятную окружающую среду, сбалансированное  использование природно-сырьевой базы для  потребностей экономики района в топливно-энергетических, минеральных, водных и лесных ресурсов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РАЗВИТИЕ ИНФОРМАТИЗАЦИИ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ь информатизации Беловского района  - повышение эффективности  функционирования экономики, местного самоуправления за счет внедрения и массового распространения информационных и коммуникационных технологий, повышение эффективности  государственной и  муниципальной  службы района  обеспечение прав граждан на свободный поиск, получение, передачу и распространение  информации, создание единого информационного пространства органов  управления район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граммой предусматривается:</w:t>
      </w:r>
    </w:p>
    <w:p>
      <w:pPr>
        <w:pStyle w:val="Normal"/>
        <w:numPr>
          <w:ilvl w:val="0"/>
          <w:numId w:val="20"/>
        </w:numPr>
        <w:spacing w:before="280" w:after="280"/>
        <w:jc w:val="both"/>
        <w:rPr/>
      </w:pPr>
      <w:r>
        <w:rPr/>
        <w:t>разработка и проведение мероприятий по обеспечению открытости  деятельности органов местного самоуправления  района,</w:t>
      </w:r>
    </w:p>
    <w:p>
      <w:pPr>
        <w:pStyle w:val="Normal"/>
        <w:numPr>
          <w:ilvl w:val="0"/>
          <w:numId w:val="20"/>
        </w:numPr>
        <w:spacing w:before="280" w:after="280"/>
        <w:jc w:val="both"/>
        <w:rPr/>
      </w:pPr>
      <w:r>
        <w:rPr/>
        <w:t>внедрение в эксплуатацию корпоративной сети органов  местного самоуправления,</w:t>
      </w:r>
    </w:p>
    <w:p>
      <w:pPr>
        <w:pStyle w:val="Normal"/>
        <w:numPr>
          <w:ilvl w:val="0"/>
          <w:numId w:val="20"/>
        </w:numPr>
        <w:spacing w:before="280" w:after="280"/>
        <w:jc w:val="both"/>
        <w:rPr/>
      </w:pPr>
      <w:r>
        <w:rPr/>
        <w:t>разработка и проведение мероприятий по обеспечению открытости  деятельности органов местного самоуправления района,</w:t>
      </w:r>
    </w:p>
    <w:p>
      <w:pPr>
        <w:pStyle w:val="Normal"/>
        <w:numPr>
          <w:ilvl w:val="0"/>
          <w:numId w:val="20"/>
        </w:numPr>
        <w:spacing w:before="280" w:after="280"/>
        <w:jc w:val="both"/>
        <w:rPr/>
      </w:pPr>
      <w:r>
        <w:rPr/>
        <w:t>обеспечение представления информации органов местного самоуправления в сети Интернет, создание портала с обратной связью с населением в рамках создания «Правительственного портала»,</w:t>
      </w:r>
    </w:p>
    <w:p>
      <w:pPr>
        <w:pStyle w:val="Normal"/>
        <w:numPr>
          <w:ilvl w:val="0"/>
          <w:numId w:val="20"/>
        </w:numPr>
        <w:spacing w:before="280" w:after="280"/>
        <w:jc w:val="both"/>
        <w:rPr/>
      </w:pPr>
      <w:r>
        <w:rPr/>
        <w:t>построение единой  системы  электронного документооборота органов  власти района с дальнейшей интеграцией.</w:t>
      </w:r>
    </w:p>
    <w:p>
      <w:pPr>
        <w:pStyle w:val="Normal"/>
        <w:spacing w:before="280" w:after="280"/>
        <w:ind w:left="1140" w:hanging="0"/>
        <w:jc w:val="both"/>
        <w:rPr/>
      </w:pPr>
      <w:r>
        <w:rPr/>
      </w:r>
    </w:p>
    <w:p>
      <w:pPr>
        <w:pStyle w:val="Normal"/>
        <w:spacing w:before="280" w:after="280"/>
        <w:ind w:left="1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140" w:hanging="0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spacing w:before="280" w:after="280"/>
        <w:ind w:left="1140" w:hanging="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spacing w:before="280" w:after="280"/>
        <w:ind w:firstLine="720"/>
        <w:jc w:val="both"/>
        <w:rPr/>
      </w:pPr>
      <w:r>
        <w:rPr/>
        <w:t>Механизм реализации Программы социально-экономического развития района  на 2011-2015 годы  основывается на принципах согласованности интересов всех участников экономического процесса: органов государственной власти, органов местного самоуправления, хозяйствующих субъектов и населения района. Он признан обеспечить выполнение всех заложенных в Программе мероприятий в рамках социальной, экономической, финансовой и инвестиционной политик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грамма социально-экономического развития Беловского  района Курской области на 2011 -2015 годы  осуществляется на правовой базе, основанной на положениях действующего законодательства Российской Федерации и Курской област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еализация Программы предусматривается использование всех имеющихся  инструментов государственной политики на региональном уровне: нормативно-правовое регулирование, реализация федеральных и областных целевых программ, осуществление государственных капитальных вложений и государственной поддержки инвестиционной деятельности организаций всех форм собственности, заключение соглашений с субъектами хозяйственной деятельности по  улучшению делового и социального климат, взаимодействие  с федеральными  органами исполнительной власти и органами местного самоуправления.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b/>
        </w:rPr>
        <w:t>Функциональный механизм реализации Программы включает: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района в целом, его важнейших отраслях и межотраслевых комплексов)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экономические рычаги воздействия, включающие финансово-кредитный  механизм Программы, механизм привлечения инвестиций для  реализации Программ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равовые рычаги влияния на экономическое развитие района (совокупность нормативно-правовых актов федерального и регионального уровня, способствующих деловой и инвестиционной активности, а также регулирующих отношения федерального, региональных и муниципальных органов власти, заказчиков и исполнителей в  процессе развития мероприятий Программ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системный мониторинг социально- экономического развития  Беловского   района на основе совокупности объективных показателей (критериев) реализации Программ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использование в Программе различных форм  долевого участия средств  федерального , областного  и местного бюджетов, средств организаций и внебюджетных источников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ежегодное уточнение объемов и направленности бюджетного финансирования в разрезе действующей Программ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 полноты и эффективности выполнения программных мероприятий,  целевого и эффективного использования средств, выделяемых на  реализацию Программ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финансирование Программы по годам, источникам и направлениям  расходов осуществляется  в соответствии с объемами,  принятыми при утверждении  федерального, областного и местных бюджетов.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center"/>
        <w:rPr>
          <w:b/>
          <w:b/>
          <w:iCs/>
          <w:sz w:val="32"/>
          <w:szCs w:val="32"/>
        </w:rPr>
      </w:pPr>
      <w:r>
        <w:rPr/>
        <w:t xml:space="preserve">    </w:t>
      </w:r>
      <w:r>
        <w:rPr>
          <w:b/>
          <w:iCs/>
          <w:sz w:val="32"/>
          <w:szCs w:val="32"/>
        </w:rPr>
        <w:t>Глава 5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iCs/>
          <w:sz w:val="32"/>
          <w:szCs w:val="32"/>
        </w:rPr>
        <w:t xml:space="preserve">Оценка эффективности реализации мероприятий </w:t>
      </w:r>
    </w:p>
    <w:p>
      <w:pPr>
        <w:pStyle w:val="Normal"/>
        <w:spacing w:before="280" w:after="280"/>
        <w:ind w:firstLine="720"/>
        <w:jc w:val="both"/>
        <w:rPr/>
      </w:pPr>
      <w:r>
        <w:rPr>
          <w:iCs/>
        </w:rPr>
        <w:t>Реализация Программы социально-экономического развития Беловского  района Курской области  на 2011-2015 годы  будет способствовать  интенсивному  развитию района, как в части развития промышленного потенциала, так  и в повышении благосостояния населения, улучшения качества жизни населения, увеличения валового регионального продукта на душу населения, дальнейшего развития  социальной сферы.</w:t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>
          <w:iCs/>
        </w:rPr>
        <w:t>В результате  реализации Программы ожидается:</w:t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>
          <w:iCs/>
        </w:rPr>
        <w:t xml:space="preserve">- увеличение  валового регионального продукта в 2015 году на 121,5% ( в сопоставимых ценах) к уровню  2010года </w:t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>
          <w:iCs/>
        </w:rPr>
        <w:t xml:space="preserve">- в сельском хозяйстве – увеличение продукции сельского хозяйства в 2015 году  на 133,3% ( в сопоставимых ценах) к 2010 году  </w:t>
      </w:r>
    </w:p>
    <w:p>
      <w:pPr>
        <w:pStyle w:val="Normal"/>
        <w:spacing w:before="280" w:after="280"/>
        <w:ind w:firstLine="720"/>
        <w:jc w:val="both"/>
        <w:rPr/>
      </w:pPr>
      <w:r>
        <w:rPr>
          <w:iCs/>
        </w:rPr>
        <w:t>- в обрабатывающем производстве – увеличение производства продукции в 2015 году  на  217 %</w:t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 сопоставимых ценах к 2010 году ;</w:t>
      </w:r>
    </w:p>
    <w:p>
      <w:pPr>
        <w:pStyle w:val="Normal"/>
        <w:spacing w:before="280" w:after="280"/>
        <w:ind w:firstLine="720"/>
        <w:jc w:val="both"/>
        <w:rPr>
          <w:iCs/>
        </w:rPr>
      </w:pPr>
      <w:r>
        <w:rPr>
          <w:iCs/>
        </w:rPr>
        <w:t>- в строительстве  доведение подрядных строительно-монтажных работ в 2015 году до  260   млн. рублей;</w:t>
      </w:r>
    </w:p>
    <w:p>
      <w:pPr>
        <w:pStyle w:val="Normal"/>
        <w:spacing w:before="280" w:after="280"/>
        <w:ind w:firstLine="720"/>
        <w:jc w:val="both"/>
        <w:rPr/>
      </w:pPr>
      <w:r>
        <w:rPr>
          <w:iCs/>
        </w:rPr>
        <w:t>-  в сфере потребительского рынка -  обеспечение  роста объёмов  розничной торговли и платных услуг  населению в 2015 году на 142  % ( в сопоставимых ценах) к 2010 году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Программы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вского  района Курской области на 2010-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992"/>
        <w:gridCol w:w="988"/>
        <w:gridCol w:w="900"/>
        <w:gridCol w:w="988"/>
        <w:gridCol w:w="1024"/>
        <w:gridCol w:w="1048"/>
        <w:gridCol w:w="1104"/>
        <w:gridCol w:w="56"/>
      </w:tblGrid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 отчёт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 (годы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15 г. к 2010 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декс промышленного производства -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– песок 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79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сфальта 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мбик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ерно (в весе после доработки) всего -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. Ч. В с\х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харная свёкла (фабрич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. Ч. В с\х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фель-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ом числе в с\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ясо (скот и птица на  убой в жив.весе)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. ч. в с\х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олоко - все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. Ч. В с\х пред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инвестиций  за счё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3,0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зовых  сетей прогно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Оборот  розничной торговли</w:t>
            </w:r>
            <w:r>
              <w:rPr/>
              <w:t xml:space="preserve">    в сопоставимых ценах 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ём  платных услуг населению  </w:t>
            </w:r>
            <w:r>
              <w:rPr/>
              <w:t>в сопоставимых цена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;-)  все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 т.ч. в сельском хозяй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 занятых   в экономике (без фермеров и индивидуального предпринимательств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з\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немесячная заработная плата 1 работника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35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ПРАВЛЕНИЯ ПРОГРАММОЙ 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ХОДОМ ЕЁ ВЫПОЛНЕНИЯ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грамма социально-экономического развития Беловского   района Курской области  на 2011-2015 годы  предоставляет собой комплексную систему целевых ориентиров социально-экономического развития  регионов и планируемых Администрацией Беловского  района  эффективных путей и средств достижения указанных ориентиров. Общее руководство за ходом реализации Программы  осуществляет  Администрация Беловского   района, которая:</w:t>
      </w:r>
    </w:p>
    <w:p>
      <w:pPr>
        <w:pStyle w:val="Normal"/>
        <w:numPr>
          <w:ilvl w:val="0"/>
          <w:numId w:val="17"/>
        </w:numPr>
        <w:spacing w:before="280" w:after="280"/>
        <w:jc w:val="both"/>
        <w:rPr/>
      </w:pPr>
      <w:r>
        <w:rPr/>
        <w:t>определяет наиболее эффективные формы и методы организации работ по реализации Программы;</w:t>
      </w:r>
    </w:p>
    <w:p>
      <w:pPr>
        <w:pStyle w:val="Normal"/>
        <w:numPr>
          <w:ilvl w:val="0"/>
          <w:numId w:val="17"/>
        </w:numPr>
        <w:spacing w:before="280" w:after="280"/>
        <w:jc w:val="both"/>
        <w:rPr/>
      </w:pPr>
      <w:r>
        <w:rPr/>
        <w:t>проводит согласование объёмов финансирования на очередной финансовый год и на весь период реализации Программы; при сокращении объёмов финансирования Программы корректирует перечень мероприятий и вводимых объектов на очередной  год; определяет приоритеты, принимает меры по привлечению внебюджетных источников для финансирования Программы;</w:t>
      </w:r>
    </w:p>
    <w:p>
      <w:pPr>
        <w:pStyle w:val="Normal"/>
        <w:numPr>
          <w:ilvl w:val="0"/>
          <w:numId w:val="17"/>
        </w:numPr>
        <w:spacing w:before="280" w:after="280"/>
        <w:jc w:val="both"/>
        <w:rPr/>
      </w:pPr>
      <w:r>
        <w:rPr/>
        <w:t>обеспечивает контроль за реализацией Программы, включающий в себя контроль за эффективным и целевым использованием выделенных финансовых средств, контроль за качеством проводимых мероприятий путем экспертных оценок, контроль за выполнением сроков реализации мероприятий, выполнением договор и  контрактов;</w:t>
      </w:r>
    </w:p>
    <w:p>
      <w:pPr>
        <w:pStyle w:val="Normal"/>
        <w:numPr>
          <w:ilvl w:val="0"/>
          <w:numId w:val="17"/>
        </w:numPr>
        <w:spacing w:before="280" w:after="280"/>
        <w:jc w:val="both"/>
        <w:rPr/>
      </w:pPr>
      <w:r>
        <w:rPr/>
        <w:t>может вносить предложения по вопросам уточнения сроков реализации Программы, ее этапов, продления или завершения в установленном порядк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заимодействие между отраслевыми органами муниципальной власти  района  осуществляет координатор Программы – Управление экономического развития Беловского  района, который :</w:t>
      </w:r>
    </w:p>
    <w:p>
      <w:pPr>
        <w:pStyle w:val="Normal"/>
        <w:numPr>
          <w:ilvl w:val="0"/>
          <w:numId w:val="12"/>
        </w:numPr>
        <w:spacing w:before="280" w:after="280"/>
        <w:jc w:val="both"/>
        <w:rPr/>
      </w:pPr>
      <w:r>
        <w:rPr/>
        <w:t>осуществляет координацию и взаимодействие всех заинтересованных  отраслевых органов  муниципальной власти района  по выполнению мероприятий  Программы;</w:t>
      </w:r>
    </w:p>
    <w:p>
      <w:pPr>
        <w:pStyle w:val="Normal"/>
        <w:numPr>
          <w:ilvl w:val="0"/>
          <w:numId w:val="12"/>
        </w:numPr>
        <w:spacing w:before="280" w:after="280"/>
        <w:jc w:val="both"/>
        <w:rPr/>
      </w:pPr>
      <w:r>
        <w:rPr/>
        <w:t>по итогам каждого года информирует Главу Администрации района о ходе реализации  Программы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траслевые органы муниципальной власти Беловского  района  по курируемым направлениям :</w:t>
      </w:r>
    </w:p>
    <w:p>
      <w:pPr>
        <w:pStyle w:val="Normal"/>
        <w:numPr>
          <w:ilvl w:val="0"/>
          <w:numId w:val="16"/>
        </w:numPr>
        <w:spacing w:before="280" w:after="280"/>
        <w:jc w:val="both"/>
        <w:rPr/>
      </w:pPr>
      <w:r>
        <w:rPr/>
        <w:t>координируют работу исполнителей мероприятий и проектов;</w:t>
      </w:r>
    </w:p>
    <w:p>
      <w:pPr>
        <w:pStyle w:val="Normal"/>
        <w:numPr>
          <w:ilvl w:val="0"/>
          <w:numId w:val="16"/>
        </w:numPr>
        <w:spacing w:before="280" w:after="280"/>
        <w:jc w:val="both"/>
        <w:rPr/>
      </w:pPr>
      <w:r>
        <w:rPr/>
        <w:t>обеспечивают финансирование  мероприятий Программы и эффективное  использование выделяемых средств;</w:t>
      </w:r>
    </w:p>
    <w:p>
      <w:pPr>
        <w:pStyle w:val="Normal"/>
        <w:numPr>
          <w:ilvl w:val="0"/>
          <w:numId w:val="16"/>
        </w:numPr>
        <w:spacing w:before="280" w:after="280"/>
        <w:jc w:val="both"/>
        <w:rPr/>
      </w:pPr>
      <w:r>
        <w:rPr/>
        <w:t>организуют разработку проектно-сметной документации, проведение технико-экономических и экспертных исследований проектов и мероприятий, предусмотренных Программой;</w:t>
      </w:r>
    </w:p>
    <w:p>
      <w:pPr>
        <w:pStyle w:val="Normal"/>
        <w:numPr>
          <w:ilvl w:val="0"/>
          <w:numId w:val="16"/>
        </w:numPr>
        <w:spacing w:before="280" w:after="280"/>
        <w:jc w:val="both"/>
        <w:rPr/>
      </w:pPr>
      <w:r>
        <w:rPr/>
        <w:t>осуществляет контроль за выполнением нормативных правовых актов района, направленных на реализацию положений Программы;</w:t>
      </w:r>
    </w:p>
    <w:p>
      <w:pPr>
        <w:pStyle w:val="Normal"/>
        <w:numPr>
          <w:ilvl w:val="0"/>
          <w:numId w:val="16"/>
        </w:numPr>
        <w:spacing w:before="280" w:after="280"/>
        <w:jc w:val="both"/>
        <w:rPr/>
      </w:pPr>
      <w:r>
        <w:rPr/>
        <w:t>вносят предложения в Администрацию Беловского   района  по корректировке Программ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Управление финансов  Администрации Беловского  района  обеспечивает текущий контроль за целевым использованием финансовых  ресурсов, предусмотренных  соответствующим хозяйствующим субъектам на выполнение работ и мероприятий по реализации Программы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Администрация Беловского  района  в своей работе по реализации Программы руководствуется Гражданским Кодексом Российской Федерации, Федеральным законом от 20 июля 2005 года № 115-ФЗ «О государственном прогнозировании и программах  социально-экономического развития  Российской Федерации» и другими  нормативными правовыми актами Российской Федерац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рганизация контроля ха ходом выполнения Программы направлена на  обеспечение своевременного и полного осуществления мероприятий и проектов Программы, а также эффективное и целевое использование финансовых средств.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  <w:color w:val="0040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  <w:color w:val="004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ind w:left="1008" w:hanging="1008"/>
      <w:outlineLvl w:val="4"/>
    </w:pPr>
    <w:rPr>
      <w:b/>
      <w:bCs/>
      <w:color w:val="004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strike w:val="false"/>
      <w:dstrike w:val="false"/>
      <w:color w:val="6A61DC"/>
      <w:u w:val="none"/>
    </w:rPr>
  </w:style>
  <w:style w:type="character" w:styleId="InternetLink">
    <w:name w:val="Hyperlink"/>
    <w:rPr>
      <w:strike w:val="false"/>
      <w:dstrike w:val="false"/>
      <w:color w:val="6A61DC"/>
      <w:u w:val="non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408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720"/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03:00Z</dcterms:created>
  <dc:creator>Admin</dc:creator>
  <dc:description/>
  <cp:keywords/>
  <dc:language>en-US</dc:language>
  <cp:lastModifiedBy>1</cp:lastModifiedBy>
  <cp:lastPrinted>2010-11-18T09:28:00Z</cp:lastPrinted>
  <dcterms:modified xsi:type="dcterms:W3CDTF">2010-11-18T11:05:00Z</dcterms:modified>
  <cp:revision>160</cp:revision>
  <dc:subject/>
  <dc:title>                                                                               Утверждена</dc:title>
</cp:coreProperties>
</file>