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6640" cy="1228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Caaieiaie2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Cs w:val="2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rPr>
          <w:szCs w:val="20"/>
        </w:rPr>
      </w:pPr>
      <w:r>
        <w:rPr>
          <w:sz w:val="28"/>
          <w:szCs w:val="28"/>
        </w:rPr>
        <w:t>от 24.07.2019  №58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07 910 Курская область, сл. Белая</w:t>
      </w:r>
    </w:p>
    <w:p>
      <w:pPr>
        <w:pStyle w:val="Normal"/>
        <w:ind w:left="142" w:hanging="142"/>
        <w:rPr/>
      </w:pPr>
      <w:r>
        <w:rPr/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Администрации Беловского района Курской области от 23.10.2017 года №  776 «Об установлении мер социальной поддержки   в период обучения граждан, заключивших договор о целевом обучении»</w:t>
            </w:r>
          </w:p>
          <w:p>
            <w:pPr>
              <w:pStyle w:val="Normal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 Положения о целевом обучении по образовательным программам среднего профессионального и высшего образования, утверждённому Постановлением Правительства РФ от 21 марта 2019 г. № 302, Администрация Беловского района курской области </w:t>
      </w:r>
      <w:r>
        <w:rPr>
          <w:spacing w:val="2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изменения  в Постановление Администрации Беловского района Курской области от 23.10.2017 года №  776 «Об установлении мер социальной поддержки   в период обучения граждан, заключивших договор о целевом обучени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 « мер социальной поддержки» заменить словами «мер поддержки» по текс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  заместителя Главы Администрации  Беловского района  Курской области по социальным вопросам А.М.Ярыг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района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                Н. В. Волобуев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397" w:footer="0" w:bottom="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sz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Emphasis">
    <w:name w:val="Emphasis"/>
    <w:qFormat/>
    <w:rPr>
      <w:i/>
    </w:rPr>
  </w:style>
  <w:style w:type="character" w:styleId="FontStyle17">
    <w:name w:val="Font Style17"/>
    <w:qFormat/>
    <w:rPr>
      <w:rFonts w:ascii="Times New Roman" w:hAnsi="Times New Roman" w:cs="Times New Roman"/>
      <w:sz w:val="16"/>
    </w:rPr>
  </w:style>
  <w:style w:type="character" w:styleId="Style14">
    <w:name w:val="Название Знак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221"/>
      <w:ind w:firstLine="494"/>
      <w:jc w:val="both"/>
    </w:pPr>
    <w:rPr>
      <w:kern w:val="2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  <w:szCs w:val="20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4:59:00Z</dcterms:created>
  <dc:creator>Ronoc31</dc:creator>
  <dc:description/>
  <cp:keywords/>
  <dc:language>en-US</dc:language>
  <cp:lastModifiedBy>NVKOTOVA</cp:lastModifiedBy>
  <cp:lastPrinted>2019-07-29T15:38:00Z</cp:lastPrinted>
  <dcterms:modified xsi:type="dcterms:W3CDTF">2019-07-29T11:39:00Z</dcterms:modified>
  <cp:revision>4</cp:revision>
  <dc:subject/>
  <dc:title>АДМИНИСТРАЦИЯ</dc:title>
</cp:coreProperties>
</file>