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805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от 14</w:t>
      </w:r>
      <w:r>
        <w:rPr>
          <w:sz w:val="28"/>
          <w:szCs w:val="28"/>
        </w:rPr>
        <w:t>.01.2020 г. №4-р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0"/>
        </w:rPr>
        <w:t xml:space="preserve"> </w:t>
      </w:r>
      <w:r>
        <w:rPr>
          <w:b/>
          <w:sz w:val="20"/>
        </w:rPr>
        <w:t>307910 Курская область, сл. Бел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Беловском районе Курской области Информационных дней в 2020 году.</w:t>
            </w:r>
          </w:p>
        </w:tc>
      </w:tr>
    </w:tbl>
    <w:p>
      <w:pPr>
        <w:pStyle w:val="TextBody"/>
        <w:spacing w:lineRule="auto" w:line="240" w:before="0" w:after="0"/>
        <w:ind w:right="3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нформационно-разъяснительной работы с населением Беловского района Курской области, повышения политической и правовой культуры граждан, вовлечения их в активную реализацию государственной региональ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муниципальных образованиях района Информационные дни-встречи Главы Беловского района и руководящих работников Администрации Беловского района Курской области с населением в целях установления конструктивного диалога власти и общества, согласно прилагаемому графику (приложение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о подготовке информационных материалов для встречи Главы Беловского района Курской области и руководящих работников Администрации Беловского района Курской области с населением утвердить ее прилагаемый состав (приложение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структурных подразделений Администрации Беловского района Курской области в срок до 21 января 2020 года предоставить рабочей группе информационные материалы об итогах социально- экономического развития Беловского района Курской области в рамках реализации указов Президента Российской Федерации от 07 мая 2012 года и задачах по улучшению уровня и качества жизни населения на ближайшую перспективу, согласованные с заместителями главы Администрации Беловского района Курской области, Управляющим делами Администрации Беловского района Курской области, курирующими соответствующие структурные подразделения Администрации Беловского района, в соответствии с прилагаемой структурой доклада (приложение №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Администрации Беловского района Курской области А.М.Ярыгину на основе информационных материалов, предоставленных структурными подразделениями Администрации района, подготовить и направить руководителю рабочей группы Л.И.Звягиной в срок до 24 января 2020 года сводный д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рабочей группы Л.И.Звягиной в срок до 25 января 2020 года предоставить Главе Беловского района Курской области информационные материалы на соглас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тделу организационной и кадровой работы Администрации Беловского района Курской области (Е.Ю.Милехиной) осуществлять координацию работы по проведению Единого информационного дня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исполнительными органами государственной власти Беловского района Курской области, главами муниципальных образований района определять тематику Единого информационного дня и перечень вопросов, требующих разъяс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есто, форму Единого информационного дня на основе предложений органов местного самоуправления Белов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оставы информационных групп, участвующих в Едином информационном дне, из числа руководителей органов исполнительной власти Беловского района Курской области, руководителей структурных подразделений, представителей общественных организаций, бизнес структу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органы местного самоуправления Беловского района о составах выезжающих информационны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ть организационно - методическое сопровождение деятельности </w:t>
      </w:r>
      <w:r>
        <w:rPr>
          <w:sz w:val="28"/>
          <w:szCs w:val="28"/>
        </w:rPr>
        <w:t>лекторской группы при Администрации Беловского района Курской области по проведению информационно- просветительских мероприятиях с населением, в том числе в рамках проведения Единых информацион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Главе Беловского района Курской области обобщенную информацию о проведении Единых информационных дней и о работе лекторской группы при Администрации Беловского района Курской области, с учетом вопросов, поступивших во время встреч с население, ежеквартально и по итогам календарн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депутатам Представительного Собрания Беловского района Курской области совместно с депутатами Собраний депутатов муниципальных образований района оказывать содействие в подготовке Единых информационных дней и встреч с населением, проводимых  членами </w:t>
      </w:r>
      <w:r>
        <w:rPr>
          <w:sz w:val="28"/>
          <w:szCs w:val="28"/>
        </w:rPr>
        <w:t>лекторской группы при Администрации Беловского района Курской области, и принимать непосредственное участие в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ам муниципальных образований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организационному обеспечению проведения Единого информационного дня и встреч с населением, проводимых членами лекторской группы при Администрации Беловского района Курской области, на территории муниципальных образований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о дня проведения Единого информационного дня или встречи с населением, проведенной членами лекторской группы при Администрации Беловского района Курской области, представлять в отдел организационного и кадровой работы Администрации Беловского района информацию о прошедшем мероприят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Рекомендовать главному редактору газеты </w:t>
      </w:r>
      <w:r>
        <w:rPr>
          <w:sz w:val="28"/>
        </w:rPr>
        <w:t xml:space="preserve">АУКО «Редакция газеты «Беловские Зори»» И.М. Старенкову обеспечить освещение проведения Единых информационных дней и встреч с населением, проводимых </w:t>
      </w:r>
      <w:r>
        <w:rPr>
          <w:sz w:val="28"/>
          <w:szCs w:val="28"/>
        </w:rPr>
        <w:t>членами лекторской группы при Администрации Беловского района Курской области, в печатном издании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9.Контроль по исполнению настоящего распоряжения возложить на Управляющего делами Администрации Беловского района Курской области                 А.В. Шепеле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аспоряжение вступает в силу со дня его подписания.</w:t>
      </w:r>
    </w:p>
    <w:p>
      <w:pPr>
        <w:pStyle w:val="Normal"/>
        <w:autoSpaceDE w:val="false"/>
        <w:ind w:left="1080" w:hanging="0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Н.В.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Бе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14.01.2020 года №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информационных материалов для встречи Главы Беловского района Курской области и руководящих работников Администрации Беловского района Курской области с насе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Л.И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Беловского района - руководитель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 А.М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Беловского района Курской области - заместитель руководителя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ев В.В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Беловского района Курской области – начальник отдел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А.В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.В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Б.И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.Н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ОБУЗ «Беловская ЦРБ»                                 комитета здравоохранения Ку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.В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й защиты населения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хина Е.Ю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ова Е.А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начальника отдела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ая Е.П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культуры.  молодежной политики, физкультуры и спорту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И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Е.Н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лина Е.В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дминистрации Беловского района Ку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е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14.01.2020 года №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right="20" w:hanging="0"/>
        <w:jc w:val="center"/>
        <w:rPr/>
      </w:pPr>
      <w:r>
        <w:rPr/>
        <w:t>Структура доклада</w:t>
      </w:r>
    </w:p>
    <w:p>
      <w:pPr>
        <w:pStyle w:val="111"/>
        <w:shd w:fill="auto" w:val="clear"/>
        <w:spacing w:lineRule="exact" w:line="322" w:before="0" w:after="240"/>
        <w:ind w:right="20" w:hanging="0"/>
        <w:jc w:val="center"/>
        <w:rPr/>
      </w:pPr>
      <w:r>
        <w:rPr/>
        <w:t>об итогах социально-экономического развития Беловского района Курской области в рамках реализации указов Президента Российской Федерации   от 7 мая 2012 года («майских» указов) и задачах по улучшению уровня и качества жизни населения на ближайшую перспективу</w:t>
      </w:r>
    </w:p>
    <w:p>
      <w:pPr>
        <w:pStyle w:val="43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979" w:leader="none"/>
        </w:tabs>
        <w:spacing w:before="0" w:after="0"/>
        <w:ind w:left="40" w:firstLine="680"/>
        <w:jc w:val="both"/>
        <w:rPr>
          <w:b/>
          <w:b/>
        </w:rPr>
      </w:pPr>
      <w:bookmarkStart w:id="0" w:name="bookmark7"/>
      <w:r>
        <w:rPr>
          <w:b/>
        </w:rPr>
        <w:t>Вступление.</w:t>
      </w:r>
      <w:bookmarkEnd w:id="0"/>
    </w:p>
    <w:p>
      <w:pPr>
        <w:pStyle w:val="43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998" w:leader="none"/>
        </w:tabs>
        <w:spacing w:before="0" w:after="0"/>
        <w:ind w:left="40" w:firstLine="680"/>
        <w:jc w:val="both"/>
        <w:rPr>
          <w:b/>
          <w:b/>
        </w:rPr>
      </w:pPr>
      <w:bookmarkStart w:id="1" w:name="bookmark8"/>
      <w:r>
        <w:rPr>
          <w:b/>
        </w:rPr>
        <w:t>Социальное развитие Курской области.</w:t>
      </w:r>
      <w:bookmarkEnd w:id="1"/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210" w:leader="none"/>
        </w:tabs>
        <w:spacing w:before="0" w:after="0"/>
        <w:ind w:left="40" w:firstLine="680"/>
        <w:jc w:val="both"/>
        <w:rPr>
          <w:b/>
          <w:b/>
        </w:rPr>
      </w:pPr>
      <w:bookmarkStart w:id="2" w:name="bookmark9"/>
      <w:r>
        <w:rPr>
          <w:b/>
        </w:rPr>
        <w:t>Совершенствование системы образования:</w:t>
      </w:r>
      <w:bookmarkEnd w:id="2"/>
    </w:p>
    <w:p>
      <w:pPr>
        <w:pStyle w:val="111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выполнение мероприятий и целевых показателей за 2012 - 2018 годы, в том числе за 2019 год, в рамках реализации Указа Президента Российской Федерации от 7 мая 2012 года № 599 в соответствии с утвержденными «дорожными картами», в том числе в части очередности детей в дошкольные учреждения; увеличения численности детей, обучающихся по дополнительным образовательным программам; формирования многофункциональных центров прикладных квалификаций, осуществляющих обучение на базе среднего (полного) общего образования; поддержки педагогических работников, работающих с детьми из социально неблагополучных семей; внедрения федеральных государственных образовательных стандартов и т.д.;</w:t>
      </w:r>
    </w:p>
    <w:p>
      <w:pPr>
        <w:pStyle w:val="111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динамика уровня оплаты педагогических работников в соответствии с Указом Президента Российской Федерации от 7 мая 2012 года № 597;</w:t>
      </w:r>
    </w:p>
    <w:p>
      <w:pPr>
        <w:pStyle w:val="111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инновационные проекты, реализуемые в сфере образования; создание новых современных рабочих мест; укрепление материально- технической базы образовательных организаций, в т.ч. строительство детских садов, общеобразовательных школ;</w:t>
      </w:r>
    </w:p>
    <w:p>
      <w:pPr>
        <w:pStyle w:val="111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динамика развития отрасли; меры по обеспечению достижения положительной динамики развития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244"/>
        <w:ind w:right="20" w:firstLine="720"/>
        <w:jc w:val="both"/>
        <w:rPr/>
      </w:pPr>
      <w:r>
        <w:rPr>
          <w:rStyle w:val="22"/>
        </w:rPr>
        <w:t>Ответственный:</w:t>
      </w:r>
      <w:r>
        <w:rPr/>
        <w:t xml:space="preserve"> Управление образования Администрации Беловского района Курской области.</w:t>
      </w:r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210" w:leader="none"/>
        </w:tabs>
        <w:spacing w:lineRule="exact" w:line="317" w:before="0" w:after="0"/>
        <w:ind w:left="40" w:firstLine="680"/>
        <w:jc w:val="both"/>
        <w:rPr>
          <w:b/>
          <w:b/>
        </w:rPr>
      </w:pPr>
      <w:bookmarkStart w:id="3" w:name="bookmark10"/>
      <w:r>
        <w:rPr>
          <w:b/>
        </w:rPr>
        <w:t>Развитие здравоохранения:</w:t>
      </w:r>
      <w:bookmarkEnd w:id="3"/>
    </w:p>
    <w:p>
      <w:pPr>
        <w:pStyle w:val="111"/>
        <w:shd w:fill="auto" w:val="clear"/>
        <w:spacing w:lineRule="exact" w:line="317" w:before="0" w:after="0"/>
        <w:ind w:left="40" w:right="40" w:firstLine="680"/>
        <w:jc w:val="both"/>
        <w:rPr/>
      </w:pPr>
      <w:r>
        <w:rPr/>
        <w:t>выполнение мероприятий и целевых показателей за 2012 - 2018 годы, в том числе за 2019 год:</w:t>
      </w:r>
    </w:p>
    <w:p>
      <w:pPr>
        <w:pStyle w:val="111"/>
        <w:shd w:fill="auto" w:val="clear"/>
        <w:spacing w:lineRule="exact" w:line="317" w:before="0" w:after="0"/>
        <w:ind w:left="40" w:firstLine="680"/>
        <w:jc w:val="both"/>
        <w:rPr/>
      </w:pPr>
      <w:r>
        <w:rPr/>
        <w:t>в рамках реализации Указа Президента Российской Федерации                          от 7 мая 2012 года № 598 в соответствии с утвержденными «дорожными картами», в том числе в части снижения смертности населения от болезней системы кровообращения, туберкулеза, новообразований, дорожно-транспортных происшествий, младенческой смертности; формирования здорового образа жизни граждан; лекарственного обеспечения населения; здорового питания населения; медицинских кадров и т.д.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рамках реализации Указа Президента Российской Федерации                      от 7 мая 2012 года № 606 в части ожидаемой продолжительности жизни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инамика уровня оплаты медицинских работников в соответствии с Указом Президента Российской Федерации от 7 мая 2012 года № 597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создание новых современных рабочих мест, укрепление материально-технической базы медицинских организаций; внедрение современных информационных систем и инновационных проектов и др.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инамика развития отрасли; меры по обеспечению достижения положительной динамики развития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300"/>
        <w:ind w:left="20" w:firstLine="700"/>
        <w:jc w:val="both"/>
        <w:rPr/>
      </w:pPr>
      <w:r>
        <w:rPr>
          <w:rStyle w:val="3"/>
        </w:rPr>
        <w:t>Ответственный:</w:t>
      </w:r>
      <w:r>
        <w:rPr/>
        <w:t xml:space="preserve"> ОБУЗ «Беловская ЦРБ» Беловского района комитета здравоохранения Курской области. 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left="40" w:firstLine="700"/>
        <w:jc w:val="both"/>
        <w:rPr>
          <w:b/>
          <w:b/>
        </w:rPr>
      </w:pPr>
      <w:r>
        <w:rPr>
          <w:b/>
        </w:rPr>
        <w:t>Развитие культуры и искусства:</w:t>
      </w:r>
    </w:p>
    <w:p>
      <w:pPr>
        <w:pStyle w:val="111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выполнение мероприятий и целевых показателей за 2012 - 2018 годы, в том числе за 2019 год, в рамках Указа Президента Российской Федерации от 7 мая 2012 года № 597 в части дальнейшего сохранения и развития культуры, динамики оплаты труда работников культуры (создание благоприятных условий для творческой деятельности; динамика уровня финансирования культуры; проведение выставок, конкурсов, фестивалей и т.д.);</w:t>
      </w:r>
    </w:p>
    <w:p>
      <w:pPr>
        <w:pStyle w:val="111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меры по обеспечению достижения положительной динамики развития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numPr>
          <w:ilvl w:val="2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17" w:before="0" w:after="0"/>
        <w:ind w:left="40" w:right="40" w:firstLine="700"/>
        <w:jc w:val="both"/>
        <w:rPr/>
      </w:pPr>
      <w:r>
        <w:rPr>
          <w:rStyle w:val="Style17"/>
        </w:rPr>
        <w:t>Реализация молодежной политики</w:t>
      </w:r>
      <w:r>
        <w:rPr/>
        <w:t xml:space="preserve"> за 2012 - 2018 годы, в том числе за 2019 год, в части инновационной деятельности молодежи; государственной поддержки талантливой молодежи, поддержки молодых семей, патриотического воспитания молодежи и др.;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1219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меры по обеспечению достижения положительных результатов в реализации молодежной политики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  <w:bookmarkStart w:id="4" w:name="bookmark11"/>
      <w:r>
        <w:rPr>
          <w:b/>
        </w:rPr>
        <w:t xml:space="preserve"> </w:t>
      </w:r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219" w:leader="none"/>
        </w:tabs>
        <w:spacing w:before="0" w:after="0"/>
        <w:ind w:left="20" w:firstLine="700"/>
        <w:jc w:val="both"/>
        <w:rPr>
          <w:b/>
          <w:b/>
        </w:rPr>
      </w:pPr>
      <w:r>
        <w:rPr>
          <w:b/>
        </w:rPr>
        <w:t>Развитие физической культуры и спорта:</w:t>
      </w:r>
      <w:bookmarkEnd w:id="4"/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ыполнение мероприятий за 2012 - 2018 годы, в том числе за 2019 год, в рамках реализации Указа Президента Российской Федерации от 7 мая 2012 года №598 в части формирования здорового образа жизни населения путем обеспечения доступности занятий физкультурой и спортом; укрепления материально-технической базы физкультуры и спорта; строительства и реконструкции новых объектов и др.;</w:t>
      </w:r>
    </w:p>
    <w:p>
      <w:pPr>
        <w:pStyle w:val="25"/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firstLine="709"/>
        <w:jc w:val="both"/>
        <w:rPr/>
      </w:pPr>
      <w:r>
        <w:rPr/>
        <w:t xml:space="preserve">динамика развития отрасли; меры по обеспечению достижения положительной динамики развития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 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</w:r>
    </w:p>
    <w:p>
      <w:pPr>
        <w:pStyle w:val="111"/>
        <w:shd w:fill="auto" w:val="clear"/>
        <w:spacing w:lineRule="exact" w:line="322" w:before="0" w:after="304"/>
        <w:ind w:left="20" w:right="20" w:firstLine="700"/>
        <w:jc w:val="both"/>
        <w:rPr/>
      </w:pPr>
      <w:r>
        <w:rPr>
          <w:rStyle w:val="3"/>
        </w:rPr>
        <w:t>Ответственный:</w:t>
      </w:r>
      <w:r>
        <w:rPr/>
        <w:t xml:space="preserve"> отдел по вопросам культуры, молодежной политики, физкультуры и спорта Администрации Беловского района Курской области.</w:t>
      </w:r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317" w:before="0" w:after="0"/>
        <w:ind w:left="20" w:firstLine="700"/>
        <w:jc w:val="both"/>
        <w:rPr>
          <w:b/>
          <w:b/>
        </w:rPr>
      </w:pPr>
      <w:bookmarkStart w:id="5" w:name="bookmark12"/>
      <w:r>
        <w:rPr>
          <w:b/>
        </w:rPr>
        <w:t>Совершенствование системы социальной защиты населения:</w:t>
      </w:r>
      <w:bookmarkEnd w:id="5"/>
    </w:p>
    <w:p>
      <w:pPr>
        <w:pStyle w:val="11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ыполнение мероприятий и целевых показателей за 2012 - 2018 годы, в том числе за 2019 год, в рамках Указа Президента Российской Федерации                               от 7 мая 2012 года №597, в том числе в части формирования и внедрения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; привлечения некоммерческих организаций к оказанию социальных услуг; динамики оплаты труда социальных работников;</w:t>
      </w:r>
    </w:p>
    <w:p>
      <w:pPr>
        <w:pStyle w:val="111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доступная среда для инвалидов; поддержка инвалидов, ветеранов; укрепление материально-технической базы организаций социального обслуживания; новые инновационные формы обслуживания населения;</w:t>
      </w:r>
    </w:p>
    <w:p>
      <w:pPr>
        <w:pStyle w:val="111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динамика развития отрасли; меры по обеспечению достижения положительной динамики развития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300"/>
        <w:ind w:left="40" w:firstLine="700"/>
        <w:jc w:val="both"/>
        <w:rPr/>
      </w:pPr>
      <w:r>
        <w:rPr>
          <w:rStyle w:val="41"/>
        </w:rPr>
        <w:t>Ответственный:</w:t>
      </w:r>
      <w:r>
        <w:rPr/>
        <w:t xml:space="preserve"> отдел социального обеспечения Администрации Беловского района Курской области.</w:t>
      </w:r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200" w:leader="none"/>
        </w:tabs>
        <w:spacing w:before="0" w:after="0"/>
        <w:ind w:left="20" w:firstLine="700"/>
        <w:jc w:val="both"/>
        <w:rPr>
          <w:b/>
          <w:b/>
        </w:rPr>
      </w:pPr>
      <w:bookmarkStart w:id="6" w:name="bookmark13"/>
      <w:r>
        <w:rPr>
          <w:b/>
        </w:rPr>
        <w:t>Демографическая и семейная политика:</w:t>
      </w:r>
      <w:bookmarkEnd w:id="6"/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ыполнение мероприятий и целевых показателей за 2012 - 2018 годы, в том числе за 2019 год, в рамках реализации Указа Президента Российской Федерации от 7 мая 2012 года № 606 в части увеличения рождаемости; установления нуждающимся семьям ежемесячной денежной выплаты в размере прожиточного минимума на детей в случае рождения третьего ребенка и последующих детей и др.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оддержка детей-сирот и детей, оставшихся без попечения родителей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инамика результатов реализации демографической политики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240"/>
        <w:ind w:left="20" w:right="20" w:firstLine="700"/>
        <w:jc w:val="both"/>
        <w:rPr/>
      </w:pPr>
      <w:r>
        <w:rPr>
          <w:rStyle w:val="5"/>
        </w:rPr>
        <w:t>Ответственный:</w:t>
      </w:r>
      <w:r>
        <w:rPr/>
        <w:t xml:space="preserve"> Отдел опеке и попечительства Администрации Беловского района Курской области.</w:t>
      </w:r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219" w:leader="none"/>
        </w:tabs>
        <w:spacing w:before="0" w:after="0"/>
        <w:ind w:left="20" w:firstLine="700"/>
        <w:jc w:val="both"/>
        <w:rPr>
          <w:b/>
          <w:b/>
        </w:rPr>
      </w:pPr>
      <w:bookmarkStart w:id="7" w:name="bookmark14"/>
      <w:r>
        <w:rPr>
          <w:b/>
        </w:rPr>
        <w:t>Развитие рынка труда:</w:t>
      </w:r>
      <w:bookmarkEnd w:id="7"/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ыполнение мероприятий и целевых показателей за 2012 - 2018 годы, в том числе за 20189 год: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рамках реализации Указа Президента Российской Федерации                           от 7 мая 2012 года №597 в части увеличения заработной платы в экономике области; содействия трудоустройству инвалидов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рамках реализации Указа Президента Российской Федерации                               от 7 мая 2012 года №599 в части увеличения доли занятого населения в возрасте   от 25 до 65 лет, прошедшего повышение квалификации или профессиональную подготовку, в общей численности занятого в области экономики населения этой возрастной группы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 рамках реализации Указа Президента Российской Федерации                               от 7 мая 2012 года № 606 в части создания условий для совмещения женщинами обязанностей по воспитанию детей с трудовой занятостью, организации профессионального обучения женщин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инамика показателей: численности занятых в экономике, уровня регистрируемой безработицы, напряженности на рынке труда;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какими мерами обеспечивалось достижение положительной динамики развития рынка труда; какие проблемы будут решаться в ближайшие три года и другие вопросы по компетенции.</w:t>
      </w:r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317" w:before="0" w:after="0"/>
        <w:ind w:left="20" w:firstLine="700"/>
        <w:jc w:val="both"/>
        <w:rPr>
          <w:b/>
          <w:b/>
        </w:rPr>
      </w:pPr>
      <w:bookmarkStart w:id="8" w:name="bookmark15"/>
      <w:r>
        <w:rPr>
          <w:b/>
        </w:rPr>
        <w:t>Повышение доходов населения и рост заработной платы:</w:t>
      </w:r>
      <w:bookmarkEnd w:id="8"/>
    </w:p>
    <w:p>
      <w:pPr>
        <w:pStyle w:val="11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ыполнение мероприятий и целевых показателей за 2012 - 2018 годы, в том числе за 2019 год, в рамках реализации Указа Президента Российской Федерации от 7 мая 2012 года № 597 в части увеличения реальной заработной платы в экономике области, повышения заработной платы работникам бюджетной сферы;</w:t>
      </w:r>
    </w:p>
    <w:p>
      <w:pPr>
        <w:pStyle w:val="11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динамика номинальных и реальных денежных доходов населения, номинальной и реальной заработной платы; стоимость минимального набора продуктов питания; динамика потребительских цен и покупательной способности населения; доля населения с денежными доходами ниже величины прожиточного минимума;</w:t>
      </w:r>
    </w:p>
    <w:p>
      <w:pPr>
        <w:pStyle w:val="11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какими мерами обеспечивалось достижение положительной динамики развития; какие проблемы будут решаться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</w:r>
    </w:p>
    <w:p>
      <w:pPr>
        <w:pStyle w:val="111"/>
        <w:shd w:fill="auto" w:val="clear"/>
        <w:spacing w:lineRule="exact" w:line="322" w:before="0" w:after="300"/>
        <w:ind w:left="20" w:right="20" w:firstLine="680"/>
        <w:jc w:val="both"/>
        <w:rPr/>
      </w:pPr>
      <w:r>
        <w:rPr>
          <w:rStyle w:val="6"/>
        </w:rPr>
        <w:t>Ответственные:</w:t>
      </w:r>
      <w:r>
        <w:rPr/>
        <w:t xml:space="preserve"> отдел экономики и трудовых отношений Администрации Беловского района Курской области.</w:t>
      </w:r>
    </w:p>
    <w:p>
      <w:pPr>
        <w:pStyle w:val="43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before="0" w:after="0"/>
        <w:ind w:left="20" w:firstLine="680"/>
        <w:jc w:val="both"/>
        <w:rPr>
          <w:b/>
          <w:b/>
        </w:rPr>
      </w:pPr>
      <w:r>
        <w:rPr>
          <w:b/>
        </w:rPr>
        <w:t>Обеспечение экологической безопасности в регионе:</w:t>
      </w:r>
    </w:p>
    <w:p>
      <w:pPr>
        <w:pStyle w:val="1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ыполнение мероприятий и целевых индикаторов за 2012 - 2018 годы, в том числе за 2019 год; динамика развития; какими мерами обеспечивалось достижение положительной динамики развития; привести 2</w:t>
      </w:r>
      <w:r>
        <w:rPr>
          <w:rStyle w:val="Style17"/>
        </w:rPr>
        <w:t>-4</w:t>
      </w:r>
      <w:r>
        <w:rPr/>
        <w:t xml:space="preserve"> конкретных примера о решениях сложных проблем, которые позволили в значительной степени улучшить положение дел, а также 2-4 конкретных примера существующих нерешенных проблем, которые будут решаться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300"/>
        <w:ind w:left="20" w:right="20" w:firstLine="680"/>
        <w:jc w:val="both"/>
        <w:rPr/>
      </w:pPr>
      <w:r>
        <w:rPr>
          <w:rStyle w:val="6"/>
        </w:rPr>
        <w:t>Ответственный:</w:t>
      </w:r>
      <w:r>
        <w:rPr/>
        <w:t xml:space="preserve"> управление по строительству, земельным отношениям, муниципальному имуществу, архитектуры, ТЭК, ЖКХ, связи и транспорта Администрации Беловского района Курской области.</w:t>
      </w:r>
    </w:p>
    <w:p>
      <w:pPr>
        <w:pStyle w:val="111"/>
        <w:numPr>
          <w:ilvl w:val="2"/>
          <w:numId w:val="2"/>
        </w:numPr>
        <w:shd w:fill="auto" w:val="clear"/>
        <w:tabs>
          <w:tab w:val="clear" w:pos="720"/>
          <w:tab w:val="left" w:pos="1470" w:leader="none"/>
        </w:tabs>
        <w:spacing w:lineRule="exact" w:line="322" w:before="0" w:after="0"/>
        <w:ind w:left="20" w:right="20" w:firstLine="680"/>
        <w:jc w:val="both"/>
        <w:rPr/>
      </w:pPr>
      <w:r>
        <w:rPr>
          <w:rStyle w:val="Style17"/>
        </w:rPr>
        <w:t>Обеспечение безопасности жизнедеятельности населения Беловского района  Курской области:</w:t>
      </w:r>
      <w:r>
        <w:rPr/>
        <w:t xml:space="preserve"> выполнение мероприятий за 2012-2019 годы; динамика развития; какими мерами обеспечивалось достижение положительной динамики развития; привести 2-4 конкретных примера решения сложных проблем, которые позволили в значительной степени улучшить положение дел, а также 2-4 конкретных примера существующих нерешенных проблем, которые будут решаться в ближайшие три года; укрепление правопорядка, повышение качества и доступности предоставления государственных и муниципальных услуг МФЦ и другие вопросы по компетенции.</w:t>
      </w:r>
    </w:p>
    <w:p>
      <w:pPr>
        <w:pStyle w:val="111"/>
        <w:shd w:fill="auto" w:val="clear"/>
        <w:spacing w:lineRule="exact" w:line="322" w:before="0" w:after="300"/>
        <w:ind w:left="20" w:right="20" w:firstLine="680"/>
        <w:jc w:val="both"/>
        <w:rPr/>
      </w:pPr>
      <w:r>
        <w:rPr>
          <w:rStyle w:val="6"/>
        </w:rPr>
        <w:t>Ответственные:</w:t>
      </w:r>
      <w:r>
        <w:rPr/>
        <w:t xml:space="preserve"> отдел по вопросам ГО и ЧС Администрации Беловского района Курской области. </w:t>
      </w:r>
    </w:p>
    <w:p>
      <w:pPr>
        <w:pStyle w:val="25"/>
        <w:shd w:fill="auto" w:val="clear"/>
        <w:spacing w:lineRule="exact" w:line="322" w:before="0" w:after="0"/>
        <w:ind w:left="20" w:firstLine="680"/>
        <w:jc w:val="both"/>
        <w:rPr>
          <w:b/>
          <w:b/>
        </w:rPr>
      </w:pPr>
      <w:r>
        <w:rPr>
          <w:b/>
        </w:rPr>
        <w:t>3. Развитие производств реального сектора экономики.</w:t>
      </w:r>
    </w:p>
    <w:p>
      <w:pPr>
        <w:pStyle w:val="43"/>
        <w:keepNext w:val="true"/>
        <w:keepLines/>
        <w:shd w:fill="auto" w:val="clear"/>
        <w:spacing w:before="0" w:after="0"/>
        <w:ind w:left="20" w:firstLine="680"/>
        <w:jc w:val="both"/>
        <w:rPr/>
      </w:pPr>
      <w:bookmarkStart w:id="9" w:name="bookmark17"/>
      <w:r>
        <w:rPr>
          <w:b/>
        </w:rPr>
        <w:t>3.1. Развитие инвестиционного и инновационного потенциала</w:t>
      </w:r>
      <w:r>
        <w:rPr>
          <w:rStyle w:val="42"/>
          <w:b w:val="false"/>
        </w:rPr>
        <w:t xml:space="preserve"> </w:t>
      </w:r>
      <w:bookmarkEnd w:id="9"/>
      <w:r>
        <w:rPr/>
        <w:t>за 2012 - 2018 годы, в том числе за 2019 год; меры, принимаемые по улучшению инвестиционной и инновационной привлекательности области, реализуемые инвестиционные проекты на территории области и другие вопросы по компетенции.</w:t>
      </w:r>
    </w:p>
    <w:p>
      <w:pPr>
        <w:pStyle w:val="111"/>
        <w:shd w:fill="auto" w:val="clear"/>
        <w:spacing w:lineRule="exact" w:line="322" w:before="0" w:after="300"/>
        <w:ind w:left="20" w:right="20" w:firstLine="680"/>
        <w:jc w:val="both"/>
        <w:rPr/>
      </w:pPr>
      <w:r>
        <w:rPr>
          <w:rStyle w:val="6"/>
        </w:rPr>
        <w:t>Ответственные:</w:t>
      </w:r>
      <w:r>
        <w:rPr/>
        <w:t xml:space="preserve"> отдел экономики и трудовых отношений, управление по строительству, земельным отношениям, муниципальному имуществу, архитектуры, ТЭК, ЖКХ, связи и транспорта, отдел аграрной политики Администрации Беловского района Курской области.</w:t>
      </w:r>
    </w:p>
    <w:p>
      <w:pPr>
        <w:pStyle w:val="43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00" w:leader="none"/>
        </w:tabs>
        <w:spacing w:before="0" w:after="0"/>
        <w:ind w:left="20" w:firstLine="700"/>
        <w:jc w:val="both"/>
        <w:rPr>
          <w:b/>
          <w:b/>
        </w:rPr>
      </w:pPr>
      <w:bookmarkStart w:id="10" w:name="bookmark19"/>
      <w:r>
        <w:rPr>
          <w:b/>
        </w:rPr>
        <w:t>Развитие сельского хозяйства:</w:t>
      </w:r>
      <w:bookmarkEnd w:id="10"/>
    </w:p>
    <w:p>
      <w:pPr>
        <w:pStyle w:val="11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выполнение мероприятий и целевых показателей за 2012 - 2018 годы, в том числе за 2019 год, в том числе в рамках реализации Указа Президента Российской Федерации от 7 мая 2012 года № 596 «О долгосрочной государственной экономической политике»;</w:t>
      </w:r>
    </w:p>
    <w:p>
      <w:pPr>
        <w:pStyle w:val="11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динамика развития отрасли; какими мерами обеспечивалось достижение положительной динамики развития; привести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; создание высокопроизводительных рабочих мест, господдержка за счет средств бюджетов всех уровней, реализация инвестиционных и инновационных проектов в отрасли, импортозамещение, динамика показателей эффективности развития отрасли и другие вопросы по компетенции.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1545" w:leader="none"/>
        </w:tabs>
        <w:spacing w:before="0" w:after="0"/>
        <w:ind w:left="142" w:firstLine="558"/>
        <w:jc w:val="both"/>
        <w:rPr/>
      </w:pPr>
      <w:r>
        <w:rPr>
          <w:rStyle w:val="8"/>
        </w:rPr>
        <w:t>Ответственный:</w:t>
      </w:r>
      <w:r>
        <w:rPr/>
        <w:t xml:space="preserve"> </w:t>
      </w:r>
      <w:bookmarkStart w:id="11" w:name="bookmark16"/>
      <w:r>
        <w:rPr/>
        <w:t>отдел аграрной политики Администрации Беловского района Курской области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80" w:leader="none"/>
        </w:tabs>
        <w:spacing w:before="0" w:after="0"/>
        <w:ind w:left="20" w:firstLine="680"/>
        <w:jc w:val="both"/>
        <w:rPr>
          <w:b/>
          <w:b/>
        </w:rPr>
      </w:pPr>
      <w:bookmarkStart w:id="12" w:name="bookmark20"/>
      <w:bookmarkEnd w:id="11"/>
      <w:r>
        <w:rPr>
          <w:b/>
        </w:rPr>
        <w:t>Развитие строительного комплекса:</w:t>
      </w:r>
      <w:bookmarkEnd w:id="12"/>
    </w:p>
    <w:p>
      <w:pPr>
        <w:pStyle w:val="11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  <w:t>выполнение мероприятий и целевых показателей за 2012 - 2018 годы, в том числе за 2019 год, в рамках реализации Указа Президента Российской Федерации от 7 мая 2012 года № 600 в части жилищного строительства; ипотечного жилищного кредитования; бесплатного предоставления земельных участков под строительство жилья экономического класса; формирования рынка доступного арендного жилья и т.д.;</w:t>
      </w:r>
    </w:p>
    <w:p>
      <w:pPr>
        <w:pStyle w:val="11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  <w:t>динамика развития отрасли (включая газификацию, строительство и реконструкцию дорог); какими мерами обеспечивалось достижение положительной динамики развития; какие объекты производственного и социального назначения были построены и введены в эксплуатацию в 2012-2019 годах, в том числе ввод жилья;</w:t>
      </w:r>
    </w:p>
    <w:p>
      <w:pPr>
        <w:pStyle w:val="11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  <w:t>2-4 конкретных примера решения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300"/>
        <w:ind w:left="20" w:right="40" w:firstLine="680"/>
        <w:jc w:val="both"/>
        <w:rPr/>
      </w:pPr>
      <w:r>
        <w:rPr>
          <w:rStyle w:val="8"/>
        </w:rPr>
        <w:t>Ответственные:</w:t>
      </w:r>
      <w:r>
        <w:rPr/>
        <w:t xml:space="preserve"> управление по строительству, земельным отношениям, муниципальному имуществу, архитектуры, ТЭК, ЖКХ, связи и транспорта Администрации Беловского района Курской области.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1343" w:leader="none"/>
        </w:tabs>
        <w:spacing w:before="0" w:after="0"/>
        <w:ind w:left="20" w:firstLine="689"/>
        <w:jc w:val="both"/>
        <w:rPr/>
      </w:pPr>
      <w:bookmarkStart w:id="13" w:name="bookmark21"/>
      <w:r>
        <w:rPr>
          <w:b/>
        </w:rPr>
        <w:t>3.4.Развитие потребительского рынка товаров и услуг</w:t>
      </w:r>
      <w:r>
        <w:rPr/>
        <w:t xml:space="preserve"> </w:t>
      </w:r>
      <w:bookmarkEnd w:id="13"/>
      <w:r>
        <w:rPr/>
        <w:t>за 2012 - 2018 годы, в том числе за 2019 год:</w:t>
      </w:r>
    </w:p>
    <w:p>
      <w:pPr>
        <w:pStyle w:val="11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  <w:t>открытие и реконструкция торговых предприятий, рынков; создание новых современных рабочих мест; инвестиционные и инновационные проекты, реализуемые субъектами розничной торговли; обеспеченность населения торговыми площадями; проведение выставок- ярмарок;</w:t>
      </w:r>
    </w:p>
    <w:p>
      <w:pPr>
        <w:pStyle w:val="11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  <w:t>динамика развития отрасли, какими мерами обеспечивалось достижение положительной динамики развития; 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43"/>
        <w:keepNext w:val="true"/>
        <w:keepLines/>
        <w:shd w:fill="auto" w:val="clear"/>
        <w:spacing w:before="0" w:after="0"/>
        <w:ind w:left="20" w:firstLine="720"/>
        <w:jc w:val="both"/>
        <w:rPr>
          <w:b/>
          <w:b/>
        </w:rPr>
      </w:pPr>
      <w:bookmarkStart w:id="14" w:name="bookmark22"/>
      <w:r>
        <w:rPr>
          <w:b/>
        </w:rPr>
        <w:t>3.6. Развитие малого и среднего предпринимательства:</w:t>
      </w:r>
      <w:bookmarkEnd w:id="14"/>
    </w:p>
    <w:p>
      <w:pPr>
        <w:pStyle w:val="1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ыполнение мероприятий за 2012 - 2018 годы, в том числе за 2019 год, в рамках реализации Указа Президента Российской Федерации от 7 мая 2012 года №596 в части улучшения условий ведения предпринимательской деятельности субъектов малого и среднего бизнеса; модернизации и инновационного развития малого и среднего предпринимательства; создания института уполномоченного по защите прав предпринимателей;</w:t>
      </w:r>
    </w:p>
    <w:p>
      <w:pPr>
        <w:pStyle w:val="1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инамика показателей развития субъектов малого и среднего бизнеса; господдержка за счет средств бюджетов всех уровней; создание новых современных рабочих мест и др.;</w:t>
      </w:r>
    </w:p>
    <w:p>
      <w:pPr>
        <w:pStyle w:val="1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2-4 конкретных примера о решениях сложных проблем, которые позволили в значительной степени улучшить положение дел в малом и среднем предпринимательстве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0"/>
        <w:ind w:left="20" w:right="40" w:firstLine="680"/>
        <w:jc w:val="both"/>
        <w:rPr/>
      </w:pPr>
      <w:bookmarkStart w:id="15" w:name="bookmark23"/>
      <w:r>
        <w:rPr>
          <w:rStyle w:val="8"/>
        </w:rPr>
        <w:t>Ответственные:</w:t>
      </w:r>
      <w:r>
        <w:rPr/>
        <w:t xml:space="preserve"> отдел экономики и трудовых отношений Администрации Беловского района Курской области.</w:t>
      </w:r>
    </w:p>
    <w:p>
      <w:pPr>
        <w:pStyle w:val="11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280" w:before="0" w:after="299"/>
        <w:ind w:left="20"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звитие региональной инфраструктуры</w:t>
      </w:r>
      <w:bookmarkEnd w:id="15"/>
    </w:p>
    <w:p>
      <w:pPr>
        <w:pStyle w:val="43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1220" w:leader="none"/>
        </w:tabs>
        <w:spacing w:before="0" w:after="0"/>
        <w:ind w:left="20" w:firstLine="720"/>
        <w:jc w:val="both"/>
        <w:rPr>
          <w:b/>
          <w:b/>
        </w:rPr>
      </w:pPr>
      <w:bookmarkStart w:id="16" w:name="bookmark24"/>
      <w:r>
        <w:rPr>
          <w:b/>
        </w:rPr>
        <w:t>Развитие транспортной инфраструктуры, дорожной сети:</w:t>
      </w:r>
      <w:bookmarkEnd w:id="16"/>
    </w:p>
    <w:p>
      <w:pPr>
        <w:pStyle w:val="1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ыполнение мероприятий и целевых показателей за 2012 - 2018 годы, в том числе за 2019 год;</w:t>
      </w:r>
    </w:p>
    <w:p>
      <w:pPr>
        <w:pStyle w:val="1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динамика развития отраслей; какими мерами обеспечивалось достижение положительной динамики развития; привести 2-4 конкретных примера о решениях сложных проблем, которые позволили в значительной степени улучшить положение дел в отраслях, а также 2-4 конкретных примера существующих нерешенных проблем, которые будут решаться как основные в ближайшие три года; создание новых современных рабочих мест; инвестиционные и инновационные проекты, реализуемые субъектами транспорта и дорожного хозяйства; строительство и реконструкция автомобильных дорог и другие вопросы по компетенции.</w:t>
      </w:r>
    </w:p>
    <w:p>
      <w:pPr>
        <w:pStyle w:val="4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220" w:leader="none"/>
        </w:tabs>
        <w:spacing w:lineRule="exact" w:line="317" w:before="0" w:after="0"/>
        <w:ind w:left="20" w:firstLine="720"/>
        <w:jc w:val="both"/>
        <w:rPr>
          <w:b/>
          <w:b/>
        </w:rPr>
      </w:pPr>
      <w:bookmarkStart w:id="17" w:name="bookmark25"/>
      <w:r>
        <w:rPr>
          <w:b/>
        </w:rPr>
        <w:t>Жилищно-коммунальное хозяйство:</w:t>
      </w:r>
      <w:bookmarkEnd w:id="17"/>
    </w:p>
    <w:p>
      <w:pPr>
        <w:pStyle w:val="11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>выполнение мероприятий и целевых показателей за 2012 - 2018 годы, в том числе за 2019 год, в рамках реализации Указа Президента Российской Федерации от 7 мая 2012 года № 600 в части</w:t>
      </w:r>
      <w:r>
        <w:rPr>
          <w:rStyle w:val="12"/>
        </w:rPr>
        <w:t xml:space="preserve"> увеличения </w:t>
      </w:r>
      <w:r>
        <w:rPr/>
        <w:t>доли заемных средств в общем объеме капитальных вложений в системы теплоснабжения, водоснабжения, водоотведения и очистки сточных вод; ликвидации аварийного жилищного фонда; создания условий для</w:t>
      </w:r>
      <w:r>
        <w:rPr>
          <w:rStyle w:val="9"/>
        </w:rPr>
        <w:t xml:space="preserve"> </w:t>
      </w:r>
      <w:r>
        <w:rPr/>
        <w:t>привлечения частных инвестиций в сферу жилищно-коммунального хозяйства и т.д.;</w:t>
      </w:r>
    </w:p>
    <w:p>
      <w:pPr>
        <w:pStyle w:val="11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динамика развития отрасли; какими мерами обеспечивалось достижение положительной динамики развития;</w:t>
      </w:r>
    </w:p>
    <w:p>
      <w:pPr>
        <w:pStyle w:val="11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инвестиционные и инновационные проекты, реализуемые субъектами жилищно-коммунального хозяйства; уровень износа коммунальной инфраструктуры, переселение граждан из аварийного жилья, ход реализации программы капитального ремонта;</w:t>
      </w:r>
    </w:p>
    <w:p>
      <w:pPr>
        <w:pStyle w:val="111"/>
        <w:shd w:fill="auto" w:val="clear"/>
        <w:spacing w:lineRule="exact" w:line="322" w:before="0" w:after="0"/>
        <w:ind w:left="20" w:right="40" w:firstLine="700"/>
        <w:jc w:val="both"/>
        <w:rPr/>
      </w:pPr>
      <w:r>
        <w:rPr/>
        <w:t>2-4 конкретных примера о решениях сложных проблем, которые позволили в значительной степени улучшить положение дел в отрасли, а также 2-4 конкретных примера существующих нерешенных проблем, которые будут решаться как основные в ближайшие три года и другие вопросы по компетенции.</w:t>
      </w:r>
    </w:p>
    <w:p>
      <w:pPr>
        <w:pStyle w:val="111"/>
        <w:shd w:fill="auto" w:val="clear"/>
        <w:spacing w:lineRule="exact" w:line="322" w:before="0" w:after="304"/>
        <w:ind w:left="20" w:right="20" w:firstLine="720"/>
        <w:jc w:val="both"/>
        <w:rPr/>
      </w:pPr>
      <w:r>
        <w:rPr>
          <w:rStyle w:val="9"/>
        </w:rPr>
        <w:t>Ответственные:</w:t>
      </w:r>
      <w:r>
        <w:rPr/>
        <w:t xml:space="preserve"> управление по строительству, земельным отношениям, муниципальному имуществу, архитектуры, ТЭК, ЖКХ, связи и транспорта, отдел аграрной политики Администрации Беловского района Курской области.</w:t>
      </w:r>
    </w:p>
    <w:p>
      <w:pPr>
        <w:pStyle w:val="111"/>
        <w:shd w:fill="auto" w:val="clear"/>
        <w:spacing w:lineRule="exact" w:line="322" w:before="0" w:after="300"/>
        <w:ind w:left="20" w:right="40" w:firstLine="700"/>
        <w:jc w:val="both"/>
        <w:rPr/>
      </w:pPr>
      <w:r>
        <w:rPr>
          <w:rStyle w:val="10"/>
        </w:rPr>
        <w:t>Ответственный:</w:t>
      </w:r>
      <w:r>
        <w:rPr/>
        <w:t xml:space="preserve"> комитет жилищно-коммунального хозяйства и ТЭК Курской области.</w:t>
      </w:r>
    </w:p>
    <w:p>
      <w:pPr>
        <w:pStyle w:val="111"/>
        <w:numPr>
          <w:ilvl w:val="1"/>
          <w:numId w:val="3"/>
        </w:numPr>
        <w:shd w:fill="auto" w:val="clear"/>
        <w:tabs>
          <w:tab w:val="clear" w:pos="720"/>
          <w:tab w:val="left" w:pos="1162" w:leader="none"/>
        </w:tabs>
        <w:spacing w:lineRule="exact" w:line="322" w:before="0" w:after="0"/>
        <w:ind w:left="20" w:right="40" w:firstLine="700"/>
        <w:jc w:val="both"/>
        <w:rPr/>
      </w:pPr>
      <w:r>
        <w:rPr>
          <w:rStyle w:val="Style17"/>
        </w:rPr>
        <w:t>Основные направления бюджетной политики:</w:t>
      </w:r>
      <w:r>
        <w:rPr/>
        <w:t xml:space="preserve"> динамика развития бюджетной сферы Курской области за 2012 - 2018 годы, в том числе за 2019 год, по доходам и расходам консолидированного бюджета области, налоговым поступлениям, государственному и муниципальному долгу; расходам бюджета на социально-культурную сферу; доле расходов бюджета, сформированных по программному принципу; объему расходов бюджета Курской области на реализацию указов Президента Российской Федерации от 7 мая 2012 года и другие вопросы по компетенции.</w:t>
      </w:r>
    </w:p>
    <w:p>
      <w:pPr>
        <w:pStyle w:val="111"/>
        <w:shd w:fill="auto" w:val="clear"/>
        <w:spacing w:lineRule="exact" w:line="322" w:before="0" w:after="300"/>
        <w:ind w:left="20" w:firstLine="700"/>
        <w:jc w:val="both"/>
        <w:rPr/>
      </w:pPr>
      <w:r>
        <w:rPr>
          <w:rStyle w:val="10"/>
        </w:rPr>
        <w:t>Ответственный:</w:t>
      </w:r>
      <w:r>
        <w:rPr/>
        <w:t xml:space="preserve"> управление финансов Администрации Беловского района Курской области.</w:t>
      </w:r>
    </w:p>
    <w:p>
      <w:pPr>
        <w:pStyle w:val="111"/>
        <w:numPr>
          <w:ilvl w:val="1"/>
          <w:numId w:val="3"/>
        </w:numPr>
        <w:shd w:fill="auto" w:val="clear"/>
        <w:tabs>
          <w:tab w:val="clear" w:pos="720"/>
          <w:tab w:val="left" w:pos="1076" w:leader="none"/>
        </w:tabs>
        <w:spacing w:lineRule="exact" w:line="322" w:before="0" w:after="0"/>
        <w:ind w:left="20" w:right="40" w:firstLine="700"/>
        <w:jc w:val="both"/>
        <w:rPr/>
      </w:pPr>
      <w:r>
        <w:rPr>
          <w:rStyle w:val="Style17"/>
        </w:rPr>
        <w:t>Задачи по социально-экономическому развитию района на 2020 год и ближайшую перспективу</w:t>
      </w:r>
      <w:r>
        <w:rPr/>
        <w:t xml:space="preserve"> (в соответствии с указами Президента РФ от 7 мая 2012 года, Посланием Президента Российской Федерации Федеральному Собранию на 2019 год, региональными  и районными нормативными актами, стратегиями, программами и планами).</w:t>
      </w:r>
    </w:p>
    <w:p>
      <w:pPr>
        <w:pStyle w:val="111"/>
        <w:shd w:fill="auto" w:val="clear"/>
        <w:spacing w:lineRule="exact" w:line="322" w:before="0" w:after="333"/>
        <w:ind w:left="20" w:firstLine="700"/>
        <w:jc w:val="both"/>
        <w:rPr/>
      </w:pPr>
      <w:r>
        <w:rPr>
          <w:rStyle w:val="10"/>
        </w:rPr>
        <w:t>Ответственные:</w:t>
      </w:r>
      <w:r>
        <w:rPr/>
        <w:t xml:space="preserve"> структурные подразделения Администрации Беловского района Курской област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20"/>
          <w:tab w:val="left" w:pos="998" w:leader="none"/>
        </w:tabs>
        <w:spacing w:lineRule="exact" w:line="280" w:before="0" w:after="263"/>
        <w:ind w:left="20" w:firstLine="70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851"/>
        <w:jc w:val="both"/>
        <w:rPr/>
      </w:pPr>
      <w:r>
        <w:rPr>
          <w:rStyle w:val="31"/>
          <w:rFonts w:eastAsia="SimSun;宋体"/>
          <w:sz w:val="28"/>
          <w:szCs w:val="28"/>
        </w:rPr>
        <w:t>Примечание для ответственных исполнителей:</w:t>
      </w:r>
      <w:r>
        <w:rPr>
          <w:sz w:val="28"/>
          <w:szCs w:val="28"/>
        </w:rPr>
        <w:t xml:space="preserve"> информацию необходимо подготовить в текстовом и табличном видах, в информации должны быть отражены задачи по своим направлениям работ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Требования к тексту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1145</wp:posOffset>
                </wp:positionH>
                <wp:positionV relativeFrom="paragraph">
                  <wp:posOffset>65405</wp:posOffset>
                </wp:positionV>
                <wp:extent cx="180975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л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___________ №__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9.3pt;mso-wrap-distance-left:9pt;mso-wrap-distance-right:9pt;mso-wrap-distance-top:0pt;mso-wrap-distance-bottom:0pt;margin-top:5.15pt;mso-position-vertical-relative:text;margin-left:621.35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ело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___________ №__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е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14.01.2020 года №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Информационных дней - встреч Главы Беловского района Курской области и руководящих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 Курской области с населением 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47"/>
        <w:gridCol w:w="1593"/>
        <w:gridCol w:w="1854"/>
        <w:gridCol w:w="276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ведение встреч с населением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а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е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анский сельсов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сельсов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Б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ский сельсов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олдатский сельсов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Л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янский сельсов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Б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сельсов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Л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ко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ё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ушин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ий сель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к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Л.И.</w:t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бужев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чер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дратов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буд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гие - Бу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ьянский сельсов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Л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ский сельсовет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Б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нск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А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Белая ,д. Лошаковк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ий сельсовет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ев В.В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2"/>
    <w:qFormat/>
    <w:rPr>
      <w:sz w:val="28"/>
      <w:szCs w:val="28"/>
      <w:u w:val="single"/>
      <w:shd w:fill="FFFFFF" w:val="clear"/>
    </w:rPr>
  </w:style>
  <w:style w:type="character" w:styleId="3">
    <w:name w:val="Основной текст3"/>
    <w:qFormat/>
    <w:rPr>
      <w:sz w:val="28"/>
      <w:szCs w:val="28"/>
      <w:u w:val="single"/>
      <w:shd w:fill="FFFFFF" w:val="clear"/>
    </w:rPr>
  </w:style>
  <w:style w:type="character" w:styleId="41">
    <w:name w:val="Основной текст4"/>
    <w:qFormat/>
    <w:rPr>
      <w:sz w:val="28"/>
      <w:szCs w:val="28"/>
      <w:u w:val="single"/>
      <w:shd w:fill="FFFFFF" w:val="clear"/>
    </w:rPr>
  </w:style>
  <w:style w:type="character" w:styleId="Style17">
    <w:name w:val="Основной текст + Полужирный"/>
    <w:qFormat/>
    <w:rPr>
      <w:b/>
      <w:bCs/>
      <w:sz w:val="28"/>
      <w:szCs w:val="28"/>
      <w:shd w:fill="FFFFFF" w:val="clear"/>
    </w:rPr>
  </w:style>
  <w:style w:type="character" w:styleId="5">
    <w:name w:val="Основной текст5"/>
    <w:qFormat/>
    <w:rPr>
      <w:sz w:val="28"/>
      <w:szCs w:val="28"/>
      <w:u w:val="single"/>
      <w:shd w:fill="FFFFFF" w:val="clear"/>
    </w:rPr>
  </w:style>
  <w:style w:type="character" w:styleId="6">
    <w:name w:val="Основной текст6"/>
    <w:qFormat/>
    <w:rPr>
      <w:sz w:val="28"/>
      <w:szCs w:val="28"/>
      <w:u w:val="single"/>
      <w:shd w:fill="FFFFFF" w:val="clear"/>
    </w:rPr>
  </w:style>
  <w:style w:type="character" w:styleId="42">
    <w:name w:val="Заголовок №4 + Не полужирный"/>
    <w:qFormat/>
    <w:rPr>
      <w:b/>
      <w:bCs/>
      <w:sz w:val="28"/>
      <w:szCs w:val="28"/>
      <w:shd w:fill="FFFFFF" w:val="clear"/>
    </w:rPr>
  </w:style>
  <w:style w:type="character" w:styleId="8">
    <w:name w:val="Основной текст8"/>
    <w:qFormat/>
    <w:rPr>
      <w:sz w:val="28"/>
      <w:szCs w:val="28"/>
      <w:u w:val="single"/>
      <w:shd w:fill="FFFFFF" w:val="clear"/>
    </w:rPr>
  </w:style>
  <w:style w:type="character" w:styleId="9">
    <w:name w:val="Основной текст9"/>
    <w:qFormat/>
    <w:rPr>
      <w:sz w:val="28"/>
      <w:szCs w:val="28"/>
      <w:u w:val="single"/>
      <w:shd w:fill="FFFFFF" w:val="clear"/>
    </w:rPr>
  </w:style>
  <w:style w:type="character" w:styleId="12">
    <w:name w:val="Основной текст + 12"/>
    <w:qFormat/>
    <w:rPr>
      <w:sz w:val="25"/>
      <w:szCs w:val="25"/>
      <w:shd w:fill="FFFFFF" w:val="clear"/>
    </w:rPr>
  </w:style>
  <w:style w:type="character" w:styleId="10">
    <w:name w:val="Основной текст10"/>
    <w:qFormat/>
    <w:rPr>
      <w:sz w:val="28"/>
      <w:szCs w:val="28"/>
      <w:u w:val="single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kern w:val="2"/>
      <w:sz w:val="36"/>
      <w:szCs w:val="20"/>
      <w:lang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11">
    <w:name w:val="Основной текст11"/>
    <w:basedOn w:val="Normal"/>
    <w:qFormat/>
    <w:pPr>
      <w:shd w:fill="FFFFFF" w:val="clear"/>
      <w:suppressAutoHyphens w:val="false"/>
      <w:spacing w:lineRule="atLeast" w:line="0" w:before="60" w:after="1080"/>
      <w:ind w:hanging="218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exact" w:line="322" w:before="1080" w:after="60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5:00Z</dcterms:created>
  <dc:creator>User</dc:creator>
  <dc:description/>
  <dc:language>en-US</dc:language>
  <cp:lastModifiedBy>KORNEEVAMA</cp:lastModifiedBy>
  <cp:lastPrinted>2020-01-13T09:32:00Z</cp:lastPrinted>
  <dcterms:modified xsi:type="dcterms:W3CDTF">2020-01-1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