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0 г  №101</w:t>
      </w:r>
    </w:p>
    <w:p>
      <w:pPr>
        <w:pStyle w:val="Normal"/>
        <w:rPr/>
      </w:pPr>
      <w:r>
        <w:rPr/>
        <w:t>307910,Курская область, сл. Белая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right="4139" w:hanging="0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  <w:t>О внесении изменений и дополнений в Постановление № 18 от 14.01.2019 года «Об утверждении схемы размещения</w:t>
      </w:r>
    </w:p>
    <w:p>
      <w:pPr>
        <w:pStyle w:val="Normal"/>
        <w:widowControl/>
        <w:suppressAutoHyphens w:val="true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  <w:t xml:space="preserve">контейнерных площадок на территории </w:t>
      </w:r>
    </w:p>
    <w:p>
      <w:pPr>
        <w:pStyle w:val="Normal"/>
        <w:widowControl/>
        <w:suppressAutoHyphens w:val="true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  <w:t>Беловского района Курской области</w:t>
      </w:r>
      <w:r>
        <w:rPr>
          <w:rFonts w:eastAsia="Arial"/>
          <w:b/>
          <w:bCs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 Федеральным законом от 06.10.2003 г. № 131 – ФЗ "Об общих принципах организации местного самоуправления в Российской Федерации"</w:t>
      </w:r>
      <w:r>
        <w:rPr>
          <w:color w:val="000000"/>
          <w:spacing w:val="-2"/>
          <w:sz w:val="28"/>
          <w:szCs w:val="28"/>
          <w:lang w:eastAsia="zh-CN"/>
        </w:rPr>
        <w:t>, Федеральным Законом от 24.06.1998 г. № 89— ФЗ «Об отходах производства и потребления»,</w:t>
      </w:r>
      <w:r>
        <w:rPr>
          <w:color w:val="000000"/>
          <w:sz w:val="28"/>
          <w:szCs w:val="28"/>
          <w:lang w:eastAsia="zh-CN"/>
        </w:rPr>
        <w:t xml:space="preserve"> руководствуясь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Уставом</w:t>
        </w:r>
      </w:hyperlink>
      <w:r>
        <w:rPr>
          <w:color w:val="000000"/>
          <w:sz w:val="28"/>
          <w:szCs w:val="28"/>
          <w:lang w:eastAsia="zh-CN"/>
        </w:rPr>
        <w:t xml:space="preserve"> муниципального района «Беловский район» Курской области, </w:t>
      </w:r>
      <w:r>
        <w:rPr>
          <w:color w:val="000000"/>
          <w:sz w:val="28"/>
          <w:szCs w:val="28"/>
        </w:rPr>
        <w:t>Администрация Беловского района Курской области ПОСТАНОВЛЯЕТ: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Внести следующие изменения и дополнения в постановление № 18 от 14.01.2019 года «Об утверждении схемы размещения контейнерных площадок на территории </w:t>
      </w:r>
      <w:r>
        <w:rPr>
          <w:color w:val="000000"/>
          <w:sz w:val="28"/>
          <w:szCs w:val="28"/>
          <w:lang w:eastAsia="zh-CN"/>
        </w:rPr>
        <w:t>Беловского района Курской области»:</w:t>
      </w:r>
    </w:p>
    <w:p>
      <w:pPr>
        <w:pStyle w:val="Normal"/>
        <w:widowControl/>
        <w:suppressAutoHyphens w:val="true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1. Пункт 1 постановления после слов «Утвердить схему» следует читать: 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uppressAutoHyphens w:val="true"/>
        <w:ind w:firstLine="1191"/>
        <w:jc w:val="both"/>
        <w:rPr/>
      </w:pPr>
      <w:r>
        <w:rPr>
          <w:color w:val="000000"/>
          <w:sz w:val="28"/>
          <w:szCs w:val="28"/>
          <w:lang w:eastAsia="zh-CN"/>
        </w:rPr>
        <w:t xml:space="preserve">«размещения мест (площадок) накопления твердых коммунальных отходов (ТКО) на </w:t>
      </w:r>
      <w:r>
        <w:rPr>
          <w:sz w:val="28"/>
          <w:szCs w:val="28"/>
          <w:lang w:eastAsia="zh-CN"/>
        </w:rPr>
        <w:t xml:space="preserve">территории </w:t>
      </w:r>
      <w:r>
        <w:rPr>
          <w:color w:val="000000"/>
          <w:sz w:val="28"/>
          <w:szCs w:val="28"/>
          <w:lang w:eastAsia="zh-CN"/>
        </w:rPr>
        <w:t>Беловского района Курской области согласно приложению № 1.1 с указанием их на карте населенных пунктов муниципального района».</w:t>
      </w:r>
    </w:p>
    <w:p>
      <w:pPr>
        <w:pStyle w:val="Normal"/>
        <w:tabs>
          <w:tab w:val="clear" w:pos="708"/>
          <w:tab w:val="left" w:pos="142" w:leader="none"/>
          <w:tab w:val="left" w:pos="390" w:leader="none"/>
        </w:tabs>
        <w:suppressAutoHyphens w:val="true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 Дополнить приложение 1.1. строкой «№ 24, сл. Белая, Советская пл. 55 А.,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uppressAutoHyphens w:val="true"/>
        <w:ind w:left="737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еталл, 51.055991, 35.708818, 1 (0,75 м. Куб.), Открытая»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ind w:firstLine="737"/>
        <w:jc w:val="both"/>
        <w:rPr/>
      </w:pPr>
      <w:r>
        <w:rPr>
          <w:color w:val="000000"/>
          <w:sz w:val="28"/>
          <w:szCs w:val="28"/>
          <w:lang w:eastAsia="zh-CN"/>
        </w:rPr>
        <w:t>1.3. Реестр мест (площадок) накопления твердых коммунальные отходы (ТКО) на территории Беловского района Курской области дополнить  разделами «Данные об источниках образования ТКО, которые складируются в местах (на площадках) накопления ТКО», «Данные о собственниках мест  (площадок) накопления ТКО» и «тип покрытия мест накопления ТКО», приложение № 1.2.</w:t>
      </w:r>
    </w:p>
    <w:p>
      <w:pPr>
        <w:pStyle w:val="Normal"/>
        <w:widowControl/>
        <w:suppressAutoHyphens w:val="true"/>
        <w:autoSpaceDE w:val="true"/>
        <w:ind w:firstLine="360"/>
        <w:jc w:val="both"/>
        <w:rPr/>
      </w:pPr>
      <w:r>
        <w:rPr>
          <w:sz w:val="28"/>
          <w:szCs w:val="28"/>
          <w:lang w:eastAsia="zh-CN"/>
        </w:rPr>
        <w:t>2.Контроль за исполнением настоящего постановления возложить на первого заместителя Главы администрации Беловского района Курской области Звягину Л. И.</w:t>
      </w:r>
    </w:p>
    <w:p>
      <w:pPr>
        <w:pStyle w:val="Normal"/>
        <w:widowControl/>
        <w:suppressAutoHyphens w:val="true"/>
        <w:autoSpaceDE w:val="true"/>
        <w:ind w:firstLine="360"/>
        <w:jc w:val="both"/>
        <w:rPr/>
      </w:pPr>
      <w:r>
        <w:rPr>
          <w:sz w:val="28"/>
          <w:szCs w:val="28"/>
          <w:lang w:eastAsia="zh-CN"/>
        </w:rPr>
        <w:t>3.Постановление вступает в силу со дня его подписания.</w:t>
      </w:r>
    </w:p>
    <w:p>
      <w:pPr>
        <w:pStyle w:val="Normal"/>
        <w:ind w:firstLine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Н.В. Волобу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napToGrid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№ 1.1.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Беловского района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24.01. 2020г.  № 101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0" w:name="Par194"/>
      <w:bookmarkStart w:id="1" w:name="Par194"/>
      <w:bookmarkEnd w:id="1"/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2324"/>
        <w:gridCol w:w="1476"/>
        <w:gridCol w:w="2551"/>
        <w:gridCol w:w="1104"/>
        <w:gridCol w:w="1406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 </w:t>
            </w:r>
            <w:r>
              <w:rPr>
                <w:sz w:val="24"/>
                <w:szCs w:val="24"/>
                <w:lang w:eastAsia="zh-CN"/>
              </w:rPr>
              <w:t>контейнерной площадки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орасположе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териал контейне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GPS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ординат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широта, долгота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-во контейнеров, шт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объем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 контейнерной площадки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л. Белая пер. Первомайский д 5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 xml:space="preserve">51.0528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125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7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л. Белая пер. Первомайский д 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052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125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6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л. Белая ул. Комсомольская д 9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060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129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л. Белая ул. Комсомольская д 9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060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129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ело Белица Советская д. 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16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561219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ело Белица Комсомольская (кладбище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150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54570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ело Белица Молодежная (кладбище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1834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587989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. ст. Сосновый Бор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1637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51048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. ст. Сосновый Бор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187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510129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. Малое Солдатское  ул. Юбилейная д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03230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68432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.Долгие Буды ул.Советская 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652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452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. Долгие Буды ул. Советская 1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Microsoft YaHei" w:cs="Calibri" w:ascii="Calibri" w:hAnsi="Calibri"/>
                <w:color w:val="000000"/>
              </w:rPr>
              <w:t>51.167208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eastAsia="Microsoft YaHei" w:cs="Calibri" w:ascii="Calibri" w:hAnsi="Calibri"/>
                <w:color w:val="000000"/>
              </w:rPr>
              <w:t>35.74740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. Долгие Буды ул. Первомайская Напротив дома 2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635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4363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. Коммунар ул. Строителей 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48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0882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5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. Коммунар ул. Строителей 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50889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eastAsia="Microsoft YaHei" w:cs="Calibri" w:ascii="Calibri" w:hAnsi="Calibri"/>
                <w:color w:val="000000"/>
              </w:rPr>
              <w:t>35.0604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5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. Коммунар ул. Школьная 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5200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1283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5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. Коммунар ул. Железнодорожная 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562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0654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. Коммунар ул. Центральная 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596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1125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5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. Коммунар ул. Комсомольская 2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16251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709447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. Гирьи ул. Полевая 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08068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57590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7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. Гирьи ул. Интернациональная 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Microsoft YaHei" w:cs="Calibri"/>
                <w:color w:val="000000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51.0840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  <w:color w:val="000000"/>
              </w:rPr>
              <w:t>35.56848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5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. Гирьи, ул Советская (кладбище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crosoft YaHei" w:cs="Calibri" w:ascii="Calibri" w:hAnsi="Calibri"/>
              </w:rPr>
              <w:t xml:space="preserve">51.090920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Microsoft YaHei" w:cs="Calibri" w:ascii="Calibri" w:hAnsi="Calibri"/>
              </w:rPr>
              <w:t>35.5758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л. Белая, а/д Суджа -Белая, 42 км. (слева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51.061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35.69503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л. Белая, Советская пл. 55 А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та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.055991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5.70881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 (0,75 м. куб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крыт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napToGrid w:val="false"/>
        <w:jc w:val="right"/>
        <w:rPr/>
      </w:pPr>
      <w:r>
        <w:rPr>
          <w:sz w:val="28"/>
          <w:szCs w:val="28"/>
          <w:lang w:eastAsia="zh-CN"/>
        </w:rPr>
        <w:t xml:space="preserve">Приложение № 1.2.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Беловского района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24.01. 2020г.  № 101</w:t>
      </w:r>
    </w:p>
    <w:p>
      <w:pPr>
        <w:pStyle w:val="Normal"/>
        <w:widowControl/>
        <w:suppressAutoHyphens w:val="true"/>
        <w:autoSpaceDE w:val="true"/>
        <w:spacing w:lineRule="auto" w:line="288" w:before="0" w:after="14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uto" w:line="288" w:before="0" w:after="14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Реестр мест (площадок) накопления твердых коммунальных отходов (ТКО)</w:t>
      </w:r>
    </w:p>
    <w:p>
      <w:pPr>
        <w:pStyle w:val="Normal"/>
        <w:widowControl/>
        <w:suppressAutoHyphens w:val="true"/>
        <w:autoSpaceDE w:val="true"/>
        <w:spacing w:lineRule="auto" w:line="288" w:before="0" w:after="1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на территории Беловского района  Курской области 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38"/>
        <w:gridCol w:w="1987"/>
        <w:gridCol w:w="1300"/>
        <w:gridCol w:w="1363"/>
        <w:gridCol w:w="912"/>
        <w:gridCol w:w="1013"/>
        <w:gridCol w:w="1087"/>
        <w:gridCol w:w="788"/>
        <w:gridCol w:w="850"/>
        <w:gridCol w:w="1187"/>
        <w:gridCol w:w="1214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lang w:eastAsia="zh-CN" w:bidi="hi-IN"/>
              </w:rPr>
              <w:t>п/п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Муниципальное образование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Данные о нахождении мест накопления ТКО 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Схема расположения и График сбора и вывоза ТКО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Технические характеристики мест накопления ТКО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Данные о собственниках мест  (площадок) накопления ТКО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Адрес и место нахождения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Географические координаты</w:t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Широт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Долгота</w:t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Тип покрытия</w:t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Площадь места накопления ТКО, м. кв.</w:t>
            </w:r>
          </w:p>
        </w:tc>
        <w:tc>
          <w:tcPr>
            <w:tcW w:w="1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Количество контейнеров (материал)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99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Фактическо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 w:bidi="hi-IN"/>
              </w:rPr>
              <w:t>Планируемое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b/>
                <w:bCs/>
                <w:color w:val="000000"/>
                <w:kern w:val="2"/>
                <w:lang w:bidi="hi-IN"/>
              </w:rPr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b/>
                <w:bCs/>
                <w:color w:val="000000"/>
                <w:kern w:val="2"/>
                <w:lang w:bidi="hi-IN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л. Белая пер. Первомайский д 5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052909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13664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 (0,75 м. Куб.), метал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Бел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л. Белая пер. Первомайский д 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5.053416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11587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 (0,75 м. Куб.)  метал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Бел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л. Белая ул. Комсомольская д 9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065597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16332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2 (0,75 м. Куб.)метал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МО «Бел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л. Белая ул. Комсомольская д 9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065089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14441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Бел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ичан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ело Белица Советская д. 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15892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561255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2 (0,75 м. Куб.) метал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ича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Беличан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ичан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ело Белица Комсомольская (кладбище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15032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54570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ича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тели МО «Беличан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ичан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ело Белица Молодежная (кладбище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18348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58798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1 (0,75 м. Куб.) метал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ича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тели МО «Беличан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ичан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. ст. Сосновый Бо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16371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51048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 (0,75 м. куб.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ича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тели МО «Беличан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ичан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. ст. Сосновый Бо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18789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51012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1 (0,75 м. Куб.) метал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ича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тели МО «Беличан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алосолдат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. Малое Солдатское  ул. Юбилейная д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032305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68432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1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Малосолдат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Малосолдат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олгобуд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.Долгие Буды ул.Советская 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65201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4521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ича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тели МО «Долгобуд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олгобуд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. Долгие Буды ул. Советская 1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Microsoft YaHei"/>
                <w:color w:val="000000"/>
                <w:kern w:val="2"/>
                <w:lang w:bidi="hi-IN"/>
              </w:rPr>
              <w:t>51.167208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4740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ича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тели МО «Долгобуд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олгобуд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. Долгие Буды ул. Первомайская Напротив дома 2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63555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4363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2 (0,75 м. Куб.) метал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Белича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тели МО «Долгобуд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мунар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. Коммунар ул. Строителей 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48550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0882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Коммунар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Коммунар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мунар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. Коммунар ул. Строителей 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50889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060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Коммунар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Коммунар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мунар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. Коммунар ул. Школьная 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52007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1283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Коммунар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Коммунар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мунар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. Коммунар ул. Железнодорожная 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56201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0654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Calibri" w:hAnsi="Calibri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Коммунар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Коммунар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мунар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. Коммунар ул. Центральная 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59672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112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Коммунар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Коммунар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мунар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. Коммунар ул. Комсомольская 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162519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70944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Коммунаров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Коммунаров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ирьян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. Гирьи ул. Полевая 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080683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57590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Гирья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Гирьян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ирьян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. Гирьи ул. Интернациональная 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51.084058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color w:val="000000"/>
                <w:kern w:val="2"/>
                <w:lang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color w:val="000000"/>
                <w:kern w:val="2"/>
                <w:lang w:bidi="hi-IN"/>
              </w:rPr>
              <w:t>35.56848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Гирья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ногоквартирные дома МО «Гирьян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ирьян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. Гирьи, ул Советская (кладбище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icrosoft YaHei"/>
                <w:kern w:val="2"/>
                <w:lang w:bidi="hi-IN"/>
              </w:rPr>
            </w:pPr>
            <w:r>
              <w:rPr>
                <w:rFonts w:eastAsia="Microsoft YaHei"/>
                <w:kern w:val="2"/>
                <w:lang w:bidi="hi-IN"/>
              </w:rPr>
              <w:t xml:space="preserve">51.090920 </w:t>
            </w:r>
          </w:p>
          <w:p>
            <w:pPr>
              <w:pStyle w:val="Normal"/>
              <w:widowControl/>
              <w:jc w:val="center"/>
              <w:rPr>
                <w:rFonts w:eastAsia="Microsoft YaHei"/>
                <w:kern w:val="2"/>
                <w:lang w:bidi="hi-IN"/>
              </w:rPr>
            </w:pPr>
            <w:r>
              <w:rPr>
                <w:rFonts w:eastAsia="Microsoft YaHei"/>
                <w:kern w:val="2"/>
                <w:lang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/>
                <w:kern w:val="2"/>
                <w:lang w:bidi="hi-IN"/>
              </w:rPr>
              <w:t>35.5758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 «Гирьянский сельсовет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Жители МО «Гирьянский сельсовет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л. Белая, а/д Суджа -Белая, 42 км. (слева) АЗК 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1.06155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5.69503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ОО «РН-Черно-земь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ОО «РН-Черно-земье» АЗК 1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ловский сельсовет Беловского рай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л. Белая, Советская пл. 55 А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1.05599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5.70881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сть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сфальто-бетон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 (0,75 м. Куб.) мета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АО «Сбербанк России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оп. Офис № 8596/0409 сл. Белая, Советская пл. 55 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widowControl/>
      <w:autoSpaceDE w:val="true"/>
      <w:spacing w:lineRule="exact" w:line="14"/>
    </w:pPr>
    <w:rPr>
      <w:rFonts w:eastAsia="Calibri"/>
      <w:sz w:val="2"/>
    </w:rPr>
  </w:style>
  <w:style w:type="paragraph" w:styleId="Style20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Normal1"/>
    <w:qFormat/>
    <w:pPr/>
    <w:rPr/>
  </w:style>
  <w:style w:type="paragraph" w:styleId="Style22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6096" w:hanging="0"/>
    </w:pPr>
    <w:rPr>
      <w:sz w:val="28"/>
    </w:rPr>
  </w:style>
  <w:style w:type="paragraph" w:styleId="Cef1edeee2edeee9f2e5eaf1f2">
    <w:name w:val="Оceсf1нedоeeвe2нedоeeйe9 тf2еe5кeaсf1тf2"/>
    <w:basedOn w:val="Normal"/>
    <w:qFormat/>
    <w:pPr>
      <w:autoSpaceDE w:val="true"/>
      <w:spacing w:lineRule="auto" w:line="276" w:before="0" w:after="140"/>
    </w:pPr>
    <w:rPr>
      <w:rFonts w:ascii="Liberation Serif;Times New Roman" w:hAnsi="Liberation Serif;Times New Roman" w:cs="Liberation Serif;Times New Roman"/>
      <w:sz w:val="24"/>
      <w:szCs w:val="22"/>
      <w:lang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600" w:after="60"/>
      <w:ind w:hanging="560"/>
      <w:jc w:val="both"/>
    </w:pPr>
    <w:rPr>
      <w:sz w:val="27"/>
      <w:szCs w:val="27"/>
      <w:lang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CC3F8A3C4FF184A059FEB4C7B65F08ADE545463AD6491D30EDAC2A8FAADFA0p3b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USER</dc:creator>
  <dc:description/>
  <cp:keywords/>
  <dc:language>en-US</dc:language>
  <cp:lastModifiedBy>KORNEEVAMA</cp:lastModifiedBy>
  <cp:lastPrinted>2020-01-24T10:01:00Z</cp:lastPrinted>
  <dcterms:modified xsi:type="dcterms:W3CDTF">2020-01-24T07:02:00Z</dcterms:modified>
  <cp:revision>28</cp:revision>
  <dc:subject/>
  <dc:title/>
</cp:coreProperties>
</file>