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0 г  №142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в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17 августа 2016 года № 5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оперативного штаба по ликвид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имущественным налогам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 Беловского района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 соответствии с кадровыми изменениями,  Уставом Беловского района Курской области, Администрация Беловского района ПОСТАНОВЛЯЕТ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нести в Постановление администрации Беловского района  Курской области от 17 августа 2016 года № 520  «О создании оперативного штаба по ликвидации задолженности по имущественным налогам физических лиц на территории Беловского района  ( в редакции постановления от 20.01.2020 г № 63) следующие изменения и дополнения 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Вывести из состава оперативного штаба Звягину Л.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Ввести в состав штаба Квачева В.В. – Первого заместителя главы администрации Беловского района.</w:t>
      </w:r>
    </w:p>
    <w:p>
      <w:pPr>
        <w:pStyle w:val="Normal"/>
        <w:widowControl/>
        <w:autoSpaceDE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еловского района Квачева В.В.</w:t>
      </w:r>
    </w:p>
    <w:p>
      <w:pPr>
        <w:pStyle w:val="Normal"/>
        <w:widowControl/>
        <w:autoSpaceDE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autoSpaceDE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pBdr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pBdr/>
        <w:autoSpaceDE w:val="true"/>
        <w:rPr>
          <w:szCs w:val="22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Беловского района                                                      </w:t>
      </w:r>
      <w:bookmarkStart w:id="0" w:name="sub_1031"/>
      <w:bookmarkStart w:id="1" w:name="sub_1400"/>
      <w:bookmarkStart w:id="2" w:name="sub_49"/>
    </w:p>
    <w:p>
      <w:pPr>
        <w:pStyle w:val="Normal"/>
        <w:widowControl/>
        <w:pBdr/>
        <w:shd w:fill="FFFFFF" w:val="clear"/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урской области</w:t>
      </w:r>
      <w:bookmarkEnd w:id="0"/>
      <w:bookmarkEnd w:id="1"/>
      <w:bookmarkEnd w:id="2"/>
      <w:r>
        <w:rPr>
          <w:sz w:val="28"/>
          <w:szCs w:val="28"/>
          <w:lang w:eastAsia="en-US" w:bidi="en-US"/>
        </w:rPr>
        <w:t xml:space="preserve">                                                                  Волобуев Н.В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Normal1"/>
    <w:qFormat/>
    <w:pPr/>
    <w:rPr/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NVKOTOVA</cp:lastModifiedBy>
  <cp:lastPrinted>2020-02-05T13:05:00Z</cp:lastPrinted>
  <dcterms:modified xsi:type="dcterms:W3CDTF">2020-02-05T10:05:00Z</dcterms:modified>
  <cp:revision>50</cp:revision>
  <dc:subject/>
  <dc:title/>
</cp:coreProperties>
</file>