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0 г №169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686" w:leader="none"/>
        </w:tabs>
        <w:suppressAutoHyphens w:val="true"/>
        <w:autoSpaceDE w:val="true"/>
        <w:jc w:val="both"/>
        <w:outlineLvl w:val="2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О создании Совета по улучшению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686" w:leader="none"/>
        </w:tabs>
        <w:suppressAutoHyphens w:val="true"/>
        <w:autoSpaceDE w:val="true"/>
        <w:jc w:val="both"/>
        <w:outlineLvl w:val="2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 xml:space="preserve">инвестиционного климата и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3686" w:leader="none"/>
        </w:tabs>
        <w:suppressAutoHyphens w:val="true"/>
        <w:autoSpaceDE w:val="true"/>
        <w:ind w:left="0" w:right="4989" w:hanging="0"/>
        <w:jc w:val="both"/>
        <w:outlineLvl w:val="2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взаимодействию с инвесторами</w:t>
      </w:r>
    </w:p>
    <w:p>
      <w:pPr>
        <w:pStyle w:val="Normal"/>
        <w:suppressAutoHyphens w:val="true"/>
        <w:autoSpaceDE w:val="true"/>
        <w:ind w:firstLine="709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В целях создания благоприятных условий для привлечения инвестиций в экономику Беловского района  Курской области, в соответствии с Решением Представительного Собрания Беловского района от 29 января 2020 года № </w:t>
      </w:r>
      <w:r>
        <w:rPr>
          <w:rFonts w:eastAsia="Andale Sans UI;Arial Unicode MS"/>
          <w:color w:val="000000"/>
          <w:kern w:val="2"/>
          <w:sz w:val="28"/>
          <w:szCs w:val="28"/>
          <w:lang w:val="en-US" w:eastAsia="zh-CN"/>
        </w:rPr>
        <w:t>IV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–5/3 «Об утверждении структуры Представительного Собрания Беловского района и Администрации Беловского района Курской области» и в связи с кадровыми изменениями,  Администрация Беловского района Курской области ПОСТАНОВЛЯЕТ: 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1. Создать Совет по улучшению инвестиционного климата и взаимодействию с инвесторами (Приложение №1).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2. Утвердить Положение о Совете по улучшению инвестиционного климата и взаимодействию с инвесторами (Приложение №2).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 xml:space="preserve">3. Постановление Администрации Беловского района Курской области от 22.12.2017 г. №993 «О создании Совета по улучшению </w:t>
      </w:r>
      <w:r>
        <w:rPr>
          <w:rFonts w:eastAsia="Andale Sans UI;Arial Unicode MS"/>
          <w:kern w:val="2"/>
          <w:sz w:val="28"/>
          <w:szCs w:val="28"/>
          <w:lang w:eastAsia="zh-CN"/>
        </w:rPr>
        <w:t>инвестиционного климата и</w:t>
      </w:r>
      <w:r>
        <w:rPr>
          <w:rFonts w:eastAsia="Andale Sans UI;Arial Unicode MS"/>
          <w:kern w:val="2"/>
          <w:sz w:val="24"/>
          <w:szCs w:val="28"/>
          <w:lang w:eastAsia="zh-CN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взаимодействию с инвесторами»  считать утратившим силу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5.  Постановление вступает в силу со дня его подпис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Глава  Беловского района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Курской области                                                                           Н.В.Волобуев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right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Приложение №1</w:t>
        <w:br/>
        <w:t xml:space="preserve">                                                     к постановлению Администрации </w:t>
      </w:r>
    </w:p>
    <w:p>
      <w:pPr>
        <w:pStyle w:val="Normal"/>
        <w:suppressAutoHyphens w:val="true"/>
        <w:autoSpaceDE w:val="true"/>
        <w:jc w:val="right"/>
        <w:rPr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от </w:t>
      </w:r>
      <w:bookmarkStart w:id="0" w:name="_GoBack"/>
      <w:bookmarkEnd w:id="0"/>
      <w:r>
        <w:rPr>
          <w:rFonts w:eastAsia="Andale Sans UI;Arial Unicode MS"/>
          <w:kern w:val="2"/>
          <w:sz w:val="28"/>
          <w:szCs w:val="28"/>
          <w:lang w:eastAsia="zh-CN"/>
        </w:rPr>
        <w:t>11.02.2020 г №169</w:t>
        <w:br/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Состав</w:t>
        <w:br/>
        <w:t>Совета по улучшению инвестиционного климата и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взаимодействию с инвесторами</w:t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1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Волобуев Н. В.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Глава Беловского района Курской области (председатель Совета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Квачёв В.В.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- первый заместитель главы Администрации Беловского района Курской области (заместитель председателя комиссии)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Позднякова В.И.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начальник отдела Администрации Беловского района Курской области (секретарь Совета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zh-CN"/>
              </w:rPr>
              <w:t>Члены Совета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Шевцов Б.И.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заместитель главы Администрации Беловского района Курской области - начальник управ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Шаповалов А.В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начальник управления образования                                        Администрации Беловского района                                           Курской 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Рядинская Л.Н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главный специалист – эксперт Администрации Беловского района Кур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олторецкий С.Е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заведующий ДО 3349/32/28 Курский                                           региональный филиал ОАО «Россельхозбанк»                                          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Сарухонян Р.Г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уководитель ООО «Белаягазспецстрой»                                          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Новиков А.В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 индивидуальный предприниматель, член Совета по поддержке малого предпринимательства при Главе Беловского района Кур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Морозов А.В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- индивидуальный предприниматель.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Приложение №2</w:t>
        <w:br/>
        <w:t xml:space="preserve">                                                     к постановлению Администрации </w:t>
      </w:r>
    </w:p>
    <w:p>
      <w:pPr>
        <w:pStyle w:val="Normal"/>
        <w:suppressAutoHyphens w:val="true"/>
        <w:autoSpaceDE w:val="true"/>
        <w:jc w:val="right"/>
        <w:rPr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zh-CN"/>
        </w:rPr>
        <w:t>от 11.02.2020 г №169</w:t>
      </w:r>
    </w:p>
    <w:p>
      <w:pPr>
        <w:pStyle w:val="Normal"/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о Совете по улучшению инвестиционного климата 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взаимодействию с инвесторам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1.1. Совет по улучшению инвестиционного климата и взаимодействию с инвесторами (далее – Совет) является совещательным органом, созданным с целью дальнейшего совершенствования в Беловском  районе Курской области по активизации инвестиционной деятельности, созданию благоприятных условий для привлечения инвестиций в экономику района и реализации инвестиционных проектов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1.2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1.3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Курской области, нормативными правовыми актами Беловского района Курской области, а также настоящим Положением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2. Основные задачи и функции Совет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ind w:left="1416" w:hanging="876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2.1. Основными задачами Совета я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1) создание благоприятных условий для дополнительного привлечения инвестиций в экономику Беловского района Курской области и реализации инвестиционных проек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2) координация деятельности органов местного самоуправления, предприятий и организаций Беловского района Курской области в сфере инвести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ab/>
        <w:t>3)формирование открытого информационного пространства в области инвестиционной деятельности на территории Бел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ab/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2.2. Основными функциями Совета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 xml:space="preserve">а) определение приоритетных направлений и формирование стратегических целей по реализации инвестиционной политики на территории Беловского района Курской области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б) анализ факторов, влияющих на развитие инвестиционной деятельности, и проблем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, возникающих в процессе реализации инвестиционных проектов на территории </w:t>
      </w:r>
      <w:r>
        <w:rPr>
          <w:rFonts w:eastAsia="Andale Sans UI;Arial Unicode MS"/>
          <w:kern w:val="2"/>
          <w:sz w:val="28"/>
          <w:szCs w:val="28"/>
          <w:lang w:eastAsia="zh-CN"/>
        </w:rPr>
        <w:t>Бел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в) разработка предложений по совершенствованию законодательства в области инвестиционной деятельност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г) разработка механизмов повышения инвестиционной привлекательности </w:t>
      </w:r>
      <w:r>
        <w:rPr>
          <w:rFonts w:eastAsia="Andale Sans UI;Arial Unicode MS"/>
          <w:kern w:val="2"/>
          <w:sz w:val="28"/>
          <w:szCs w:val="28"/>
          <w:lang w:eastAsia="zh-CN"/>
        </w:rPr>
        <w:t>Бел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д) рассмотрение механизмов стимулирования роста инвестиционной активности в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Беловском районе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е) содействие развитию инвестиционной инфраструктуры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ж) решение вопросов по созданию инвестиционных площадок на территории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Бел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з) содействие развитию механизмов государственно-частного партнерства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и) содействие в преодолении административных и других барьеров, возникающих при реализации инвестиционных проектов на территории </w:t>
      </w:r>
      <w:r>
        <w:rPr>
          <w:rFonts w:eastAsia="Andale Sans UI;Arial Unicode MS"/>
          <w:kern w:val="2"/>
          <w:sz w:val="28"/>
          <w:szCs w:val="28"/>
          <w:lang w:eastAsia="zh-CN"/>
        </w:rPr>
        <w:t>Беловского района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Курской области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3. Полномочия Сове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color w:val="000000"/>
          <w:kern w:val="2"/>
          <w:sz w:val="28"/>
          <w:szCs w:val="28"/>
          <w:lang w:eastAsia="zh-CN"/>
        </w:rPr>
        <w:tab/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3.1. Для выполнения возложенных задач и функций Совет имеет право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- запрашивать и получать в установленном порядке от органов местного самоуправления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- создавать рабочие группы для изучения и подготовки вопросов, выносимых на обсуждение Совета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- направлять рекомендации органам местного самоуправления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true"/>
        <w:jc w:val="center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4. Порядок формирования и деятельности Совета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1. Возглавляет Совет председатель Совета – Глава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Беловского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района Курской области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 xml:space="preserve">4.2. Положение о Совете и его состав утверждаются постановлением Администрации </w:t>
      </w:r>
      <w:r>
        <w:rPr>
          <w:rFonts w:eastAsia="Andale Sans UI;Arial Unicode MS"/>
          <w:kern w:val="2"/>
          <w:sz w:val="28"/>
          <w:szCs w:val="28"/>
          <w:lang w:eastAsia="zh-CN"/>
        </w:rPr>
        <w:t>Беловского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 xml:space="preserve"> района  Курской области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3. Заседания Совета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4. Проводит заседание Совета председатель Совета или по его поручению заместитель председателя Совета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5. Члены Совета участвуют в его заседаниях без права замены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6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ab/>
        <w:t>4.7. Решения Совета оформляются протоколами, которые подписываются председательствующим на заседании Совета и секретарем Совета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true"/>
        <w:spacing w:lineRule="atLeast" w:line="360"/>
        <w:jc w:val="both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/>
          <w:color w:val="000000"/>
          <w:kern w:val="2"/>
          <w:sz w:val="28"/>
          <w:szCs w:val="28"/>
        </w:rPr>
        <w:tab/>
        <w:t xml:space="preserve">4.8. Организационно-техническое обеспечение работы Совета осуществляет отдел экономики, прогнозирования и трудовых отношений Администрации </w:t>
      </w:r>
      <w:r>
        <w:rPr>
          <w:rFonts w:eastAsia="Andale Sans UI;Arial Unicode MS"/>
          <w:kern w:val="2"/>
          <w:sz w:val="28"/>
          <w:szCs w:val="28"/>
        </w:rPr>
        <w:t>Беловского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района Курской области.</w:t>
      </w:r>
    </w:p>
    <w:p>
      <w:pPr>
        <w:pStyle w:val="Normal"/>
        <w:suppressAutoHyphens w:val="true"/>
        <w:autoSpaceDE w:val="true"/>
        <w:ind w:right="4989" w:hanging="0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Normal1"/>
    <w:qFormat/>
    <w:pPr/>
    <w:rPr/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NVKOTOVA</cp:lastModifiedBy>
  <cp:lastPrinted>2020-02-11T18:03:00Z</cp:lastPrinted>
  <dcterms:modified xsi:type="dcterms:W3CDTF">2020-02-11T15:04:00Z</dcterms:modified>
  <cp:revision>72</cp:revision>
  <dc:subject/>
  <dc:title/>
</cp:coreProperties>
</file>