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05727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20 г №185</w:t>
      </w:r>
    </w:p>
    <w:p>
      <w:pPr>
        <w:pStyle w:val="Normal"/>
        <w:rPr/>
      </w:pPr>
      <w:r>
        <w:rPr/>
        <w:t>307910,Курская область, сл. Бел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before="108" w:after="108"/>
        <w:ind w:right="2891" w:hanging="0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"Об утверждении порядка предоставления компенсации расходов на оплату стоимости проезда к месту работы и обратно педагогическим работникам, осуществляющим педагогическую деятельность в муниципальных образовательных учреждениях, подведомственных Управлению образования Администрации Беловского района Курской области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7 ст. 9 Федерального закона «Об образовании в Российской Федерации» от 01 сентября 2013 года N 273-ФЗ, п.5 ст.20 Федерального закона от 06.10.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"Беловский район" Курской области, решением Представительного Собрания  Беловского района Курской области от 31.01.2008 г. N 26/8-1 "О мерах социальной поддержки работникам муниципальных учреждений образования Беловского района Курской области" (с последующими изменениями и дополнениям), с целью компенсации педагогическим работникам расходов на оплату стоимости проезда  к месту работы и обратно, Администрация Беловского района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1. Утвердить порядок предоставления компенсации расходов на оплату стоимости проезда к месту работы и обратно педагогическим работникам, осуществляющим педагогическую деятельность в муниципальных образовательных учреждениях, подведомственных Управлению образования Администрации Беловского района Курской области" </w:t>
      </w:r>
      <w:r>
        <w:rPr>
          <w:rFonts w:cs="Times New Roman CYR" w:ascii="Times New Roman CYR" w:hAnsi="Times New Roman CYR"/>
          <w:b/>
          <w:sz w:val="28"/>
          <w:szCs w:val="28"/>
        </w:rPr>
        <w:t>(</w:t>
      </w:r>
      <w:hyperlink w:anchor="sub_1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е N 1</w:t>
        </w:r>
      </w:hyperlink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hyperlink w:anchor="sub_2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</w:t>
        </w:r>
      </w:hyperlink>
      <w:r>
        <w:rPr>
          <w:rFonts w:cs="Times New Roman CYR" w:ascii="Times New Roman CYR" w:hAnsi="Times New Roman CYR"/>
          <w:b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  <w:sz w:val="28"/>
          <w:szCs w:val="28"/>
        </w:rPr>
        <w:t>2. Контроль за исполнением настоящего постановления возложить на заместителя Главы Администрации Беловского района Курской области Ярыгина А. 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Глава Беловского райо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Н.В. Волобуе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26282F"/>
          <w:sz w:val="28"/>
          <w:szCs w:val="28"/>
        </w:rPr>
      </w:pPr>
      <w:bookmarkStart w:id="6" w:name="sub_1000"/>
      <w:bookmarkEnd w:id="6"/>
      <w:r>
        <w:rPr>
          <w:bCs/>
          <w:color w:val="26282F"/>
          <w:sz w:val="28"/>
          <w:szCs w:val="28"/>
        </w:rPr>
        <w:t>Приложение N 1</w:t>
      </w:r>
    </w:p>
    <w:p>
      <w:pPr>
        <w:pStyle w:val="Normal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bCs/>
          <w:color w:val="26282F"/>
          <w:sz w:val="28"/>
          <w:szCs w:val="28"/>
        </w:rPr>
        <w:t xml:space="preserve"> Администрации</w:t>
        <w:br/>
        <w:t>Беловского района Курской области</w:t>
        <w:br/>
        <w:t>от 17.02.2020 г. N 185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</w:t>
        <w:br/>
        <w:t>предоставления компенсации расходов на оплату стоимости проезда к месту работы и обратно педагогическим работникам, осуществляющим педагогическую деятельность в муниципальных образовательных учреждениях, подведомственных Управлению образования Администрации Белов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bookmarkStart w:id="9" w:name="sub_1006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. Общие положения</w:t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1"/>
      <w:bookmarkEnd w:id="10"/>
      <w:r>
        <w:rPr>
          <w:sz w:val="28"/>
          <w:szCs w:val="28"/>
        </w:rPr>
        <w:t>1.1. Настоящий порядок определяет условия и размер компенсации расходов на оплату стоимости проезда к месту работы и обратно педагогическим работникам, осуществляющим педагогическую деятельность в муниципальных образовательных учреждениях, подведомственных Управлению образования Администрации Бел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1"/>
      <w:bookmarkEnd w:id="11"/>
      <w:r>
        <w:rPr>
          <w:sz w:val="28"/>
          <w:szCs w:val="28"/>
        </w:rPr>
        <w:t>1.2. Право на получение компенсации расходов на оплату стоимости проезда к месту работы и обратно имеют педагогические работники, осуществляющие педагогическую деятельность в муниципальных образовательных учреждениях, подведомственных Управлению образования Администрации Бел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03"/>
      <w:bookmarkEnd w:id="12"/>
      <w:r>
        <w:rPr>
          <w:sz w:val="28"/>
          <w:szCs w:val="28"/>
        </w:rPr>
        <w:t>1.3. Компенсация расходов на оплату стоимости проезда к месту работы и обратно педагогическим работникам, осуществляющие педагогическую деятельность в муниципальных образовательных учреждениях, подведомственных Управлению образования Администрации Беловского района Курской области, предоставляется в виде возмещения стоимости проезда с учетом существующей транспортной схемы на любом виде общественного транспорта, включая маршрутное такси (за исключением легкового такси коммерческого найма) 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"/>
      <w:bookmarkStart w:id="14" w:name="sub_1004"/>
      <w:bookmarkEnd w:id="13"/>
      <w:bookmarkEnd w:id="14"/>
      <w:r>
        <w:rPr>
          <w:sz w:val="28"/>
          <w:szCs w:val="28"/>
        </w:rPr>
        <w:t>1.4. Компенсация расходов на оплату стоимости проезда к месту работы и обратно производится за счет средств областного бюджета и бюджета муниципального района «Беловский район» Курской области на условиях софинансирования, в соответствии с Правилами предоставления и распределения субсидий из областного бюджета местным бюджетам на предоставление мер социальной поддержки работникам муниципальных образовательных организаций, утвержденных постановлением Администрации Курской области от 15.10.2013 года №737-па «Об утверждении государственной программы Курской области «Развитие образования в Курской области» (с изменениями и дополнениями), постановлением Администрации Курской области от 23.03.2015 года №141-па «О формировании, предоставлении и распределении субсидий из областного бюджета бюджетам муниципальных образований Курской области» (с изменениями и дополнениями )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15" w:name="sub_1004"/>
      <w:bookmarkStart w:id="16" w:name="sub_1009"/>
      <w:bookmarkEnd w:id="15"/>
      <w:bookmarkEnd w:id="16"/>
      <w:r>
        <w:rPr>
          <w:bCs/>
          <w:color w:val="26282F"/>
          <w:sz w:val="28"/>
          <w:szCs w:val="28"/>
        </w:rPr>
        <w:t xml:space="preserve">2. Размер компенсации расходов на оплату стоимости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езда к месту работы и обратно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7" w:name="sub_1009"/>
      <w:bookmarkStart w:id="18" w:name="sub_1009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7"/>
      <w:bookmarkEnd w:id="19"/>
      <w:r>
        <w:rPr>
          <w:sz w:val="28"/>
          <w:szCs w:val="28"/>
        </w:rPr>
        <w:t>2.1. Максимальная сумма компенсации на оплату стоимости проезда определяется расчетным путем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7"/>
      <w:bookmarkStart w:id="21" w:name="sub_1007"/>
      <w:bookmarkEnd w:id="21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ая сумма компенс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 - стоимость одного пассажиро-кило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протяженность маршру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- количество поездок в месяц согласно табелю учета рабочего времени, утвержденному руководителе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22" w:name="sub_1015"/>
      <w:bookmarkEnd w:id="22"/>
      <w:r>
        <w:rPr>
          <w:bCs/>
          <w:color w:val="26282F"/>
          <w:sz w:val="28"/>
          <w:szCs w:val="28"/>
        </w:rPr>
        <w:t xml:space="preserve">3. Порядок и условия компенсации расходов на оплату стоимости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езда к месту работы и обратно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23" w:name="sub_1015"/>
      <w:bookmarkStart w:id="24" w:name="sub_1015"/>
      <w:bookmarkEnd w:id="24"/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10"/>
      <w:bookmarkEnd w:id="25"/>
      <w:r>
        <w:rPr>
          <w:sz w:val="28"/>
          <w:szCs w:val="28"/>
        </w:rPr>
        <w:t>3.1. Компенсация расходов на оплату стоимости проезда к месту работы и обратно предоставляется за истекший месяц после произведенных педагогическим работником расходов на оплату проезда к месту работы и об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10"/>
      <w:bookmarkStart w:id="27" w:name="sub_1011"/>
      <w:bookmarkEnd w:id="26"/>
      <w:bookmarkEnd w:id="27"/>
      <w:r>
        <w:rPr>
          <w:sz w:val="28"/>
          <w:szCs w:val="28"/>
        </w:rPr>
        <w:t>3.2. Предоставление компенсации на оплату стоимости проезда к месту работы и обратно педагогическим работникам осуществляется в заявительном порядке по мест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11"/>
      <w:bookmarkStart w:id="29" w:name="sub_1012"/>
      <w:bookmarkEnd w:id="28"/>
      <w:bookmarkEnd w:id="29"/>
      <w:r>
        <w:rPr>
          <w:sz w:val="28"/>
          <w:szCs w:val="28"/>
        </w:rPr>
        <w:t>3.3. Компенсация расходов на оплату стоимости проезда к месту работы и обратно предоставляется педагогическому работнику на основании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12"/>
      <w:bookmarkEnd w:id="30"/>
      <w:r>
        <w:rPr>
          <w:sz w:val="28"/>
          <w:szCs w:val="28"/>
        </w:rPr>
        <w:t>-   личного заявления о выплате компенс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(со страницей о месте регистрации) или копии документа, подтверждающего фактическое пребы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об оплате про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беля учета рабоче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расчета оплаты про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отяженности маршрута, выданную Управлением строительства, архитектуры, земельных отношений, муниципального имущества, ТЭК, ЖКХ, связи и транспорта  Администрации Бел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едоставления компенсации, стоимость тарифов на проезд осуществляется на основании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Курской области "О регулируемых тарифах на перевозки по межмуниципальным маршрутам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плата денежной компенсации стоимости проезда к месту работы и обратно производится ежемесячно до 20 числа месяца, следующего за отчетным, путем перечисления денежных средств на счет педагогического работника, открытый им в кредитной организации.</w:t>
      </w:r>
    </w:p>
    <w:p>
      <w:pPr>
        <w:pStyle w:val="Normal"/>
        <w:ind w:firstLine="720"/>
        <w:jc w:val="both"/>
        <w:rPr/>
      </w:pPr>
      <w:bookmarkStart w:id="31" w:name="sub_1014"/>
      <w:bookmarkEnd w:id="31"/>
      <w:r>
        <w:rPr>
          <w:sz w:val="28"/>
          <w:szCs w:val="28"/>
        </w:rPr>
        <w:t xml:space="preserve">3.5. Сведения о сумме ежемесячно начисленной компенсации за проезд отражаются в "Реестре педагогических работников образовательных учреждений на выплату денежной компенсации стоимости проезда к месту работы и обратно, расположенных в сельских населенных пунктах" </w:t>
      </w:r>
      <w:r>
        <w:rPr>
          <w:color w:val="000000"/>
          <w:sz w:val="28"/>
          <w:szCs w:val="28"/>
        </w:rPr>
        <w:t>(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 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32" w:name="sub_1014"/>
      <w:bookmarkStart w:id="33" w:name="sub_1021"/>
      <w:bookmarkEnd w:id="32"/>
      <w:bookmarkEnd w:id="33"/>
      <w:r>
        <w:rPr>
          <w:bCs/>
          <w:color w:val="26282F"/>
          <w:sz w:val="28"/>
          <w:szCs w:val="28"/>
        </w:rPr>
        <w:t>4. Заключение</w:t>
      </w:r>
    </w:p>
    <w:p>
      <w:pPr>
        <w:pStyle w:val="Normal"/>
        <w:ind w:firstLine="720"/>
        <w:jc w:val="both"/>
        <w:rPr/>
      </w:pPr>
      <w:bookmarkStart w:id="34" w:name="sub_1021"/>
      <w:bookmarkStart w:id="35" w:name="sub_1016"/>
      <w:bookmarkEnd w:id="34"/>
      <w:bookmarkEnd w:id="35"/>
      <w:r>
        <w:rPr>
          <w:sz w:val="28"/>
          <w:szCs w:val="28"/>
        </w:rPr>
        <w:t xml:space="preserve">4.1. Компенсация проезда не выплачивается в период нахождения работника в любом отпуске, предусмотренным </w:t>
      </w:r>
      <w:hyperlink r:id="rId7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 время болезни, командировок, курсы повышения квалификации, методические дни и друго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16"/>
      <w:bookmarkStart w:id="37" w:name="sub_1017"/>
      <w:bookmarkEnd w:id="36"/>
      <w:bookmarkEnd w:id="37"/>
      <w:r>
        <w:rPr>
          <w:sz w:val="28"/>
          <w:szCs w:val="28"/>
        </w:rPr>
        <w:t>4.2. Педагогические работники, работающие в нескольких образовательных учреждениях, имеют право на получение компенсации за проезд по этим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17"/>
      <w:bookmarkStart w:id="39" w:name="sub_1018"/>
      <w:bookmarkEnd w:id="38"/>
      <w:bookmarkEnd w:id="39"/>
      <w:r>
        <w:rPr>
          <w:sz w:val="28"/>
          <w:szCs w:val="28"/>
        </w:rPr>
        <w:t>4.3. Право на получение компенсации на оплату стоимости прекращается по следующим причин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18"/>
      <w:bookmarkEnd w:id="40"/>
      <w:r>
        <w:rPr>
          <w:sz w:val="28"/>
          <w:szCs w:val="28"/>
        </w:rPr>
        <w:t>- переезд на постоянное место жительство в населенный пункт, в котором непосредственно находится мест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 заним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19"/>
      <w:bookmarkEnd w:id="41"/>
      <w:r>
        <w:rPr>
          <w:sz w:val="28"/>
          <w:szCs w:val="28"/>
        </w:rPr>
        <w:t>4.4. В случае изменения места жительства сотрудник, получающий компенсацию, обязан предоставить документы, подтверждающие произошедшие изменения за истекший месяц, до 5 числа месяца, следующего за отчетным.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19"/>
      <w:bookmarkStart w:id="43" w:name="sub_1020"/>
      <w:bookmarkEnd w:id="42"/>
      <w:bookmarkEnd w:id="43"/>
      <w:r>
        <w:rPr>
          <w:sz w:val="28"/>
          <w:szCs w:val="28"/>
        </w:rPr>
        <w:t>4.5. Ответственность за целевым использованием бюджетных средств, направляемых на выплату денежной компенсации стоимости проезда к месту работы и обратно, несет руководитель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20"/>
      <w:bookmarkStart w:id="45" w:name="sub_1020"/>
      <w:bookmarkEnd w:id="4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bookmarkStart w:id="46" w:name="sub_2000"/>
      <w:bookmarkEnd w:id="46"/>
      <w:r>
        <w:rPr>
          <w:bCs/>
          <w:color w:val="000000"/>
          <w:sz w:val="28"/>
          <w:szCs w:val="28"/>
        </w:rPr>
        <w:t>Приложение N 2</w:t>
        <w:br/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</w:t>
        <w:br/>
        <w:t>Беловского района Курской области</w:t>
        <w:br/>
        <w:t>от 17.02.2020 г. N 185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47" w:name="sub_2000"/>
      <w:bookmarkEnd w:id="47"/>
      <w:r>
        <w:rPr>
          <w:bCs/>
          <w:color w:val="000000"/>
          <w:sz w:val="28"/>
          <w:szCs w:val="28"/>
        </w:rPr>
        <w:t>Реестр</w:t>
        <w:br/>
        <w:t xml:space="preserve">педагогических работников образовательных учреждений на выплату денежной компенсации стоимости проезда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месту работы и обратно расположенных в сельских населенных пунктах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2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43"/>
        <w:gridCol w:w="1984"/>
        <w:gridCol w:w="2126"/>
        <w:gridCol w:w="1560"/>
        <w:gridCol w:w="1842"/>
        <w:gridCol w:w="178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ез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п/км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расстояние, к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6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widowControl/>
      <w:autoSpaceDE w:val="true"/>
      <w:spacing w:lineRule="exact" w:line="14"/>
    </w:pPr>
    <w:rPr>
      <w:rFonts w:eastAsia="Calibri"/>
      <w:sz w:val="2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Normal1"/>
    <w:qFormat/>
    <w:pPr/>
    <w:rPr/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6096" w:hanging="0"/>
    </w:pPr>
    <w:rPr>
      <w:sz w:val="28"/>
    </w:rPr>
  </w:style>
  <w:style w:type="paragraph" w:styleId="Cef1edeee2edeee9f2e5eaf1f2">
    <w:name w:val="Оceсf1нedоeeвe2нedоeeйe9 тf2еe5кeaсf1тf2"/>
    <w:basedOn w:val="Normal"/>
    <w:qFormat/>
    <w:pPr>
      <w:autoSpaceDE w:val="true"/>
      <w:spacing w:lineRule="auto" w:line="276" w:before="0" w:after="140"/>
    </w:pPr>
    <w:rPr>
      <w:rFonts w:ascii="Liberation Serif;Times New Roman" w:hAnsi="Liberation Serif;Times New Roman" w:cs="Liberation Serif;Times New Roman"/>
      <w:sz w:val="24"/>
      <w:szCs w:val="22"/>
      <w:lang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600" w:after="60"/>
      <w:ind w:hanging="560"/>
      <w:jc w:val="both"/>
    </w:pPr>
    <w:rPr>
      <w:sz w:val="27"/>
      <w:szCs w:val="27"/>
      <w:lang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next w:val="Heading2"/>
    <w:qFormat/>
    <w:pPr>
      <w:widowControl/>
      <w:autoSpaceDE w:val="true"/>
      <w:spacing w:lineRule="exact" w:line="240" w:before="0" w:after="160"/>
      <w:ind w:firstLine="72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1350364/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internet.garant.ru/document/redirect/42416636/0" TargetMode="External"/><Relationship Id="rId7" Type="http://schemas.openxmlformats.org/officeDocument/2006/relationships/hyperlink" Target="http://internet.garant.ru/document/redirect/12125268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3:00Z</dcterms:created>
  <dc:creator>USER</dc:creator>
  <dc:description/>
  <cp:keywords/>
  <dc:language>en-US</dc:language>
  <cp:lastModifiedBy>NVKOTOVA</cp:lastModifiedBy>
  <cp:lastPrinted>2020-02-18T10:37:00Z</cp:lastPrinted>
  <dcterms:modified xsi:type="dcterms:W3CDTF">2020-02-18T07:38:00Z</dcterms:modified>
  <cp:revision>91</cp:revision>
  <dc:subject/>
  <dc:title/>
</cp:coreProperties>
</file>