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727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0 г №188</w:t>
      </w:r>
    </w:p>
    <w:p>
      <w:pPr>
        <w:pStyle w:val="Normal"/>
        <w:rPr/>
      </w:pPr>
      <w:r>
        <w:rPr>
          <w:sz w:val="28"/>
          <w:szCs w:val="28"/>
        </w:rPr>
        <w:t>307910,Курская область, сл. 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ind w:right="36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</w:t>
        <w:tab/>
        <w:t>подготовке и проведении мероприятий, посвященных празднованию 75-ой годовщины Победы в Великой Отечественной войне 1941-1945 годов в Беловском районе Курской области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поручений Указа Президента РФ от 09 мая 2018 года № 211 «О подготовке и проведении празднования 75-й годовщины Победы в Великой Отечественной войне 1941-1945 годов» и в связи с подготовкой и проведением мероприятий, посвященных празднованию 75-ой годовщины Победы в Великой Отечественной войне 1941-1945 годов, администрация Беловского района Курской области </w:t>
      </w:r>
      <w:r>
        <w:rPr>
          <w:rFonts w:eastAsia="Calibri"/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организационный комитет по подготовке и проведению мероприятий, посвященных празднованию 75-ой годовщины Победы в Великой Отечественной войне 1941-1945 годов (далее - Организационный комитет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состав Организационного комитета по подготовке и проведению мероприятий, посвященных празднованию 75-ой годовщины Победы в Великой Отечественной войне 1941-1945 годов (Приложение №1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ложение об Организационном комитете по подготовке и проведению мероприятий, посвященных празднованию 75-ой годовщины Победы в Великой Отечественной войне 1941-1945 годов, согласно (Приложение №2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лан основных мероприятий, посвященных празднованию 75-ой годовщины Победы в Великой Отечественной войне 1941-1945 годов (Приложение №3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информационно-коммуникационной сети Интернет на официальном сайте муниципального района «Беловский район» Курской области (по адресу:Http://bel.rkursk.ru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еловского района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кой области                                                                            Н.В.Волобуев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widowControl/>
        <w:autoSpaceDE w:val="tru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Беловского района Курской области</w:t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2. 2020 г. №188</w:t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онного комитета по подготовке и проведению мероприятий, посвященных празднованию 75-ой годовщины Победы в Великой Отечественной войне 1941-1945 годов 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Организационного комитет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567" w:hanging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лобуев Николай Викторович - глава Беловского район Курской област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ь председателя Организационного комитет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20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рыгин Анатолий Михайлович – заместитель главы администрации Беловского района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ь комисси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20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лехина Елена Юрьевна – начальник отдела Администрации Беловского района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комисси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20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вцов Б.И. – заместитель главы администрации – начальник управления администрации Беловского района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20" w:hanging="72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повалов А.В. –начальник управления Администрации Беловского района;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20" w:hanging="72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лова Н.И. – начальник управления финансов Администрации Беловского района;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20" w:hanging="72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зовская Е.П. – начальник отдела Администрации;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20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К.В. –начальник отдела социального обеспечения населения Администрации Беловского района;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20" w:hanging="72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убарев А.И. -  военный комиссар Беловского района Курской области (по согласованию)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20" w:hanging="72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оместный С.А. – глава Беловского сельсовета Курской области (по согласованию.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widowControl/>
        <w:autoSpaceDE w:val="tru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Беловского района Курской области</w:t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2. 2020 г. №188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организационном комитете по подготовке и проведению мероприятий, посвященных празднованию 75-ой годовщины Победы в Великой Отечественной войне 1941-1945 годов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</w:t>
        <w:tab/>
      </w: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</w:t>
        <w:tab/>
        <w:t>Организационный комитет по подготовке и проведению мероприятий, посвященных празднованию 75-ой годовщины Победы в Великой Отечественной войне 1941-1945 годов (далее - Организационный комитет) является совещательным органом при администрации Беловского района Курской области, созданным в целях координации работы по реализации мероприятий, связанных с подготовкой и проведением мероприятий, посвященных празднованию 75-ой годовщины Победы в Великой Отечественной войне 1941-1945 годов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</w:t>
        <w:tab/>
        <w:t>В своей деятельности Организационный комитет руководствуется Конституцией Российской Федерации, действующим законодательством Российской Федерации, настоящим Положение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</w:t>
        <w:tab/>
        <w:t>Организационный комитет осуществляет свою деятельность во взаимодействии с органами местного самоуправления, предприятиями и организациями всех организационно-правовых форм, общественными объединениями, учреждениями, средствами массовой информ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  <w:tab/>
      </w:r>
      <w:r>
        <w:rPr>
          <w:rFonts w:eastAsia="Calibri"/>
          <w:b/>
          <w:bCs/>
          <w:sz w:val="28"/>
          <w:szCs w:val="28"/>
          <w:lang w:eastAsia="en-US"/>
        </w:rPr>
        <w:t>Задачи и функции Организационного комитета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</w:t>
        <w:tab/>
        <w:t>Основной задачей Организационного комитета является координация работы по реализации мероприятий, связанных с подготовкой и проведением мероприятий, посвященных празднованию 75-ой годовщины Победы в Великой Отечественной войне 1941-1945 годов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</w:t>
        <w:tab/>
        <w:t>Функции Организационного комитета: обеспечение координации по подготовке и проведению мероприятий, посвященных празднованию 75-ой годовщины Победы в Великой Отечественной войне 1941-1945 годов; разрабатывает предложения и принимает решение по формированию Плана мероприятий по подготовке и проведению мероприятий, посвященных празднованию 75-ой годовщины Победы в Великой Отечественной войне 1941¬1945 годов; обеспечивает контроль за выполнением Плана мероприятий по подготовке и проведению мероприятий, посвященных празднованию 75-ой годовщины Победы в Великой Отечественной войне 1941-1945 год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</w:t>
        <w:tab/>
      </w:r>
      <w:r>
        <w:rPr>
          <w:rFonts w:eastAsia="Calibri"/>
          <w:b/>
          <w:bCs/>
          <w:sz w:val="28"/>
          <w:szCs w:val="28"/>
          <w:lang w:eastAsia="en-US"/>
        </w:rPr>
        <w:t>Порядок работы Организационного комитета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</w:t>
        <w:tab/>
        <w:t>Формой работы Организационного комитета является заседани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</w:t>
        <w:tab/>
        <w:t>Заседание Организационного комитета считается правомочным, если па нем присутствует не менее половины списочного состава членов Организационного комитета или лиц, их замещающих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</w:t>
        <w:tab/>
        <w:t>Заседания Организационного комитета проводятся председателем Организационного комитета (далее - Председатель), а в случае его отсутствия – заместитель председателя организационного комит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</w:t>
        <w:tab/>
        <w:t>Функции председательствующего на заседании Организационного комитета: утверждение повестки дня очередного заседания Организационного комитета; определение даты, времени и места проведения заседаний Организационного комитета; руководство ходом заседания Организационного комитета; внесение изменений в повестку дня в ходе заседания Организационного комитета с учетом предложений членов Организационного комитета; обсуждение на заседаниях Организационного комитета вопросов повестки дня; голосование на заседаниях Организационного комитета; подписание протоколов заседаний Организационного комитета; осуществление контроля выполнения решений, принимаемых на заседаниях Организационного комит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5.</w:t>
        <w:tab/>
        <w:t>Функции членов Организационного комитета: рассмотрение материалов заседаний Организационного комитета, выработка предложений, замечаний к материалам, их согласование; обсуждение на заседаниях Организационного комитета вопросов повестки дня; голосование на заседаниях Организационного комит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6.</w:t>
        <w:tab/>
        <w:t>Заседания Организационного комитета проводятся каждый понедельник после совещания (Планерки) Главы Беловского района, а также по мере необходимости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widowControl/>
        <w:autoSpaceDE w:val="tru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Беловского района Курской области</w:t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2. 2020 г. №188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мероприятий, посвященных празднованию 75-ой годовщины Победы в Великой Отечественной войне 1941-1945 годо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5"/>
        <w:gridCol w:w="1470"/>
        <w:gridCol w:w="2126"/>
        <w:gridCol w:w="1985"/>
        <w:gridCol w:w="939"/>
        <w:gridCol w:w="1010"/>
      </w:tblGrid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тветственный исполнитель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бъём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редств руб.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имеч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   по благоустройству   территории памятников, обелисков, захоронений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осещение ветерана Вов, вдов погибших, тружеников тыла на дому, поздравление с Днем Победы и другими праздниками. Организация волонтерского движения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мероприятий, направленных на улучшение социально-экономических условий жизни ветеранов Великой Отечественной войны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- ма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Районное массовое мероприятие «Факельное шествие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9 ма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лощадь райцентр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Дома творчества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ое массовое мероприятие «Славе не меркнуть - традициям жить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ма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лощадь района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дом культур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курс исследовательских проектов «Правнуки Победы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ом творчеств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Дома творчества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ыставка детского творчества, посвящённая 75-летию Победы в ВОв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ом творчеств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Дома творчества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оведение общешкольных акций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« Солдатский треугольник»; </w:t>
            </w:r>
            <w:r>
              <w:rPr>
                <w:rFonts w:eastAsia="Calibri"/>
                <w:sz w:val="28"/>
                <w:szCs w:val="28"/>
              </w:rPr>
              <w:t xml:space="preserve"> «Вахта памяти»,  «Ветеран живет рядом», «Георгиевская ленточка»,  «Свеча памяти»,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«Подарок ветерану», «Письмо солдату», «Милосердие», </w:t>
            </w:r>
            <w:r>
              <w:rPr>
                <w:rFonts w:eastAsia="Calibri"/>
                <w:sz w:val="28"/>
                <w:szCs w:val="28"/>
              </w:rPr>
              <w:t>«Обелиск» и др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 xml:space="preserve">Уроки мужества: «77 лет Сталинградской битвы»,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«Без прошлого нет будущего»; «Их подвиг свято чтим!»; </w:t>
            </w:r>
            <w:r>
              <w:rPr>
                <w:color w:val="000000"/>
                <w:sz w:val="28"/>
                <w:szCs w:val="28"/>
              </w:rPr>
              <w:t>«Город, победивший смерть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 xml:space="preserve">«Непокоренный Ленинград»;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«Говорят погибшие герои»; </w:t>
            </w:r>
            <w:r>
              <w:rPr>
                <w:color w:val="000000"/>
                <w:sz w:val="28"/>
                <w:szCs w:val="28"/>
              </w:rPr>
              <w:t xml:space="preserve">«В жизни всегда есть места подвигу», </w:t>
            </w:r>
            <w:r>
              <w:rPr>
                <w:sz w:val="28"/>
                <w:szCs w:val="28"/>
              </w:rPr>
              <w:t xml:space="preserve">«Бесценные документы эпохи», </w:t>
            </w: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 xml:space="preserve">«Победа ковалась в тылу»; </w:t>
            </w:r>
            <w:r>
              <w:rPr>
                <w:color w:val="000000"/>
                <w:sz w:val="28"/>
                <w:szCs w:val="28"/>
              </w:rPr>
              <w:t>«Горжусь тобой, моя Россия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февраль - май  2020 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suppressAutoHyphens w:val="true"/>
              <w:autoSpaceDE w:val="true"/>
              <w:ind w:right="4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роки Памяти, посвященные Великим битвам Великой Отечественной войны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suppressAutoHyphens w:val="true"/>
              <w:autoSpaceDE w:val="true"/>
              <w:ind w:left="720" w:right="4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«Блокадный Ленинград» акция</w:t>
            </w:r>
            <w:bookmarkStart w:id="0" w:name="_GoBack1"/>
            <w:bookmarkEnd w:id="0"/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suppressAutoHyphens w:val="true"/>
              <w:autoSpaceDE w:val="true"/>
              <w:ind w:left="720" w:right="4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Блокадный хлеб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suppressAutoHyphens w:val="true"/>
              <w:autoSpaceDE w:val="true"/>
              <w:ind w:left="720" w:right="4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«Сталингра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suppressAutoHyphens w:val="true"/>
              <w:autoSpaceDE w:val="true"/>
              <w:ind w:left="720" w:right="4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«Курская дуга, дни твои и ночи…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suppressAutoHyphens w:val="true"/>
              <w:autoSpaceDE w:val="true"/>
              <w:ind w:right="4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4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враль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4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4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4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руглые столы: «Героями не рождаются, героями становятся»; «Война.Победа.Память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деля боевой славы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-8 ма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Акция памяти «Дети войны», линейка посвященная Дню памяти юного героя антифашиста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Школьные акции «Прочитанная книга о войне – мой подарок ветеранам Великой Отечественной войны», «75 добрых дел»; «Весенняя неделя добра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Участие в акции «Бессмертный полк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9 мая 2020 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лассные часы под девизом «Память, за собою позови»: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День памяти жертв Холокоста;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Их подвиг свято чтим!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Дети войны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оя семья и войн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Герои войны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Фронтовики-земляки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 в годы Великой Отечественной войны; О войне мне рассказали…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оеначальники Вов.; Оборона Брестской крепости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Смоленское сражение; Битва за Ленинград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Битва под Москвой; Сталинградская битв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артизанская война; Нормандия-Неман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Курская битва;  Сражение под Прохоровко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Советская армия-освободительница; Трудовой фронт; Герои Вов;  Герои-комсомольцы; Жертвы войны;  Награды Вов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оэты о Великой Отечественной; Писатели о Великой Отечественной и др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4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отры инсценированной военно-патриотической песни «Песня, опаленная войной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4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4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4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Работа литературных гостиных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« Курские писатели – участники Великой Отечественной войны»; </w:t>
            </w:r>
            <w:r>
              <w:rPr>
                <w:sz w:val="28"/>
                <w:szCs w:val="28"/>
                <w:lang w:eastAsia="zh-CN"/>
              </w:rPr>
              <w:t xml:space="preserve">"Был город - фронт, была блокада"; </w:t>
            </w:r>
            <w:r>
              <w:rPr>
                <w:rFonts w:eastAsia="Calibri"/>
                <w:sz w:val="28"/>
                <w:szCs w:val="28"/>
                <w:lang w:eastAsia="zh-CN"/>
              </w:rPr>
              <w:t>«200 дней и ночей Сталинграда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февраль-ма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Внеклассные мероприятия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«Дорогами войны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«Юность,опаленная войной», «Нам жить и помнить»,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«Мир под чистым небом, ярким солнцем и созвездием добра», «Нам этот мир завещано беречь», .«Мы этой памяти верны», «Листая страницы истории», </w:t>
            </w:r>
            <w:r>
              <w:rPr>
                <w:sz w:val="28"/>
                <w:szCs w:val="28"/>
              </w:rPr>
              <w:t>«Защитникам Родины славу поем», «И песни ходят на войну»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4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уч. год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40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Оформление стендов, </w:t>
            </w:r>
            <w:r>
              <w:rPr>
                <w:sz w:val="28"/>
                <w:szCs w:val="28"/>
              </w:rPr>
              <w:t>уголков Славы</w:t>
            </w:r>
            <w:r>
              <w:rPr>
                <w:sz w:val="28"/>
                <w:szCs w:val="28"/>
                <w:lang w:eastAsia="zh-CN"/>
              </w:rPr>
              <w:t xml:space="preserve"> «Мы помним! Мы гордимся!», «Героизму воинов и тружеников тыла посвящается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Тематические книжные выставки: «</w:t>
            </w:r>
            <w:r>
              <w:rPr>
                <w:sz w:val="28"/>
                <w:szCs w:val="28"/>
                <w:lang w:eastAsia="zh-CN"/>
              </w:rPr>
              <w:t>Подвиг твой бессмертен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»; «Поэты и писатели –фронтовики»; «Война и дети»; «Писатели о войне»; </w:t>
            </w: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 xml:space="preserve">«Слава тебе, победитель – солдат!»; </w:t>
            </w:r>
            <w:r>
              <w:rPr>
                <w:rFonts w:eastAsia="Calibri"/>
                <w:sz w:val="28"/>
                <w:szCs w:val="28"/>
                <w:lang w:eastAsia="zh-CN"/>
              </w:rPr>
              <w:t>«Помним о павших, гордимся живыми!»; «У нас у всех с войною счеты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right="4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уч. год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Школьные конкурсы проектов и исследовательских работ «Главные страницы  Великой Отечественной войны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Операция «Поиск». (пополнение фондов  школьных музеев, музейных комнат, уголков)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Тематические выставки в школьных музеях, музейных комнатах, краеведческих  уголках “Героизму воинов и тружеников тыла посвящается”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Школьные музеи, музейные комнаты, краеведческий уголо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О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частие во Всероссийском конкурсе сочинений/фоторабот «Правнуки победителей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 (интернет-портал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ел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частие во Всероссийской акции «Семейные фотохроники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февраль -  ма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 (интернет-портал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О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частие во Всероссийском Интернет-марафоне «Великая Победа великого народа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 (интернет-портал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О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пуск буклетов и листовок "Был город - фронт, была блокада", </w:t>
            </w:r>
            <w:r>
              <w:rPr>
                <w:sz w:val="28"/>
                <w:szCs w:val="28"/>
                <w:lang w:eastAsia="ar-SA"/>
              </w:rPr>
              <w:t>"Города-герои и крепость-герой"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О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Военно-спортивные игры: «Зарница», «Бравые солдаты», «Рыцарский турнир», «А ну-ка, парни!», </w:t>
            </w:r>
            <w:r>
              <w:rPr>
                <w:sz w:val="28"/>
                <w:szCs w:val="28"/>
              </w:rPr>
              <w:t xml:space="preserve">«России верные сыны», </w:t>
            </w: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 xml:space="preserve">«Армейские будни», </w:t>
            </w:r>
            <w:r>
              <w:rPr>
                <w:rFonts w:eastAsia="Calibri"/>
                <w:sz w:val="28"/>
                <w:szCs w:val="28"/>
                <w:lang w:eastAsia="zh-CN"/>
              </w:rPr>
              <w:t>«К защите Родины готов!»,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ловский райо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О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«Не померкнет летопись Победы» 1941-1945 г.г. выставк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20.02.2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Центральная, Детская, сельские библиотеки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Заведующие библиотеками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«Мы этой памяти верны» выставка- память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10.04.2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Центральная, Детская, сельские библиотеки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Заведующие библиотеками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«Сражающаяся книга»- обзор литературы периода Великой Отечественной войны.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06.05.2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Кондратовская, Камышанская, Октябрьская,  Озерковская библиотеки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Орехова И.А. Афанасьева Е.М., Маркина Е.В.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Белевцова Г.М.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«Победа в жизни каждого живет»- литературно-поэтическая композиция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07.05.2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Центральная, Детская библиотеки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Афанасьева Е.Н, Копылова Е.А.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«Бессмертный полк»- акция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09.05.20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Все библиотеки района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Заведующие библиотеками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«Нет меры храбрости, геройству нет предела»- урок мужеств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06.05.2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Беличанская, Вишневская, Ильковская библиотеки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Гонская Е.В., Сорокина Т.И., Пашина Л.И.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«Дети войны о войне»- вечер- воспоминание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05.05.2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Бобравская, Гирьянская, Пенская, Песчанская библиотеки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Богатищева В.С.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Литвищенко Н.А.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Красовская О.И., Копцева М.М.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«Георгиевская ленточка»- акция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08.05.2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Центральная, Детская,Корочанская, Коммунаровская  библиотеки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Таран В,М., АфанасьеваЕ. Н., Шапошникова Н.Н., Ещенко л.М., Копылова Е.А.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«Тем, кто принял огонь на себя»- рекомендательный список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06.05.2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Центральная библиотека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font301"/>
                <w:sz w:val="28"/>
                <w:szCs w:val="28"/>
                <w:lang w:bidi="hi-IN"/>
              </w:rPr>
            </w:pPr>
            <w:r>
              <w:rPr>
                <w:rFonts w:eastAsia="font301"/>
                <w:sz w:val="28"/>
                <w:szCs w:val="28"/>
                <w:lang w:bidi="hi-IN"/>
              </w:rPr>
              <w:t>Быканова О.Н.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  <w:lang w:eastAsia="zh-CN" w:bidi="hi-I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оржественный митинг, посвященный 77 –ой годовщине освобождения района от немецких захватчиков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02.2020 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мориал павшим героям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вопросам культуры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жрегиональный фестиваль народной песни и танца « Белая – слобода»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.02.2020 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ощадь сл.Белая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вопросам культуры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здничные мероприятия, посвященные «Дню Защитника Отечества»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.02.2020 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реждения культуры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а учреждений культуры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жрегиональный фестиваль «Зимние забавы»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.02.2020 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Село Малое Солдатское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 Малосолдатский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льсовет»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курс лирико –патриотической песни « Память сердца»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.02.2020 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УК « Беловский центр культуры и досуга»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а  учреждений культуры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курс народной песни и танца «Сударушка»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.02.2020 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УК « Беловский центр культуры и досуга»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а учреждений культуры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праздничных концертов, театрализованных мероприятий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 -9 05.2020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реждения культуры</w:t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а учреждений культуры</w:t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widowControl/>
      <w:autoSpaceDE w:val="true"/>
      <w:spacing w:lineRule="exact" w:line="14"/>
    </w:pPr>
    <w:rPr>
      <w:rFonts w:eastAsia="Calibri"/>
      <w:sz w:val="2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Normal1"/>
    <w:qFormat/>
    <w:pPr/>
    <w:rPr/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6096" w:hanging="0"/>
    </w:pPr>
    <w:rPr>
      <w:sz w:val="28"/>
    </w:rPr>
  </w:style>
  <w:style w:type="paragraph" w:styleId="Cef1edeee2edeee9f2e5eaf1f2">
    <w:name w:val="Оceсf1нedоeeвe2нedоeeйe9 тf2еe5кeaсf1тf2"/>
    <w:basedOn w:val="Normal"/>
    <w:qFormat/>
    <w:pPr>
      <w:autoSpaceDE w:val="true"/>
      <w:spacing w:lineRule="auto" w:line="276" w:before="0" w:after="140"/>
    </w:pPr>
    <w:rPr>
      <w:rFonts w:ascii="Liberation Serif;Times New Roman" w:hAnsi="Liberation Serif;Times New Roman" w:cs="Liberation Serif;Times New Roman"/>
      <w:sz w:val="24"/>
      <w:szCs w:val="22"/>
      <w:lang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600" w:after="60"/>
      <w:ind w:hanging="560"/>
      <w:jc w:val="both"/>
    </w:pPr>
    <w:rPr>
      <w:sz w:val="27"/>
      <w:szCs w:val="27"/>
      <w:lang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next w:val="Heading2"/>
    <w:qFormat/>
    <w:pPr>
      <w:widowControl/>
      <w:autoSpaceDE w:val="true"/>
      <w:spacing w:lineRule="exact" w:line="240" w:before="0" w:after="160"/>
      <w:ind w:firstLine="720"/>
    </w:pPr>
    <w:rPr>
      <w:b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3:00Z</dcterms:created>
  <dc:creator>USER</dc:creator>
  <dc:description/>
  <cp:keywords/>
  <dc:language>en-US</dc:language>
  <cp:lastModifiedBy>NVKOTOVA</cp:lastModifiedBy>
  <cp:lastPrinted>2020-02-25T16:32:00Z</cp:lastPrinted>
  <dcterms:modified xsi:type="dcterms:W3CDTF">2020-02-25T13:32:00Z</dcterms:modified>
  <cp:revision>96</cp:revision>
  <dc:subject/>
  <dc:title/>
</cp:coreProperties>
</file>