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pacing w:val="-20"/>
          <w:sz w:val="33"/>
        </w:rPr>
      </w:pPr>
      <w:r>
        <w:rPr/>
        <w:drawing>
          <wp:inline distT="0" distB="0" distL="0" distR="0">
            <wp:extent cx="10528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т  27.02.2020  №200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307910 Курская область, сл.Белая 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Об объявлении торгов в форме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>аукциона по продаже права аренды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на земельные участки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оответствии со ст.39.2, ст.39.6, ст.39.11, ст.39.12 Земельного кодексов Российской Федерации, Федеральными законами Российской Федерации от 26.07.2006 г. № 135-ФЗ «О защите конкуренции», от 25.10.2001 г. № 137-ФЗ «О введении в действие Земельного кодекса Российской Федерации», от 06.10.2003 г. №131-ФЗ «Об общих принципах организации местного самоуправления в Российской Федерации», Уставом муниципального образования «Беловский район» Курской области, принятым решением Представительного Собрания Беловского района Курской области от 05.12.2005г.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№4/2, на основании поступивших заявлений, в целях совершенствования земельных отношений на территории Беловского района Курской области, Администрация Беловского района Курской области ПОСТАНОВЛЯЕТ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. Провести торги в форме аукциона открытого по составу участников и по форме предложений о цене предмета аукциона: право на заключение договоров аренды земельных участков  государственная собственность на которые не разграничена:</w:t>
        <w:tab/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>- с кадастровым номером 46:01:090201:1051, площадью 73000 кв.м., расположенного по адресу: Курская область, Беловский район, Коммунаровский сельсовет, п.Коммунар, категории: «земли населенных пунктов», с видом разрешенного использования: «растениеводство»;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 xml:space="preserve">-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с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дастровым номером 46:01:000000:554, площадью 20000 кв.м., расположенного по адресу: Курская область, Беловский район, Коммунаровский сельсовет,  категории: «земли населенных пунктов»,          с видом разрешенного использования: «растениеводство»;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 xml:space="preserve"> - с кадастровым номером 46:01:050502:19, площадью 613549 кв.м., расположенного по адресу: Курская область, Беловский район, Гирьянский сельсовет, категории: «земли сельскохозяйственного назначения», с видом разрешенного использования «растениеводство»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 Установить начальную цену предмета аукциона, определенной согласно отчетов об оценке рыночной стоимости, составленных независимым оценщиком - права аренды, в размере ежегодной арендной платы для заключения договоров аренды земельных участков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3. Утвердить величину повышения начальной цены - «шаг аукциона» в размере 3% от начальной цены предмета аукцион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4. Утвердить размер задатка на участие в аукционе в размере 30% от начальной цены предмета аукцион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5.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Извещение о проведении аукциона опубликовать в газете «Беловские зори», а также разместить в сети интернет на официальном сайте муниципального района «</w:t>
      </w:r>
      <w:r>
        <w:rPr>
          <w:rFonts w:eastAsia="Times New Roman" w:cs="Times New Roman"/>
          <w:color w:val="000000"/>
          <w:spacing w:val="-12"/>
          <w:kern w:val="0"/>
          <w:sz w:val="28"/>
          <w:szCs w:val="28"/>
          <w:lang w:eastAsia="ar-SA" w:bidi="ar-SA"/>
        </w:rPr>
        <w:t xml:space="preserve">Беловский район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Курской области: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ar-SA" w:bidi="ar-SA"/>
        </w:rPr>
        <w:t>http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://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ar-SA" w:bidi="ar-SA"/>
        </w:rPr>
        <w:t>bel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ar-SA" w:bidi="ar-SA"/>
        </w:rPr>
        <w:t>rkursk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ar-SA" w:bidi="ar-SA"/>
        </w:rPr>
        <w:t>ru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и на официальном сайте торгов: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ar-SA" w:bidi="ar-SA"/>
        </w:rPr>
        <w:t>www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.torgi.gov.ru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6. Контроль по исполнению настоящего постановления возложить на заместителя главы Администрации Беловского района - начальника управления Шевцова Б.И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И.о. Главы Беловского района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Курской области                                                                            В.В. Квачев</w:t>
      </w:r>
    </w:p>
    <w:p>
      <w:pPr>
        <w:pStyle w:val="Normal"/>
        <w:suppressAutoHyphens w:val="false"/>
        <w:autoSpaceDE w:val="false"/>
        <w:ind w:right="4025" w:hanging="0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i w:val="false"/>
      <w:iCs w:val="false"/>
      <w:sz w:val="28"/>
      <w:szCs w:val="28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eastAsia="Microsoft YaHei" w:cs="Mangal"/>
      <w:b/>
      <w:bCs/>
      <w:kern w:val="2"/>
      <w:sz w:val="56"/>
      <w:szCs w:val="56"/>
      <w:lang w:eastAsia="zh-CN" w:bidi="hi-IN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4395" w:right="0" w:hanging="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0" w:right="0" w:firstLine="872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63"/>
      <w:jc w:val="both"/>
    </w:pPr>
    <w:rPr/>
  </w:style>
  <w:style w:type="paragraph" w:styleId="Bodytext21">
    <w:name w:val="Body text (2)"/>
    <w:basedOn w:val="Normal"/>
    <w:qFormat/>
    <w:pPr>
      <w:widowControl w:val="false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User</dc:creator>
  <dc:description/>
  <cp:keywords/>
  <dc:language>en-US</dc:language>
  <cp:lastModifiedBy>NVKOTOVA</cp:lastModifiedBy>
  <cp:lastPrinted>2020-03-02T09:35:00Z</cp:lastPrinted>
  <dcterms:modified xsi:type="dcterms:W3CDTF">2020-03-02T06:37:00Z</dcterms:modified>
  <cp:revision>12</cp:revision>
  <dc:subject/>
  <dc:title/>
</cp:coreProperties>
</file>