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5473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</w:t>
      </w:r>
      <w:r>
        <w:rPr/>
        <w:t>АДМИНИСТРАЦ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БЕЛОВСКОГО РАЙОНА КУРСКОЙ ОБЛАСТИ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07.03. 2013  года № 175</w:t>
      </w:r>
    </w:p>
    <w:p>
      <w:pPr>
        <w:pStyle w:val="Normal"/>
        <w:widowControl/>
        <w:rPr/>
      </w:pPr>
      <w:r>
        <w:rPr>
          <w:sz w:val="16"/>
          <w:szCs w:val="16"/>
        </w:rPr>
        <w:t xml:space="preserve">       </w:t>
      </w:r>
      <w:r>
        <w:rPr/>
        <w:t xml:space="preserve">Курская область, сл. Белая </w:t>
      </w:r>
    </w:p>
    <w:p>
      <w:pPr>
        <w:pStyle w:val="Normal"/>
        <w:widowControl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рке достоверности и полноты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доходах, об имуществе и </w:t>
      </w:r>
    </w:p>
    <w:p>
      <w:pPr>
        <w:pStyle w:val="Normal"/>
        <w:widowControl/>
        <w:ind w:right="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ствах имущественного характера,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мых гражданами, претендующими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мещение должностей руководителей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чреждений Беловского района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, и лицами, замещающими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лжности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Законом от  25 декабря 2008 года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273 ФЗ  «О противодействии коррупции»,  ПОСТАНОВЛЯЮ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проверке  достоверности и полноты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еловского района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, и лицами, замещающими данные должности.</w:t>
      </w:r>
    </w:p>
    <w:p>
      <w:pPr>
        <w:pStyle w:val="Normal"/>
        <w:widowControl/>
        <w:ind w:right="387" w:hanging="0"/>
        <w:jc w:val="both"/>
        <w:rPr>
          <w:rFonts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38"/>
        <w:ind w:left="-426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Контроль  за  исполнением  настоящего  постановления  </w:t>
      </w:r>
      <w:r>
        <w:rPr>
          <w:sz w:val="28"/>
          <w:szCs w:val="28"/>
        </w:rPr>
        <w:t xml:space="preserve">возложить  на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38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яющего   делами  Администрации  Беловского  района     В.И.Рыженко.                         </w:t>
      </w:r>
    </w:p>
    <w:p>
      <w:pPr>
        <w:pStyle w:val="Normal"/>
        <w:widowControl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 его подписания.      </w:t>
      </w:r>
    </w:p>
    <w:p>
      <w:pPr>
        <w:pStyle w:val="Normal"/>
        <w:widowControl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312" w:before="280" w:after="28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Беловского района                                                                    О.А. Бабичев</w:t>
      </w:r>
    </w:p>
    <w:p>
      <w:pPr>
        <w:pStyle w:val="Normal"/>
        <w:suppressAutoHyphens w:val="false"/>
        <w:spacing w:lineRule="atLeast" w:line="31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12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Утверждено:</w:t>
      </w:r>
    </w:p>
    <w:p>
      <w:pPr>
        <w:pStyle w:val="Normal"/>
        <w:suppressAutoHyphens w:val="false"/>
        <w:spacing w:before="0" w:after="0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постановлением Главы </w:t>
      </w:r>
    </w:p>
    <w:p>
      <w:pPr>
        <w:pStyle w:val="Normal"/>
        <w:suppressAutoHyphens w:val="false"/>
        <w:spacing w:before="0" w:after="0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ции</w:t>
      </w:r>
    </w:p>
    <w:p>
      <w:pPr>
        <w:pStyle w:val="Normal"/>
        <w:suppressAutoHyphens w:val="false"/>
        <w:spacing w:before="0" w:after="0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Беловского района </w:t>
      </w:r>
    </w:p>
    <w:p>
      <w:pPr>
        <w:pStyle w:val="Normal"/>
        <w:suppressAutoHyphens w:val="false"/>
        <w:spacing w:before="0" w:after="0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урской области </w:t>
      </w:r>
    </w:p>
    <w:p>
      <w:pPr>
        <w:pStyle w:val="Normal"/>
        <w:suppressAutoHyphens w:val="false"/>
        <w:spacing w:before="0" w:after="0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color w:val="000000"/>
          <w:sz w:val="24"/>
          <w:szCs w:val="24"/>
          <w:lang w:eastAsia="ru-RU"/>
        </w:rPr>
        <w:t>от «07»  марта 2013 г. № 175</w:t>
      </w:r>
    </w:p>
    <w:p>
      <w:pPr>
        <w:pStyle w:val="Normal"/>
        <w:suppressAutoHyphens w:val="false"/>
        <w:spacing w:lineRule="atLeast" w:line="312" w:before="280" w:after="28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еловского района Курской области, и лицами,                                      замещающими данные должности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1.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 на замещение должностей руководителей муниципальных учреждений Беловского района Курской области, и лицами, замещающими данные должности (далее – Положение), определяется порядок осуществления проверки: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в соответствии с Решением Представительного Собрания  Беловского района Курской области от 13.07.2009 года № 38/8 «</w:t>
      </w:r>
      <w:r>
        <w:rPr>
          <w:sz w:val="24"/>
          <w:szCs w:val="24"/>
        </w:rPr>
        <w:t>Об  утверждении Положения и Перечня   должностей муниципальных служащих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Беловского района, при назначении на которые граждане и при замещении которых муниципальные служащие Белов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гражданами, претендующими на замещение должностей руководителей муниципальных учреждений Беловского района Курской област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лицами, замещающими должности руководителей муниципальных учреждений Беловского района Курской област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2. Проверка осуществляется по решению учредителя муниципального учреждения Беловского района Курской области или лица, которому такие полномочия предоставлены учредителем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3. Кадровые службы исполнительных органов муниципальной власти Беловского района Курской области (далее - кадровые службы) по решению учредителя муниципального учреждения Беловского района Курской области или лица, которому такие полномочия предоставлены учредителем, осуществляют проверку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3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еловского района Курской области (далее – гражданин)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3.2. Достоверности и полноты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 Беловского района Курской област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Органы, осуществляющие оперативно-розыскную деятельность, при наличии запроса, направленного в соответствии с Федеральным законом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 достоверности и полноты сведений о доходах, об имуществе и обязательствах имущественного характера, представляемых гражданином или руководителем муниципального учреждения Беловского района Курской област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работниками подразделений кадровых служб исполнительных органов муниципальной власти Беловского района Курской области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общероссийскими средствами массовой информаци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5. Информация анонимного характера не может служить основанием для проверк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Беловского района Курской области или лицом, которому такие полномочия предоставлены учредителем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7. Кадровые службы осуществляют проверку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самостоятельно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проводить беседу с гражданином или руководителем муниципального учреждения Беловского района Курской област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изучать представленные гражданином или руководителем муниципального учреждения Беловского района Курской области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получать от гражданина или руководителя муниципального учреждения Беловского района Курской области пояснения по представленным им сведениям о доходах, об имуществе и          обязательствах имущественного характера и материалам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соответствующие органы прокуратуры Российской Федерации, территориальные органы федеральных государственных органов, государственные органы  Курской области и иных субъектов Российской Федерации, органы местного самоуправления, общественные объединения и иные организации об имеющихся у них сведениях: о доходах, об имуществе и обязательствах имущественного характера гражданина, а также руководителя муниципального учреждения Беловского района Курской области, его супруги (супруга) и несовершеннолетних детей; о достоверности и полноте сведений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наводить справки у физических лиц и получать от них информацию с их согласия;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уществлять анализ сведений, представленных гражданином или руководителем муниципального учреждения Беловского района Курской области в соответствии с законодательством Российской Федерации о противодействии коррупци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9. В запросе, предусмотренном абзацем пятым пункта 8 Положения, указываются: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нормативный правовой акт, на основании которого направляется запрос;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муниципального учреждения Беловского района Курской области, его супруги (супруга) и несовершеннолетних детей, сведения о доходах, об имуществе и обязательствах имущественного характера которых проверяются, содержание и объем сведений, подлежащих проверке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срок представления запрашиваемых сведений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фамилия, инициалы и номер телефона руководителя учредителя муниципального учреждения Беловского района Курской области или лица, которому такие полномочия предоставлены учредителем, направивших запрос;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ругие необходимые сведения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10. Запросы о проведении оперативно-розыскных мероприятий направляются учредителем муниципального учреждения Беловского района Курской области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Беловского района Курской области или лица, которому такие полномочия предоставлены учредителем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12. Учредитель муниципального учреждения Беловского района Курской области или лицо, которому такие полномочия предоставлены учредителем, обеспечивает: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ведомление в письменной форме гражданина или руководителя муниципального учреждения Беловского района Курской области о начале в отношении его проверки и разъяснение ему содержания абзаца третьего настоящего пункта - в течение двух рабочих дней со дня принятия соответствующего решения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проведение в случае обращения гражданина или руководителя муниципального учреждения Беловского района Курской области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гражданина или руководителя муниципального учреждения Беловского района Курской области, а при наличии уважительной причины - в срок, согласованный с гражданином или руководителем муниципального учреждения Беловского района Курской област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13. По окончании проверки учредитель муниципального учреждения Беловского района Курской области или лицо, которому такие полномочия предоставлены учредителем, обязан ознакомить гражданина или руководителя муниципального учреждения Беловского района Курской области с результатами проверк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14. Гражданин или руководитель муниципального учреждения Беловского района Курской области вправе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 xml:space="preserve">представлять дополнительные материалы и давать по ним пояснения в письменной форме;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16. На период проведения проверки руководитель муниципального учреждения Беловского района Курской области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период отстранения руководителя муниципального учреждения Беловского района Курской области от занимаемой должности за ним сохраняется заработная плат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17. По результатам проверки учредитель муниципального учреждения Беловского района Курской области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о назначении гражданина на должность руководителя муниципального учреждения Беловского района Курской област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об отказе гражданину в назначении на должность руководителя муниципального учреждения Беловского района Курской област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об отсутствии оснований для применения к руководителю муниципального учреждения Беловского района Курской области мер юридической ответственности;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рименении к руководителю муниципального учреждения Беловского района Курской области мер юридической ответственност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19. Подлинники справок о доходах, об имуществе и обязательствах имущественного характера, поступивших к учредителю муниципального учреждения Беловского района Курской области или лицу, которому такие полномочия предоставлены учредителем, приобщаются к личным делам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20. Материалы проверки хранятся у учредителя муниципального учреждения Беловского района Курской области или лица, которому такие полномочия предоставлены учредителем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6:00Z</dcterms:created>
  <dc:creator>slawa</dc:creator>
  <dc:description/>
  <cp:keywords/>
  <dc:language>en-US</dc:language>
  <cp:lastModifiedBy>User</cp:lastModifiedBy>
  <cp:lastPrinted>2013-03-12T09:31:00Z</cp:lastPrinted>
  <dcterms:modified xsi:type="dcterms:W3CDTF">2013-03-18T05:36:00Z</dcterms:modified>
  <cp:revision>2</cp:revision>
  <dc:subject/>
  <dc:title>ГЛАВА АДМИНИСТРАЦИИ</dc:title>
</cp:coreProperties>
</file>