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2.2012 г. № 1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формы Соглаш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из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бюджетам муниципальных посел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ых кредитов и формы таблиц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органами мест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моуправления одновременно и обращени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еобходимости выделения бюджетного кредит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Во исполнение </w:t>
      </w:r>
      <w:r>
        <w:rPr>
          <w:b w:val="false"/>
          <w:bCs w:val="false"/>
          <w:sz w:val="24"/>
          <w:szCs w:val="24"/>
        </w:rPr>
        <w:t xml:space="preserve">постановления Администрации Беловского района  Курской области от 20.02.2012 г. № 105 «Об утверждении </w:t>
      </w:r>
      <w:r>
        <w:rPr>
          <w:b w:val="false"/>
          <w:sz w:val="24"/>
          <w:szCs w:val="24"/>
        </w:rPr>
        <w:t xml:space="preserve">Правил </w:t>
      </w:r>
      <w:r>
        <w:rPr>
          <w:b w:val="false"/>
          <w:bCs w:val="false"/>
          <w:sz w:val="24"/>
          <w:szCs w:val="24"/>
        </w:rPr>
        <w:t>предоставления из бюджета муниципального района бюджетам муниципальных поселений бюджетных кредитов, их использования и возврата»</w:t>
      </w:r>
      <w:r>
        <w:rPr>
          <w:b w:val="false"/>
          <w:sz w:val="24"/>
          <w:szCs w:val="24"/>
        </w:rPr>
        <w:t xml:space="preserve"> администрация Беловского района, ПОСТАНОВЛЯЮ:</w:t>
      </w:r>
    </w:p>
    <w:p>
      <w:pPr>
        <w:pStyle w:val="Normal"/>
        <w:autoSpaceDE w:val="false"/>
        <w:ind w:right="14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формы:</w:t>
      </w:r>
    </w:p>
    <w:p>
      <w:pPr>
        <w:pStyle w:val="TextBodyIndent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шения о предоставлении бюджету муниципального образования из бюджета муниципального района бюджетного кредита на покрытие временного кассового разрыва возникающего при исполнении бюджета и осуществление мероприятий, связанных с ликвидацией последствий стихийных бедствий и техногенных аварий (далее - Соглашение);</w:t>
      </w:r>
    </w:p>
    <w:p>
      <w:pPr>
        <w:pStyle w:val="TextBodyIndent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шения о предоставлении бюджету муниципального образования из бюджета муниципального района бюджетного кредита на частичное покрытие дефицита местного бюджета (далее - Согла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ормы таблиц, предоставляемых органами местного самоуправления муниципальных поселений Беловского района Курской области одновременно с обращением о необходимости выделения бюджетного креди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авнительная таблица по заработной плате с начислениями казенных учреждений за 2012 год за счет собственных средств, согласно приложению 1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правка об ожидаемом поступлении налоговых и неналоговых доходов в бюджет муниципального поселения и их направлении на погашение бюджетных кредитов, выданных из бюджета муниципального района, согласно графиков возврата по соглашениям, согласно приложению 2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отчета о целевом использовании муниципальным поселением, полученного бюджетного кредита, согласно приложению 3 настоящего Постанов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финансов (Звягиной Л.И.) довести формы соглашений и таблиц до сведения органов местного самоуправления муниципальных поселений Беловского района Кур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по финансово-экономическим вопросам Беловского района Чернецкую З.Г.</w:t>
      </w:r>
    </w:p>
    <w:p>
      <w:pPr>
        <w:pStyle w:val="3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вского район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  О.А.Бабичев</w:t>
      </w:r>
    </w:p>
    <w:p>
      <w:pPr>
        <w:pStyle w:val="3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88"/>
        <w:gridCol w:w="851"/>
        <w:gridCol w:w="1954"/>
        <w:gridCol w:w="1203"/>
        <w:gridCol w:w="1121"/>
        <w:gridCol w:w="764"/>
        <w:gridCol w:w="1758"/>
      </w:tblGrid>
      <w:tr>
        <w:trPr>
          <w:trHeight w:val="405" w:hRule="atLeast"/>
        </w:trPr>
        <w:tc>
          <w:tcPr>
            <w:tcW w:w="15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равнительная таблица по заработной плате с начислениям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зенных учреждений за 2012 г. за счет собственных средств</w:t>
            </w:r>
          </w:p>
        </w:tc>
      </w:tr>
      <w:tr>
        <w:trPr>
          <w:trHeight w:val="390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 "_________________________"</w:t>
            </w:r>
          </w:p>
        </w:tc>
        <w:tc>
          <w:tcPr>
            <w:tcW w:w="2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. отрас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смотрено в бюджете на 2012 г. расходов на з/п с начислениям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ый фонд з/п исходя из утвержде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 по з/п с начислениями на 01.01.1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числено в янв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плачено в янва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 по з/п с начислениями на 01.02.1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числено в февра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плачено в февра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 по з/п с начислениями на 01.03.1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числено в мар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плачено в мар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 по з/п с начислениями на 01.04.1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числено в апре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плачено в апре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 по з/п с начислениями на 01.05.12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числено в м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плачено в м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 по з/п с начислениями на 01.06.1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числено в ию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плачено в ию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 по з/п с начислениями на 01.07.1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числено в ию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плачено в ию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 по з/п с начислениями на 01.08.1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числено в авгус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плачено в авгус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 по з/п с начислениями на 01.09.1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числено в сентяб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плачено в сентяб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 по з/п с начислениями на 01.10.1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числено в октяб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плачено в октяб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 по з/п с начислениями на 01.11.1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числено в нояб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плачено в нояб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 по з/п с начислениями на 01.12.12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числено в декаб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плачено в декаб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 по з/п с начислениями на 01.01.1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                                                                                     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финансового органа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                                                                                             Ф.И.О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52"/>
        <w:gridCol w:w="934"/>
        <w:gridCol w:w="693"/>
        <w:gridCol w:w="745"/>
        <w:gridCol w:w="1290"/>
        <w:gridCol w:w="1290"/>
        <w:gridCol w:w="790"/>
        <w:gridCol w:w="934"/>
        <w:gridCol w:w="693"/>
        <w:gridCol w:w="745"/>
        <w:gridCol w:w="1290"/>
        <w:gridCol w:w="1290"/>
      </w:tblGrid>
      <w:tr>
        <w:trPr>
          <w:trHeight w:val="129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T41"/>
            <w:bookmarkStart w:id="1" w:name="RANGE!A1%3AT41"/>
            <w:bookmarkEnd w:id="1"/>
          </w:p>
        </w:tc>
        <w:tc>
          <w:tcPr>
            <w:tcW w:w="13046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правка об ожидаемом поступлении налоговых и неналоговых доходов в бюджет муниципального образования _________________________________________ _____________________ в 2012 году (в 2013 году) и их направлении на погашение бюджетных кредитов, выданных из областного бюджета, согласно графиков возврата по соглашениям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46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ступление доходов по месяца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9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00 01 0000 110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предполагается направить в 2012 г. (2013 г.) на погашение бюджетных кредитов согласно графиков возврата 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00 0000 110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предполагается направить в 2012 г. (2013 г.) на погашение бюджетных кредитов согласно графиков возврата </w:t>
            </w:r>
          </w:p>
        </w:tc>
      </w:tr>
      <w:tr>
        <w:trPr>
          <w:trHeight w:val="255" w:hRule="atLeas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огласно графика возврата к соглашению</w:t>
            </w:r>
          </w:p>
        </w:tc>
        <w:tc>
          <w:tcPr>
            <w:tcW w:w="2417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огласно графика возврата к соглашению</w:t>
            </w:r>
          </w:p>
        </w:tc>
      </w:tr>
      <w:tr>
        <w:trPr>
          <w:trHeight w:val="285" w:hRule="atLeas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 2011 г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2 г. (2013 г.)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 2011г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2 г. (2013 г.)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 от ___.___12г.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 от ___.___12г.</w:t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_ от ___.___12г.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_ от ___.___12г.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Январь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еврал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р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прел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юн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юл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вгус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нтябр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ктябрь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ябр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кабр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                                                                                     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ind w:right="-2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финансового органа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                                                                                                                 Ф.И.О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75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2012 год - заполняется в случае получения бюджетного кредита для покрытия временного кассового разрыва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6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2013 год - заполняется в случае получения бюджетного кредита для частичного покрытия дефицита местного бюдже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о целевом использовании муниципальным образованием ______________________________________________ полученного бюджетного кредита по состоянию на ____.____.2012 г</w:t>
      </w:r>
    </w:p>
    <w:tbl>
      <w:tblPr>
        <w:tblW w:w="1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65"/>
        <w:gridCol w:w="1104"/>
        <w:gridCol w:w="1284"/>
        <w:gridCol w:w="931"/>
        <w:gridCol w:w="789"/>
        <w:gridCol w:w="1104"/>
        <w:gridCol w:w="907"/>
        <w:gridCol w:w="971"/>
        <w:gridCol w:w="1026"/>
        <w:gridCol w:w="1287"/>
        <w:gridCol w:w="1284"/>
        <w:gridCol w:w="1024"/>
        <w:gridCol w:w="1092"/>
        <w:gridCol w:w="1165"/>
      </w:tblGrid>
      <w:tr>
        <w:trPr>
          <w:trHeight w:val="94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 дата Соглашения о предоставлении бюджетного кредит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ыделено бюджетных кредитов </w:t>
            </w:r>
          </w:p>
        </w:tc>
        <w:tc>
          <w:tcPr>
            <w:tcW w:w="9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енно бюджетных кредитов на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средств на отчетную дату</w:t>
            </w:r>
          </w:p>
        </w:tc>
      </w:tr>
      <w:tr>
        <w:trPr>
          <w:trHeight w:val="3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 на: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 на: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/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 начисле-ния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офинан-сирова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перв.</w:t>
            </w:r>
          </w:p>
          <w:p>
            <w:pPr>
              <w:pStyle w:val="Normal"/>
              <w:widowControl/>
              <w:ind w:right="-1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/п с начисле-ниям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ТЕРо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упка угл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ашение бюдж. креди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офинан-сировани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итани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перв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7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                                                                                    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финансового органа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                         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ГЛАШЕНИЕ №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бюджету муниципального образования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наименование м.о.)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бюджета муниципального района бюджетного кредита на частичное покрытие дефицита местного бюджет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. Белая                                                          "___" ___________ 20__ г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еловского района Курской области в лице Главы Беловского района Бабичева О. А., действующего на основании Устава муниципального райо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«Беловский район» Курской области от ____________ № ____, именуемый в дальнейшем "Администрация", с одной стороны, и орган местного самоуправления администрация ___________________________________________________ от имени муниципального образования в лице главы _______________________, действующего на основании Устава, именуемый в дальнейшем "Заемщик", с другой стороны, в соответствии с 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 заключили настоящее Соглашение о нижеследующем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1. Администрация предоставляет Заемщику из бюджета муниципального района на  возмездной и возвратной основе бюджетный кредит на условиях, установленных Правилами предоставления местным бюджетам из бюджета муниципального района бюджетам муниципальных поселений, бюджетных кредитов, их использования и возврата, утвержденными постановлением Администрации Беловского района Курской области от 20.02.2012г. № 105 в размере ______________ рублей (______________________________________________________________)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2. Срок возврата бюджетного кредита "___" ______ 20__ года в соответствии с графиком возврата бюджетного кредита (далее - график), подписанным сторонами, по форме согласно приложению к настоящему Соглашению, который является неотъемлемой частью настоящего Соглаш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3. Бюджетный кредит  предоставляется на частичное покрытие дефицита местного бюджета муниципального образования  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наименование м.о.)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дминистрация обязана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а) предоставить Заемщику бюджетный кредит на частичное покрытие дефицита местного бюджета со сроком возврата, предусмотренным пунктом 1.2 настоящего Соглашения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ежемесячно начислять проценты за пользование бюджетным кредитом с момента перечисления суммы кредита со счета муниципального района до даты ег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озврата </w:t>
      </w:r>
      <w:r>
        <w:rPr>
          <w:rFonts w:cs="Arial" w:ascii="Arial" w:hAnsi="Arial"/>
          <w:sz w:val="24"/>
          <w:szCs w:val="24"/>
        </w:rPr>
        <w:t>из расчета календарного количества дней в году (365/366);</w:t>
      </w:r>
    </w:p>
    <w:p>
      <w:pPr>
        <w:pStyle w:val="ConsNonformat"/>
        <w:widowControl/>
        <w:ind w:right="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) осуществлять контроль за целевым использованием бюджетного кредита Заемщиком и возвратом бюджетного кредита в сроки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становленные пунктом 1.2 настоящего Соглашения </w:t>
      </w:r>
      <w:r>
        <w:rPr>
          <w:rFonts w:cs="Arial" w:ascii="Arial" w:hAnsi="Arial"/>
          <w:sz w:val="24"/>
          <w:szCs w:val="24"/>
        </w:rPr>
        <w:t>в соответствии с прилагаемым графиком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г) в случае нарушения Заемщиком срока возврата бюджетного кредита или использования бюджетного кредита не по целевому назначению сокращать или прекращать предоставление Заемщику всех других форм финансовой помощи из бюджета муниципального района, в том числе предоставление отсрочек и рассрочек по уплате платежей в бюджет муниципального района; 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з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евозврат или несвоевременный возврат бюджетного кредита, получен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Заемщико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на возвратной основе, </w:t>
      </w:r>
      <w:r>
        <w:rPr>
          <w:rFonts w:cs="Arial" w:ascii="Arial" w:hAnsi="Arial"/>
          <w:sz w:val="24"/>
          <w:szCs w:val="24"/>
        </w:rPr>
        <w:t>а такж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 за неперечисление или несвоевременное перечисление процентов за пользование бюджетными средствами, предоставленными на возвратной основе, по истечении сроков</w:t>
      </w:r>
      <w:r>
        <w:rPr>
          <w:rFonts w:cs="Arial" w:ascii="Arial" w:hAnsi="Arial"/>
          <w:color w:val="000000"/>
          <w:spacing w:val="-3"/>
          <w:sz w:val="24"/>
          <w:szCs w:val="24"/>
        </w:rPr>
        <w:t>, установленных пунктом 1.2 настоящего Соглашения</w:t>
      </w:r>
      <w:r>
        <w:rPr>
          <w:rFonts w:cs="Arial" w:ascii="Arial" w:hAnsi="Arial"/>
          <w:sz w:val="24"/>
          <w:szCs w:val="24"/>
        </w:rPr>
        <w:t xml:space="preserve"> в соответствии с прилагаемым графиком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начислять 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зимать пени в размере одной трехсотой </w:t>
      </w:r>
      <w:r>
        <w:rPr>
          <w:rFonts w:cs="Arial" w:ascii="Arial" w:hAnsi="Arial"/>
          <w:color w:val="000000"/>
          <w:sz w:val="24"/>
          <w:szCs w:val="24"/>
        </w:rPr>
        <w:t>действующей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тавки рефинансирования </w:t>
      </w:r>
      <w:r>
        <w:rPr>
          <w:rFonts w:cs="Arial" w:ascii="Arial" w:hAnsi="Arial"/>
          <w:color w:val="000000"/>
          <w:sz w:val="24"/>
          <w:szCs w:val="24"/>
        </w:rPr>
        <w:t xml:space="preserve">Центрального банка Российской Федерации за каждый день просрочки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3"/>
          <w:sz w:val="24"/>
          <w:szCs w:val="24"/>
        </w:rPr>
        <w:t>доход бюджета</w:t>
      </w:r>
      <w:r>
        <w:rPr>
          <w:rFonts w:cs="Arial" w:ascii="Arial" w:hAnsi="Arial"/>
          <w:sz w:val="24"/>
          <w:szCs w:val="24"/>
        </w:rPr>
        <w:t xml:space="preserve"> муниципального района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Style22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е)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оответствии со ст. 93.3 Бюджетн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в случае</w:t>
      </w:r>
      <w:r>
        <w:rPr>
          <w:rFonts w:cs="Arial" w:ascii="Arial" w:hAnsi="Arial"/>
          <w:sz w:val="24"/>
          <w:szCs w:val="24"/>
        </w:rPr>
        <w:t>, если предоставленные местному бюджету из бюджета муниципального района бюджетные кредиты не погашены в установленные сроки, остаток непогашенного бюджетного кредита, включая проценты и пени, взыскивать за счет дотаций местному бюджету из бюджета муниципального района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й бюджет, в порядке, установленном Администрацией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2.2. Заемщик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а) обеспечить отсутствие задолженности бюджета муниципального образования по выплате заработной платы с начислениями работникам бюджетной сферы, сокращение задолженности по предоставлению субсидий населению на оплату жилья и коммунальных услуг, сокращение задолженности по расходам на оплату коммунальных услуг бюджетными учреждениями, находящимися в ведении муниципального образования, а также исполнить иные обязательства согласно данному Соглашению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воевременно уплачивать за пользование бюджетным кредитом, выданным на частичное покрытие дефицита местного бюджета, проценты в размере одной второй ставки рефинансирования (учетной ставки) Центрального банка Российской Федерации, действующей на день заключения соглашения о предоставлении бюджетного кредита. Проценты за пользование кредитом уплачиваются 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сроки</w:t>
      </w:r>
      <w:r>
        <w:rPr>
          <w:rFonts w:cs="Arial" w:ascii="Arial" w:hAnsi="Arial"/>
          <w:sz w:val="24"/>
          <w:szCs w:val="24"/>
        </w:rPr>
        <w:t xml:space="preserve"> погашения суммы основного долга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становленные пунктом 1.2 </w:t>
      </w:r>
      <w:r>
        <w:rPr>
          <w:rFonts w:cs="Arial" w:ascii="Arial" w:hAnsi="Arial"/>
          <w:color w:val="000000"/>
          <w:spacing w:val="5"/>
          <w:sz w:val="24"/>
          <w:szCs w:val="24"/>
        </w:rPr>
        <w:t>настоящего Соглашения</w:t>
      </w:r>
      <w:r>
        <w:rPr>
          <w:rFonts w:cs="Arial" w:ascii="Arial" w:hAnsi="Arial"/>
          <w:sz w:val="24"/>
          <w:szCs w:val="24"/>
        </w:rPr>
        <w:t xml:space="preserve"> в соответствии с прилагаемым графиком;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в) использовать бюджетный кредит в соответствии с его целевым назначением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г) предоставлять по требованию Администрации платежные документы, регистры бухгалтерского учета и иные документы, позволяющие осуществлять контроль за целевым использованием бюджетного креди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д) возвратить бюджетный кредит в полном объеме и в сроки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становленные пунктом 1.2 настоящего Соглашения </w:t>
      </w:r>
      <w:r>
        <w:rPr>
          <w:rFonts w:cs="Arial" w:ascii="Arial" w:hAnsi="Arial"/>
          <w:sz w:val="24"/>
          <w:szCs w:val="24"/>
        </w:rPr>
        <w:t xml:space="preserve">в соответствии с прилагаемым графиком. </w:t>
      </w:r>
      <w:r>
        <w:rPr>
          <w:rFonts w:cs="Arial" w:ascii="Arial" w:hAnsi="Arial"/>
          <w:spacing w:val="5"/>
          <w:sz w:val="24"/>
          <w:szCs w:val="24"/>
        </w:rPr>
        <w:t xml:space="preserve">Датой возврата </w:t>
      </w:r>
      <w:r>
        <w:rPr>
          <w:rFonts w:cs="Arial" w:ascii="Arial" w:hAnsi="Arial"/>
          <w:spacing w:val="2"/>
          <w:sz w:val="24"/>
          <w:szCs w:val="24"/>
        </w:rPr>
        <w:t xml:space="preserve">бюджетного кредита считается дата зачисления ее </w:t>
      </w:r>
      <w:r>
        <w:rPr>
          <w:rFonts w:cs="Arial" w:ascii="Arial" w:hAnsi="Arial"/>
          <w:color w:val="000000"/>
          <w:spacing w:val="2"/>
          <w:sz w:val="24"/>
          <w:szCs w:val="24"/>
        </w:rPr>
        <w:t>на единый счет бюджета муниципального района</w:t>
      </w:r>
      <w:r>
        <w:rPr>
          <w:rFonts w:cs="Arial" w:ascii="Arial" w:hAnsi="Arial"/>
          <w:spacing w:val="-5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возврате суммы основного долга в платежном поручении указывае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4601004705 КПП 460101001 ОКАТО 38202000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К по Курской области (Администрация Беловского района Курской области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ч 40204810800000000488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КЦ ГУ Банка России по Курской области, г. Курск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3807001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е 104 платежного поручения указывается при перечислении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го долга – код 002 01 06 05 02 05 0000 640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е 105 платежного поручения указывается значение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а ОКАТО 382020000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возврате суммы процентов, штрафов (пени) в платежном поручении указывае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4601004705 КПП 460101001 ОКАТО 38202000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К по Курской области (Администрация Беловского района Курской области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ч 40101810600000010001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КЦ ГУ Банка России по Курской области, г. Курск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3807001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е 104 платежного поручения указывается при перечислении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ов – код 002 111 03 05005 0000 120</w:t>
      </w:r>
    </w:p>
    <w:p>
      <w:pPr>
        <w:pStyle w:val="Normal"/>
        <w:shd w:fill="FFFFFF" w:val="clear"/>
        <w:ind w:right="38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и (штрафов) – код 002 116 42050 05 0000 140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е 105 платежного поручения указывается значение кода ОКАТО 38202000000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е) соблюдать ограничения при осуществлении заимствований, предусмотренные бюджетным законодательством Российской Федерации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ж) в случае изменения места нахождения или платежных реквизитов Заемщика в течение трех рабочих дней с момента вступления в силу этих изменений письменно сообщить об этом в Администрацию.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СТОРОН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3.1. Администрация вправе проводить проверки соблюдения Заемщиком условий настоящего Соглашения и получать от него необходимую информацию по вопросам целевого использования бюджетного кредита, его своевременного возврат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3.2. Заемщик вправе осуществлять досрочное погашение бюджетного кредита.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 ЗАЕМЩИКА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4.1. За нецелевое использование Заемщиком бюджетного кредита, выразившееся в направлении и использовании его на цели, не соответствующие условиям получения указанных средств, за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евозврат или несвоевременный возврат бюджетного кредита, получен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Заемщико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на возвратной основе, </w:t>
      </w:r>
      <w:r>
        <w:rPr>
          <w:rFonts w:cs="Arial" w:ascii="Arial" w:hAnsi="Arial"/>
          <w:sz w:val="24"/>
          <w:szCs w:val="24"/>
        </w:rPr>
        <w:t>а такж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за неперечисление или несвоевременное перечисление процентов за пользование бюджетными средствами, предоставленными на возвратной основе, </w:t>
      </w:r>
      <w:r>
        <w:rPr>
          <w:rFonts w:cs="Arial" w:ascii="Arial" w:hAnsi="Arial"/>
          <w:sz w:val="24"/>
          <w:szCs w:val="24"/>
        </w:rPr>
        <w:t xml:space="preserve">Заемщик несет ответственность в соответствии со </w:t>
      </w:r>
      <w:r>
        <w:rPr>
          <w:rFonts w:cs="Arial" w:ascii="Arial" w:hAnsi="Arial"/>
          <w:color w:val="000000"/>
          <w:sz w:val="24"/>
          <w:szCs w:val="24"/>
        </w:rPr>
        <w:t>статьями</w:t>
      </w:r>
      <w:r>
        <w:rPr>
          <w:rFonts w:cs="Arial" w:ascii="Arial" w:hAnsi="Arial"/>
          <w:sz w:val="24"/>
          <w:szCs w:val="24"/>
        </w:rPr>
        <w:t xml:space="preserve"> 289, </w:t>
      </w:r>
      <w:r>
        <w:rPr>
          <w:rFonts w:cs="Arial" w:ascii="Arial" w:hAnsi="Arial"/>
          <w:color w:val="000000"/>
          <w:sz w:val="24"/>
          <w:szCs w:val="24"/>
        </w:rPr>
        <w:t>290 и 291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 </w:t>
      </w:r>
    </w:p>
    <w:p>
      <w:pPr>
        <w:pStyle w:val="ConsNonformat"/>
        <w:widowControl/>
        <w:ind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НЕСЕНИЕ ИЗМЕНЕНИЙ И ДОПОЛНЕНИЙ В СОГЛАШЕНИ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о взаимному соглашению сторон или в соответствии с действующим законодательством Российской Федерации в настоящее Соглашени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РОК ДЕЙСТВИЯ СОГЛАШ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Настоящее Соглашение действует с момента его подписания и до полного возврата Заемщиком бюджетного кредита.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РЕШЕНИЕ СПОР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Неурегулированные сторонами споры и разногласия, возникшие при исполнении настоящего Соглашения или в связи с ним, рассматриваются в установленном порядке.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ЧИЕ УСЛОВ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ЮРИДИЧЕСКИЕ АДРЕСА И РЕКВИЗИТЫ СТОРОН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Администрация:     305910 сл. Белая, Советская площадь 1, Беловского     </w:t>
      </w:r>
    </w:p>
    <w:p>
      <w:pPr>
        <w:pStyle w:val="Normal"/>
        <w:shd w:fill="FFFFFF" w:val="clear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       </w:t>
      </w:r>
      <w:r>
        <w:rPr>
          <w:rFonts w:cs="Arial" w:ascii="Arial" w:hAnsi="Arial"/>
          <w:spacing w:val="-4"/>
          <w:sz w:val="24"/>
          <w:szCs w:val="24"/>
        </w:rPr>
        <w:t>района, Курской области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НН 4601004705 КПП 460101001 ОКАТО 38202000000</w:t>
      </w:r>
    </w:p>
    <w:p>
      <w:pPr>
        <w:pStyle w:val="Normal"/>
        <w:ind w:left="69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ФК по Курской области (Администрация Беловского района    Курской области) р/сч 40101810600000010001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344" w:hanging="133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ind w:left="1344" w:hanging="1330"/>
        <w:rPr/>
      </w:pPr>
      <w:r>
        <w:rPr>
          <w:rFonts w:cs="Arial" w:ascii="Arial" w:hAnsi="Arial"/>
          <w:spacing w:val="-6"/>
          <w:sz w:val="24"/>
          <w:szCs w:val="24"/>
        </w:rPr>
        <w:t>Заемщик:    _______________________________________________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1344" w:hanging="1330"/>
        <w:rPr/>
      </w:pPr>
      <w:r>
        <w:rPr>
          <w:rFonts w:cs="Arial" w:ascii="Arial" w:hAnsi="Arial"/>
          <w:spacing w:val="-5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ind w:left="1344" w:hanging="133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_______________________________________________</w:t>
      </w:r>
    </w:p>
    <w:p>
      <w:pPr>
        <w:pStyle w:val="Normal"/>
        <w:shd w:fill="FFFFFF" w:val="clear"/>
        <w:ind w:left="1344" w:hanging="133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_______________________________________________</w:t>
      </w:r>
    </w:p>
    <w:p>
      <w:pPr>
        <w:pStyle w:val="Normal"/>
        <w:shd w:fill="FFFFFF" w:val="clear"/>
        <w:ind w:left="1344" w:hanging="133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_______________________________________________</w:t>
      </w:r>
    </w:p>
    <w:p>
      <w:pPr>
        <w:pStyle w:val="Normal"/>
        <w:shd w:fill="FFFFFF" w:val="clear"/>
        <w:ind w:left="1344" w:hanging="13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ДПИСИ СТОРОН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вского района Курской области                                   Ф.И.О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финансов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ловского района                                                Ф.И.О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                                                              Ф.И.О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                        Ф.И.О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widowControl/>
        <w:ind w:right="0"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Normal"/>
        <w:widowControl/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</w:t>
      </w:r>
    </w:p>
    <w:p>
      <w:pPr>
        <w:pStyle w:val="ConsNormal"/>
        <w:widowControl/>
        <w:ind w:right="-168" w:hanging="0"/>
        <w:jc w:val="right"/>
        <w:rPr>
          <w:sz w:val="24"/>
          <w:szCs w:val="24"/>
        </w:rPr>
      </w:pPr>
      <w:r>
        <w:rPr>
          <w:sz w:val="24"/>
          <w:szCs w:val="24"/>
        </w:rPr>
        <w:t>бюджету муниципального образования</w:t>
      </w:r>
    </w:p>
    <w:p>
      <w:pPr>
        <w:pStyle w:val="ConsNormal"/>
        <w:widowControl/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из бюджета муниципального района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бюджетного кредита на частичное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крытие дефицита местного бюджет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озврата бюджетного кредита на частичное покрытие дефицита местного бюджета</w:t>
      </w:r>
    </w:p>
    <w:p>
      <w:pPr>
        <w:pStyle w:val="ConsNormal"/>
        <w:widowControl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ConsNormal"/>
        <w:widowControl/>
        <w:ind w:right="0" w:firstLine="540"/>
        <w:jc w:val="center"/>
        <w:rPr/>
      </w:pPr>
      <w:r>
        <w:rPr/>
        <w:t>(муниципальное образование)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/>
      </w:pPr>
      <w:r>
        <w:rPr/>
        <w:t>тыс. рублей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840"/>
        <w:gridCol w:w="945"/>
        <w:gridCol w:w="945"/>
        <w:gridCol w:w="945"/>
        <w:gridCol w:w="945"/>
        <w:gridCol w:w="945"/>
        <w:gridCol w:w="945"/>
      </w:tblGrid>
      <w:tr>
        <w:trPr>
          <w:trHeight w:val="240" w:hRule="atLeast"/>
        </w:trPr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 __________ года</w:t>
            </w:r>
          </w:p>
        </w:tc>
      </w:tr>
      <w:tr>
        <w:trPr>
          <w:trHeight w:val="240" w:hRule="atLeast"/>
        </w:trPr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24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гашения - 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тац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ственные доходы местного бюджета (расшифровать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3. Средства, получаемые по взаимным расчетам, в т.ч.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Администрации:                                           От Заемщика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вского района                         Глава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 xml:space="preserve">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            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(Ф.И.О.)                                                  </w:t>
        <w:tab/>
        <w:tab/>
        <w:tab/>
        <w:t xml:space="preserve">  (Ф.И.О.)                            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                                                                                М.П.</w:t>
      </w:r>
    </w:p>
    <w:p>
      <w:pPr>
        <w:pStyle w:val="3"/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ГЛАШЕНИЕ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бюджету муниципального образования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наименование м.о.)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з бюджета муниципального района бюджетного кредита на покрытие временного кассового разрыва возникающего при исполнении бюджета и осуществление мероприятий, связанных с ликвидацией последствий стихийных бедствий и техногенных аварий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. Белая                                                         "___" ___________ 20__ г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еловского района Курской области в лице Главы Беловского района Бабичева О.А.,  действующего на основании Уста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«Беловский район» Курской области утвержденного решением Представительного Собрания Беловского района от ____________ № ____, именуемый в дальнейшем "Администрация",  с одной стороны, и орган местного самоуправления администрация _____________________________________ от имени муниципального образования в лице главы __________________, действующего на основании Устава, именуемый  в  дальнейшем "Заемщик",  с  другой стороны,  в соответствии с _____________________________________________________ заключили настоящее Соглашение о нижеследующем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1. Администрация предоставляет Заемщику из бюджета муниципального района на  возмездной и возвратной основе бюджетный кредит на условиях, установленных Правилами предоставления местным бюджетам из бюджета муниципального района бюджетам муниципальных поселений бюджетных кредитов, их использования и возврата, утвержденными постановлением Администрации Беловского района Курской области от 20.02.2012г. № 105 в размере ___________ рублей (_______________________________________________________________)</w:t>
      </w:r>
    </w:p>
    <w:p>
      <w:pPr>
        <w:pStyle w:val="ConsNonformat"/>
        <w:widowControl/>
        <w:ind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2. Срок возврата бюджетного кредита "___" ________20___ года в соответствии с графиком возврата бюджетного кредита (далее - график), подписанным сторонами, по форме согласно приложению к настоящему Соглашению, который является неотъемлемой частью настоящего Соглаш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3. Бюджетный кредит  предоставляется на покрытие временного кассового разрыва, возникающего при исполнении бюджета и осуществление мероприятий связанных с ликвидацией последствий стихийных бедствий и техногенных аварий муниципального образования  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аименование м.о.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ЯЗАННОСТИ СТОРОН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2.1. Администрация обязана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а) предоставить Заемщику бюджетный кредит на покрытие временного кассового разрыва и расходов, связанных с ликвидацией последствий стихийных бедствий и техногенных аварий со сроком возврата, предусмотренным пунктом 1.2 настоящего Соглашения;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ежемесячно начислять проценты за пользование бюджетным кредитом с момента перечисления суммы кредита со счета Администрации до даты ег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озврата </w:t>
      </w:r>
      <w:r>
        <w:rPr>
          <w:rFonts w:cs="Arial" w:ascii="Arial" w:hAnsi="Arial"/>
          <w:sz w:val="24"/>
          <w:szCs w:val="24"/>
        </w:rPr>
        <w:t>из расчета календарного количества дней в году (365/366);</w:t>
      </w:r>
    </w:p>
    <w:p>
      <w:pPr>
        <w:pStyle w:val="Style2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 пользование бюджетным кредитом, выданным на осуществление мероприятий связанных с ликвидацией последствий стихийных бедствий и техногенных аварий, проценты не начисляются;</w:t>
      </w:r>
    </w:p>
    <w:p>
      <w:pPr>
        <w:pStyle w:val="ConsNonformat"/>
        <w:widowControl/>
        <w:ind w:right="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г) осуществлять контроль за целевым использованием бюджетного кредита Заемщиком и возвратом бюджетного кредита в сроки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становленные пунктом 1.2 настоящего Соглашения </w:t>
      </w:r>
      <w:r>
        <w:rPr>
          <w:rFonts w:cs="Arial" w:ascii="Arial" w:hAnsi="Arial"/>
          <w:sz w:val="24"/>
          <w:szCs w:val="24"/>
        </w:rPr>
        <w:t>в соответствии с прилагаемым графиком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д) в случае нарушения Заемщиком срока возврата бюджетного кредита или использования бюджетного кредита не по целевому назначению сокращать или прекращать предоставление Заемщику всех других форм финансовой помощи из бюджета муниципального района, в том числе предоставление отсрочек и рассрочек по уплате платежей в бюджет муниципального района; 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за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евозврат или несвоевременный возврат бюджетного кредита, получен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Заемщико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на возвратной основе, </w:t>
      </w:r>
      <w:r>
        <w:rPr>
          <w:rFonts w:cs="Arial" w:ascii="Arial" w:hAnsi="Arial"/>
          <w:sz w:val="24"/>
          <w:szCs w:val="24"/>
        </w:rPr>
        <w:t>а такж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 за неперечисление или несвоевременное перечисление процентов за пользование бюджетными средствами, предоставленными на возвратной основе, по истечении сроков</w:t>
      </w:r>
      <w:r>
        <w:rPr>
          <w:rFonts w:cs="Arial" w:ascii="Arial" w:hAnsi="Arial"/>
          <w:color w:val="000000"/>
          <w:spacing w:val="-3"/>
          <w:sz w:val="24"/>
          <w:szCs w:val="24"/>
        </w:rPr>
        <w:t>, установленных пунктом 1.2 настоящего Соглашения</w:t>
      </w:r>
      <w:r>
        <w:rPr>
          <w:rFonts w:cs="Arial" w:ascii="Arial" w:hAnsi="Arial"/>
          <w:sz w:val="24"/>
          <w:szCs w:val="24"/>
        </w:rPr>
        <w:t xml:space="preserve"> в соответствии с прилагаемым графиком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начислять 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зимать пени в размере одной трехсотой </w:t>
      </w:r>
      <w:r>
        <w:rPr>
          <w:rFonts w:cs="Arial" w:ascii="Arial" w:hAnsi="Arial"/>
          <w:color w:val="000000"/>
          <w:sz w:val="24"/>
          <w:szCs w:val="24"/>
        </w:rPr>
        <w:t>действующей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тавки рефинансирования </w:t>
      </w:r>
      <w:r>
        <w:rPr>
          <w:rFonts w:cs="Arial" w:ascii="Arial" w:hAnsi="Arial"/>
          <w:color w:val="000000"/>
          <w:sz w:val="24"/>
          <w:szCs w:val="24"/>
        </w:rPr>
        <w:t xml:space="preserve">Центрального банка Российской Федерации за каждый день просрочки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3"/>
          <w:sz w:val="24"/>
          <w:szCs w:val="24"/>
        </w:rPr>
        <w:t>доход бюджета</w:t>
      </w:r>
      <w:r>
        <w:rPr>
          <w:rFonts w:cs="Arial" w:ascii="Arial" w:hAnsi="Arial"/>
          <w:sz w:val="24"/>
          <w:szCs w:val="24"/>
        </w:rPr>
        <w:t xml:space="preserve"> муниципального района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Style22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ж)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оответствии со ст. 93.3 Бюджетн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в случае</w:t>
      </w:r>
      <w:r>
        <w:rPr>
          <w:rFonts w:cs="Arial" w:ascii="Arial" w:hAnsi="Arial"/>
          <w:sz w:val="24"/>
          <w:szCs w:val="24"/>
        </w:rPr>
        <w:t>, если предоставленные местному бюджету из бюджета муниципального района бюджетные кредиты не погашены в установленные сроки, остаток непогашенного бюджетного кредита, включая проценты и пени, взыскивать за счет дотаций местному бюджету из бюджета муниципального района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й бюджет, в порядке, установленном Администрацией.</w:t>
      </w:r>
    </w:p>
    <w:p>
      <w:pPr>
        <w:pStyle w:val="ConsNonformat"/>
        <w:widowControl/>
        <w:ind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емщик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а) обеспечить отсутствие задолженности бюджета муниципального образования по выплате заработной платы с начислениями работникам бюджетной сферы, сокращение задолженности по предоставлению субсидий населению на оплату жилья и коммунальных услуг, сокращение задолженности по расходам на оплату коммунальных услуг бюджетными учреждениями, находящимися в ведении муниципального образования, а также исполнить иные обязательства согласно данному Соглашению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воевременно уплачивать за пользование бюджетным кредитом, выданным на покрытие временного кассового разрыва при исполнении местного бюджета, проценты в размере одной второй ставки рефинансирования (учетной ставки) Центрального банка Российской Федерации, действующей на день заключения соглашения о предоставлении бюджетного кредита. Проценты за пользование кредитом уплачиваются 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сроки</w:t>
      </w:r>
      <w:r>
        <w:rPr>
          <w:rFonts w:cs="Arial" w:ascii="Arial" w:hAnsi="Arial"/>
          <w:sz w:val="24"/>
          <w:szCs w:val="24"/>
        </w:rPr>
        <w:t xml:space="preserve"> погашения суммы основного долга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становленные пунктом 1.2 </w:t>
      </w:r>
      <w:r>
        <w:rPr>
          <w:rFonts w:cs="Arial" w:ascii="Arial" w:hAnsi="Arial"/>
          <w:color w:val="000000"/>
          <w:spacing w:val="5"/>
          <w:sz w:val="24"/>
          <w:szCs w:val="24"/>
        </w:rPr>
        <w:t>настоящего Соглашения</w:t>
      </w:r>
      <w:r>
        <w:rPr>
          <w:rFonts w:cs="Arial" w:ascii="Arial" w:hAnsi="Arial"/>
          <w:sz w:val="24"/>
          <w:szCs w:val="24"/>
        </w:rPr>
        <w:t xml:space="preserve"> в соответствии с прилагаемым графиком;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в) использовать бюджетный кредит в соответствии с его целевым назначением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г) предоставлять по требованию Администрации платежные документы, регистры бухгалтерского учета и иные документы, позволяющие осуществлять контроль за целевым использованием бюджетного кредит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д) возвратить бюджетный кредит в полном объеме и в сроки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становленные пунктом 1.2 настоящего Соглашения </w:t>
      </w:r>
      <w:r>
        <w:rPr>
          <w:rFonts w:cs="Arial" w:ascii="Arial" w:hAnsi="Arial"/>
          <w:sz w:val="24"/>
          <w:szCs w:val="24"/>
        </w:rPr>
        <w:t xml:space="preserve">в соответствии с прилагаемым графиком. </w:t>
      </w:r>
      <w:r>
        <w:rPr>
          <w:rFonts w:cs="Arial" w:ascii="Arial" w:hAnsi="Arial"/>
          <w:spacing w:val="5"/>
          <w:sz w:val="24"/>
          <w:szCs w:val="24"/>
        </w:rPr>
        <w:t xml:space="preserve">Датой возврата </w:t>
      </w:r>
      <w:r>
        <w:rPr>
          <w:rFonts w:cs="Arial" w:ascii="Arial" w:hAnsi="Arial"/>
          <w:spacing w:val="2"/>
          <w:sz w:val="24"/>
          <w:szCs w:val="24"/>
        </w:rPr>
        <w:t xml:space="preserve">бюджетного кредита считается дата зачисления ее </w:t>
      </w:r>
      <w:r>
        <w:rPr>
          <w:rFonts w:cs="Arial" w:ascii="Arial" w:hAnsi="Arial"/>
          <w:color w:val="000000"/>
          <w:spacing w:val="2"/>
          <w:sz w:val="24"/>
          <w:szCs w:val="24"/>
        </w:rPr>
        <w:t>на единый счет бюджета муниципального района</w:t>
      </w:r>
      <w:r>
        <w:rPr>
          <w:rFonts w:cs="Arial" w:ascii="Arial" w:hAnsi="Arial"/>
          <w:spacing w:val="-5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возврате суммы основного долга в платежном поручении указывае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НН 4601004705 КПП 460101001 ОКАТО 38202000000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К по Курской области (Администрация Беловского района Курской области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ч 40204810800000000488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КЦ ГУ Банка России по Курской области, г. Курск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3807001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е 104 платежного поручения указывается при перечислении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го долга – код 002 01 06 05 02 05 0000 640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е 105 платежного поручения указывается значение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а ОКАТО 382020000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возврате суммы процентов, штрафов (пени) в платежном поручении указывае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НН 4601004705 КПП 460101001 ОКАТО 38202000000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К по Курской области (Администрация Беловского района Курской области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ч 40101810600000010001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КЦ ГУ Банка России по Курской области, г. Курск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3807001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е 104 платежного поручения указывается при перечислении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ов – код 002 1 11 03050 05 0000 120</w:t>
      </w:r>
    </w:p>
    <w:p>
      <w:pPr>
        <w:pStyle w:val="Normal"/>
        <w:shd w:fill="FFFFFF" w:val="clear"/>
        <w:ind w:right="38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и (штрафов) – код 002 1 16 42050 05 0000 140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е 105 платежного поручения указывается значение кода ОКАТО 38202000000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е) соблюдать ограничения при осуществлении заимствований, предусмотренные бюджетным законодательством Российской Федерации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ж) в случае изменения места нахождения или платежных реквизитов Заемщика в течение трех рабочих дней с момента вступления в силу этих изменений письменно сообщить об этом в Администрацию.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СТОРОН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3.1. Администрация вправе проводить проверки соблюдения Заемщиком условий настоящего Соглашения и получать от него необходимую информацию по вопросам целевого использования бюджетного кредита, его своевременного возврат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3.2. Заемщик вправе осуществлять досрочное погашение бюджетного кредита.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 ЗАЕМЩИКА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4.1. За нецелевое использование Заемщиком бюджетного кредита, выразившееся в направлении и использовании его на цели, не соответствующие условиям получения указанных средств, за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евозврат или несвоевременный возврат бюджетного кредита, получен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Заемщико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на возвратной основе, </w:t>
      </w:r>
      <w:r>
        <w:rPr>
          <w:rFonts w:cs="Arial" w:ascii="Arial" w:hAnsi="Arial"/>
          <w:sz w:val="24"/>
          <w:szCs w:val="24"/>
        </w:rPr>
        <w:t>а такж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за неперечисление или несвоевременное перечисление процентов за пользование бюджетными средствами, предоставленными на возвратной основе, </w:t>
      </w:r>
      <w:r>
        <w:rPr>
          <w:rFonts w:cs="Arial" w:ascii="Arial" w:hAnsi="Arial"/>
          <w:sz w:val="24"/>
          <w:szCs w:val="24"/>
        </w:rPr>
        <w:t xml:space="preserve">Заемщик несет ответственность в соответствии со </w:t>
      </w:r>
      <w:r>
        <w:rPr>
          <w:rFonts w:cs="Arial" w:ascii="Arial" w:hAnsi="Arial"/>
          <w:color w:val="000000"/>
          <w:sz w:val="24"/>
          <w:szCs w:val="24"/>
        </w:rPr>
        <w:t>статьями</w:t>
      </w:r>
      <w:r>
        <w:rPr>
          <w:rFonts w:cs="Arial" w:ascii="Arial" w:hAnsi="Arial"/>
          <w:sz w:val="24"/>
          <w:szCs w:val="24"/>
        </w:rPr>
        <w:t xml:space="preserve"> 289, </w:t>
      </w:r>
      <w:r>
        <w:rPr>
          <w:rFonts w:cs="Arial" w:ascii="Arial" w:hAnsi="Arial"/>
          <w:color w:val="000000"/>
          <w:sz w:val="24"/>
          <w:szCs w:val="24"/>
        </w:rPr>
        <w:t>290 и 291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 </w:t>
      </w:r>
    </w:p>
    <w:p>
      <w:pPr>
        <w:pStyle w:val="ConsNonformat"/>
        <w:widowControl/>
        <w:ind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НЕСЕНИЕ ИЗМЕНЕНИЙ И ДОПОЛНЕНИЙ В СОГЛАШЕНИ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о взаимному соглашению сторон или в соответствии с действующим законодательством Российской Федерации в настоящее Соглашени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РОК ДЕЙСТВИЯ СОГЛАШ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Настоящее Соглашение действует с момента его подписания и до полного возврата Заемщиком бюджетного кредита.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РЕШЕНИЕ СПОР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Неурегулированные сторонами споры и разногласия, возникшие при исполнении настоящего Соглашения или в связи с ним, рассматриваются в установленном порядке.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ЧИЕ УСЛОВ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ЮРИДИЧЕСКИЕ АДРЕСА И РЕКВИЗИТЫ СТОРОН</w:t>
      </w:r>
    </w:p>
    <w:p>
      <w:pPr>
        <w:pStyle w:val="Normal"/>
        <w:shd w:fill="FFFFFF" w:val="clea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Администрация: 305910 сл. Белая, Советская площадь 1, Беловского района,</w:t>
      </w:r>
    </w:p>
    <w:p>
      <w:pPr>
        <w:pStyle w:val="Normal"/>
        <w:shd w:fill="FFFFFF" w:val="clear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       </w:t>
      </w:r>
      <w:r>
        <w:rPr>
          <w:rFonts w:cs="Arial" w:ascii="Arial" w:hAnsi="Arial"/>
          <w:spacing w:val="-4"/>
          <w:sz w:val="24"/>
          <w:szCs w:val="24"/>
        </w:rPr>
        <w:t>Курской области</w:t>
      </w:r>
    </w:p>
    <w:p>
      <w:pPr>
        <w:pStyle w:val="Normal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НН 4601004705 КПП 460101001 ОКАТО 38202000000</w:t>
      </w:r>
    </w:p>
    <w:p>
      <w:pPr>
        <w:pStyle w:val="Normal"/>
        <w:ind w:left="69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К по Курской области (Администрация Беловского района Курской области) р/сч 40101810600000010001</w:t>
      </w:r>
    </w:p>
    <w:p>
      <w:pPr>
        <w:pStyle w:val="Normal"/>
        <w:ind w:left="69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КЦ ГУ Банка России по Курской области, г. Курск</w:t>
      </w:r>
    </w:p>
    <w:p>
      <w:pPr>
        <w:pStyle w:val="Normal"/>
        <w:shd w:fill="FFFFFF" w:val="clear"/>
        <w:ind w:left="1450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3807001</w:t>
      </w:r>
    </w:p>
    <w:p>
      <w:pPr>
        <w:pStyle w:val="Normal"/>
        <w:shd w:fill="FFFFFF" w:val="clear"/>
        <w:ind w:left="1344" w:hanging="133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ind w:left="1344" w:hanging="1330"/>
        <w:rPr/>
      </w:pPr>
      <w:r>
        <w:rPr>
          <w:rFonts w:cs="Arial" w:ascii="Arial" w:hAnsi="Arial"/>
          <w:spacing w:val="-6"/>
          <w:sz w:val="24"/>
          <w:szCs w:val="24"/>
        </w:rPr>
        <w:t>Заемщик:    _______________________________________________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1344" w:hanging="1330"/>
        <w:rPr/>
      </w:pPr>
      <w:r>
        <w:rPr>
          <w:rFonts w:cs="Arial" w:ascii="Arial" w:hAnsi="Arial"/>
          <w:spacing w:val="-5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ind w:left="1344" w:hanging="133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_______________________________________________</w:t>
      </w:r>
    </w:p>
    <w:p>
      <w:pPr>
        <w:pStyle w:val="Normal"/>
        <w:shd w:fill="FFFFFF" w:val="clear"/>
        <w:ind w:left="1344" w:hanging="133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_______________________________________________</w:t>
      </w:r>
    </w:p>
    <w:p>
      <w:pPr>
        <w:pStyle w:val="Normal"/>
        <w:shd w:fill="FFFFFF" w:val="clear"/>
        <w:ind w:left="1344" w:hanging="133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_______________________________________________</w:t>
      </w:r>
    </w:p>
    <w:p>
      <w:pPr>
        <w:pStyle w:val="Normal"/>
        <w:shd w:fill="FFFFFF" w:val="clear"/>
        <w:ind w:left="1344" w:hanging="13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ДПИСИ СТОР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вского район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Ф.И.О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финансов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ловсого район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Ф.И.О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                                                              Ф.И.О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                        Ф.И.О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бюджету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из бюджета муниципального района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бюджетного кредита на покрытие временного кассового разрыва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никающего при исполнении бюджета и осуществление мероприятий, связанных с ликвидацией последствий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ихийных бедствий и техногенных аварий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График возврата бюджетного кредита на покрытие временного кассового разрыва, возникающего при исполнении бюджета и осуществление мероприятий, связанных с ликвидацией последствий стихийных бедствий и техногенных аварий</w:t>
      </w:r>
    </w:p>
    <w:p>
      <w:pPr>
        <w:pStyle w:val="ConsNormal"/>
        <w:widowControl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ConsNormal"/>
        <w:widowControl/>
        <w:ind w:right="0" w:firstLine="540"/>
        <w:jc w:val="center"/>
        <w:rPr/>
      </w:pPr>
      <w:r>
        <w:rPr/>
        <w:t>(муниципальное образование)</w:t>
      </w:r>
    </w:p>
    <w:p>
      <w:pPr>
        <w:pStyle w:val="ConsNormal"/>
        <w:widowControl/>
        <w:ind w:right="0" w:firstLine="540"/>
        <w:jc w:val="right"/>
        <w:rPr/>
      </w:pPr>
      <w:r>
        <w:rPr/>
        <w:t>тыс. рублей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073"/>
        <w:gridCol w:w="945"/>
        <w:gridCol w:w="945"/>
        <w:gridCol w:w="945"/>
        <w:gridCol w:w="945"/>
        <w:gridCol w:w="945"/>
        <w:gridCol w:w="945"/>
      </w:tblGrid>
      <w:tr>
        <w:trPr>
          <w:trHeight w:val="240" w:hRule="atLeast"/>
        </w:trPr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 __________ года</w:t>
            </w:r>
          </w:p>
        </w:tc>
      </w:tr>
      <w:tr>
        <w:trPr>
          <w:trHeight w:val="240" w:hRule="atLeast"/>
        </w:trPr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гашения - 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тац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ственные доходы местного бюджета (расшифровать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3. Средства, получаемые по взаимным расчетам, в т.ч.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Администрации:                                           От Заемщика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вского района                       Глава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 xml:space="preserve">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(Ф.И.О.)                                                 </w:t>
        <w:tab/>
        <w:t xml:space="preserve">  (Ф.И.О.)                            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                                                                                М.П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6096" w:hanging="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center"/>
    </w:pPr>
    <w:rPr>
      <w:rFonts w:ascii="Arial" w:hAnsi="Arial" w:cs="Arial"/>
      <w:b/>
      <w:sz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52:00Z</dcterms:created>
  <dc:creator>Sveta</dc:creator>
  <dc:description/>
  <cp:keywords/>
  <dc:language>en-US</dc:language>
  <cp:lastModifiedBy>User</cp:lastModifiedBy>
  <cp:lastPrinted>2009-03-07T11:53:00Z</cp:lastPrinted>
  <dcterms:modified xsi:type="dcterms:W3CDTF">2009-03-14T08:20:00Z</dcterms:modified>
  <cp:revision>28</cp:revision>
  <dc:subject/>
  <dc:title/>
</cp:coreProperties>
</file>