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9815" cy="122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aieiaie2"/>
        <w:numPr>
          <w:ilvl w:val="0"/>
          <w:numId w:val="0"/>
        </w:numPr>
        <w:ind w:firstLine="709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7.02.2018 г. №2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ероприятий Бел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9 декабря 2016 г. № 415-ФЗ «О федеральном бюджете на 2017 год и на плановый период 2018 и 2019 годов», Законом Курской области от 13 декабря 2016 г. № 103-ЗКО «Об областном бюджете на 2017 год и плановый период 2018 и 2019 годов», Постановлением Администрации Курской области от 25.01.2017 г. № 32 -па, в рамках государственной программы Российской Федерации «Развитие образования» на 2013-2020 годы и в целях создания в общеобразовательных организациях, расположенных в сельской местности, условий для занятия физической культурой и спортом Администрация Беловского района Курской области </w:t>
      </w:r>
      <w:r>
        <w:rPr>
          <w:rFonts w:cs="Arial" w:ascii="Arial" w:hAnsi="Arial"/>
          <w:spacing w:val="20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мероприятий Бел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выполнением настоящего распоряжения возложить на заместителя Главы Администрации Беловского района Курской области по социальным вопросам А.М.Ярыг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вского района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алсти                                                                           Н.В.Волобу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7.02.2018 г. № 2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Беловского района Курской области по созданию в общеобразовательных организациях, расположенных в сельской местности, условий для занятия физической культурой и спорт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 Информация о сложившихся в Беловском районе условиях для  занятия физической культурой и спортом в общеобразовательных организациях, расположенных в сельской местност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1. Сведения о численности обучающихся, занимающихся физической культурой и спортом в общеобразовательных организациях, расположенных в сельской местност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6"/>
        <w:gridCol w:w="1339"/>
        <w:gridCol w:w="1475"/>
        <w:gridCol w:w="1357"/>
        <w:gridCol w:w="1974"/>
      </w:tblGrid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обучающихся по основным общеобразовательным программам в Беловском районе на начало 2017-2018 учебного год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на начало 2017-2018 учебного года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сельской мест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2. Сведения о состоянии физкультурно-спортивной инфраструктуры общеобразовательных организаций, расположенных на территории Беловского района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2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 потребность в модернизации спортивной инфраструкту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ют потребности в модернизации спортивной инфраструктуры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44"/>
        <w:gridCol w:w="1718"/>
        <w:gridCol w:w="1405"/>
        <w:gridCol w:w="2051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числа спортсооружений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 сельской мест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ют ремо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ходятся в аварийном состоян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плоскостные спортивные сооружения (всего)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площад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ьная площад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портивные площад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овые дорож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для прыжка в дли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3. 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Мероприятия направленные на развитие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0-2016 годы в рамках реализации проекта «Газпром – детям» было построено 2 спортивной площадки на базе общеобразовательных организаций (Пенская СОШ, Гирьянская СОШ) и 1 на базе учреждения дополнительного образования (Дом творчества), а по программе «Социальное развитие села» в селе Ил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мплекса мер модернизации развития образования района укрепилась материально-техническая база школ района, что позволило повысить образовательный уровень обучающихся. Существенно улучшилось материально-техническое обеспечение занятий физической культурой и спортом: спортивное оборудование получили Беловская, Вишневская, Беличанская, Гирьянская, Мокрушанская, Песчанская СОШ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7-2018 учебном году </w:t>
      </w:r>
      <w:r>
        <w:rPr>
          <w:rFonts w:eastAsia="Calibri" w:cs="Arial" w:ascii="Arial" w:hAnsi="Arial"/>
        </w:rPr>
        <w:t>в образовательных организациях Беловского района</w:t>
      </w:r>
      <w:r>
        <w:rPr>
          <w:rFonts w:cs="Arial" w:ascii="Arial" w:hAnsi="Arial"/>
        </w:rPr>
        <w:t xml:space="preserve"> доля обу</w:t>
      </w:r>
      <w:r>
        <w:rPr>
          <w:rFonts w:eastAsia="Calibri" w:cs="Arial" w:ascii="Arial" w:hAnsi="Arial"/>
        </w:rPr>
        <w:t>ча</w:t>
      </w:r>
      <w:r>
        <w:rPr>
          <w:rFonts w:cs="Arial" w:ascii="Arial" w:hAnsi="Arial"/>
        </w:rPr>
        <w:t>ю</w:t>
      </w:r>
      <w:r>
        <w:rPr>
          <w:rFonts w:eastAsia="Calibri" w:cs="Arial" w:ascii="Arial" w:hAnsi="Arial"/>
        </w:rPr>
        <w:t>щихся, занимающихся физической культурой и спортом во внеурочное время составляет 52 %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дельный вес числа организаций, имеющих физкультурные залы, в общем числе общеобразовательных организаций - 94,4%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овом порядке осуществляется ремонт спортивных залов общеобразовательных организа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ыполнения мероприятий направленных на создание в общеобразовательных организациях, расположенных в сельской местности, условий для занятий физической культурой и спортом в Беловской СОШ в 2017 году произведен капитального ремонт спортивного зала на сумму 1,4 млн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2. Организованные мероприятия в системе общего и дополните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ной из приоритетных задач Управления образования администрации Беловского района Курской области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На должном уровне ведётся спортивная работа, которая позволяет  охватить максимальное количество обучающихся. В текущем году в  школах   работают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12 спортивных  кружков и секций, которые  посещают  276  обучающихся от Дома творчества и 5 кружков с охватом 125 детей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о всех общеобразовательных организациях занятия по физической культуре проводятся на уроках и во внеурочной деятельности. В 18 общеобразовательных организациях Беловского района предусмотрено не менее 3 часов физической культуры для 1580 обучающихс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влечение детей в занятиях массовыми видами спорта способствуют проведение следующих круглогодичных спортивно-массовых мероприятий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й этап Всероссийских спортивных соревнований школьников «Президентские состязания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й этап Всероссийских спортивных игр школьников «Президентские спортивные игры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сероссийский физкультурно – спортивный комплекс «Готов к труду и обороне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личные этапы соревнований: школьные, муниципальные, региональные позволяют охватить спортивными соревнованиями разного уровня до 62 % школьников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3. Мероприятия, направленные на развитие сети школьных спортивных клуб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2014 года в Коммунаровской СОШ функционирует военно-патриотический клуб «Невский» по направлению – спортивно-патриотическое  с охватом более 25 обучающихся целью которого стоит подготовка юношей к службе в Вооруженных Силах России, изучение исторического прошлого русского народа, традиций и культуры, формирование здорового образа жизн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7 году  создан спортивный клуб в Беловской СОШ, как следствие активизации занятий физкультурой и спортом обучающихся во внеурочное время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Реализация мероприятий по созданию в общеобразовательных организациях Беловского района условий для занятия физической культурой и спортом в 2017 году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исание походов к реализации перечня мероприятий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1.1. Описание походов к развитию физкультурно-спортивной инфраструктуры общеобразовательных организаций в 2017 году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в Беловском районе функционируют 18 общеобразовательных организаций, из них имеют спортивные залы –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месте с тем, что в 3 общеобразовательных организациях требуется ремонт спортивных залов. </w:t>
      </w:r>
      <w:r>
        <w:rPr>
          <w:rFonts w:eastAsia="Calibri" w:cs="Arial" w:ascii="Arial" w:hAnsi="Arial"/>
        </w:rPr>
        <w:t xml:space="preserve">Согласно муниципальной программы «Развитие образования в Беловском районе на 2014-2020 годы», мероприятия 4.4. расходы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, создание  и обеспечение в общеобразовательных организациях расположенных в сельской местности условий для занятий физической культурой и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порт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правлен</w:t>
      </w:r>
      <w:r>
        <w:rPr>
          <w:rFonts w:cs="Arial" w:ascii="Arial" w:hAnsi="Arial"/>
        </w:rPr>
        <w:t>ы</w:t>
      </w:r>
      <w:r>
        <w:rPr>
          <w:rFonts w:eastAsia="Calibri" w:cs="Arial" w:ascii="Arial" w:hAnsi="Arial"/>
        </w:rPr>
        <w:t xml:space="preserve"> на развитие физической культуры и спорта. В рамках мероприятия предусмотрен капитальный ремонт спортивного зала Вишневской СОШ – 2018 г., ремонт спортивного зала Кондратовской СОШ – 2019 г., Беличанской СОШ – 2020 г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.2. </w:t>
      </w:r>
      <w:r>
        <w:rPr>
          <w:rFonts w:cs="Arial" w:ascii="Arial" w:hAnsi="Arial"/>
        </w:rPr>
        <w:t>Сведения об общеобразовательных организациях, в которых реализуются мероприятия в 2018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стного бюджета на 2018 год на создание в Вишневской СОШ условий для занятий физической культурой и спортом предусмотрено 525 000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выполнены следующие виды рабо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на оконных бло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светиль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дверных бл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в подпункте 2.1.2. мероприятия позволят в 2018 году увеличить количество обучающихся, занимающихся физической культурой и спортом во внеурочное время (по каждому уровню образования), на 6,2 %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 – 6,5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общее образования – 5,4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общее образование –  6,6 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4. Описание мероприятий, направленных на развитие сети школьных спортивных клубов, а также критерии созданных школьных спортивных клуб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создания школьных спортивных клубов являются: привлечение обучающихся к регулярным занятиям физической культурой и спортом, повышение уровня физического развития обучающихся общеобразовательных организаций, выявление лучших спортсменов района, пропаганда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й общеобразовательной организации, имеющей отремонтированный спортивный зал, будут созданы спортивные клубы, что приведет к увеличению количества детских спортивных клубов и активизации занятий физкультурой и спортом обучающихся во внеуроч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анные общеобразовательные организации станут центрами спортивно-оздоровительной работы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оказатели результативности исполнения субсидии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7"/>
        <w:gridCol w:w="1655"/>
        <w:gridCol w:w="1475"/>
        <w:gridCol w:w="1545"/>
        <w:gridCol w:w="24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достижения планового значения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, предусмотренных решением Представительн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обрания Беловского района Курской области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организаций, в которых отремонтированы спортивные залы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организаций, в которых имеющиеся аудитории перепрофилированы под спортивные залы для занятия физической культуры и спортом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бщеобразовательных клубов, созданных в общеобразовательных организациях для занятия физической культурой и спортом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>Сведения о мероприятии, направленном на сопровождение и мониторинг процесса условий для занятия физической культурой и спортом в организаци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3"/>
        <w:gridCol w:w="2226"/>
        <w:gridCol w:w="1781"/>
        <w:gridCol w:w="17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, предусмотренных на указанные цели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ведения итогов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ы в общеобразовательные организации для оценки качества работы по созданию в них условий для занятия физкультурой культурой и 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текущего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8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8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8:00Z</dcterms:created>
  <dc:creator>Ronoc31</dc:creator>
  <dc:description/>
  <cp:keywords/>
  <dc:language>en-US</dc:language>
  <cp:lastModifiedBy>KORNEEVAMA</cp:lastModifiedBy>
  <cp:lastPrinted>2018-02-22T14:02:00Z</cp:lastPrinted>
  <dcterms:modified xsi:type="dcterms:W3CDTF">2020-11-16T06:56:00Z</dcterms:modified>
  <cp:revision>4</cp:revision>
  <dc:subject/>
  <dc:title>АДМИНИСТРАЦИЯ</dc:title>
</cp:coreProperties>
</file>