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в Администрации Беловского района Курской области и членов их семей за отчетный период с 1 января 2021 года по 31 декабря 2021 год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1160"/>
        <w:gridCol w:w="1118"/>
        <w:gridCol w:w="867"/>
        <w:gridCol w:w="1533"/>
        <w:gridCol w:w="1053"/>
        <w:gridCol w:w="1096"/>
        <w:gridCol w:w="1395"/>
        <w:gridCol w:w="1400"/>
        <w:gridCol w:w="14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1 год 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рыгин А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л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1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08,1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че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Бел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721,2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пеле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ев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519,9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03,6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уленко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(по правов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964,6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135,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ище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(по компьютерному обеспеч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85,0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лехина Е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49,7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893,9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грузовой ГКБ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7,6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вская Т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бато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50,7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8,8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енко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18,1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79,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яг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3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13,5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а О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04,8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ил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58,7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ил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енко М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2,8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16,3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йдаш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22,8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65,0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о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58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тулин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7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82,2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13,6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ыгина Г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08,1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1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тинина Т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1,5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43,7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ьмина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59,3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98,6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 КАМ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грузовой СЗАП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6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йченко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0,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накопления за предыдущие годы)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71,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накопления за предыдущие годы)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г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32,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ская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93,1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това Г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2,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24,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тков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8,4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6867</w:t>
            </w:r>
            <w:r>
              <w:rPr>
                <w:sz w:val="22"/>
                <w:szCs w:val="22"/>
              </w:rPr>
              <w:t>,0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хоманов М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06,3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ткова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19,8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винова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9,0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днякова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40,1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8,1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хо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09,0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02,4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хова О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02,4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09,0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864.4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94,3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ш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21,4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11,8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рзева Г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75,7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81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рзев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81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75,7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ецкий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32,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гасимая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81,5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77,4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кухин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93,3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16,3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язгин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15,3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21,9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лова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65,8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2,8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инская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86,5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У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35,9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а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3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95,6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к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инан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9,5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68,9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ин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08,4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70,4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а Н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67,2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Р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85,0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местная Н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77,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97/25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95,9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49,3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99,4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онова И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72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19,7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хова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16,0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0,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а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26,6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46,1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вакова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99,8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2,7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95,8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ifa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ырц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55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30,3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6,6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овская Е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59,2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анов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0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, если в отчетном периоде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2:49:00Z</dcterms:created>
  <dc:creator>Красовская</dc:creator>
  <dc:description/>
  <cp:keywords/>
  <dc:language>en-US</dc:language>
  <cp:lastModifiedBy>SentischevAA</cp:lastModifiedBy>
  <cp:lastPrinted>2022-04-04T10:20:00Z</cp:lastPrinted>
  <dcterms:modified xsi:type="dcterms:W3CDTF">2023-04-18T11:18:00Z</dcterms:modified>
  <cp:revision>18</cp:revision>
  <dc:subject/>
  <dc:title>Сведения 2021</dc:title>
</cp:coreProperties>
</file>