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Беловского района Курской области и членов их семей за отчетный период с 1 января 2021 года по 31 декабря 2021 год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160"/>
        <w:gridCol w:w="1118"/>
        <w:gridCol w:w="867"/>
        <w:gridCol w:w="1533"/>
        <w:gridCol w:w="1053"/>
        <w:gridCol w:w="1096"/>
        <w:gridCol w:w="1395"/>
        <w:gridCol w:w="1400"/>
        <w:gridCol w:w="14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1 год 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БОУ ДО «Бело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37,8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н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Беловский центр культур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12,9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ely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че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директора МКУ «Управление ОДО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34,9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6,2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дышева Н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-главный бухгалтер МКУ «ЦБУ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88,0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66,6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ченко Т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Межпоселенче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71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)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Peugeot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0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)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ионов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портивная школа «Олим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3,6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8,5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, если в отчетном периоде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2:49:00Z</dcterms:created>
  <dc:creator>Красовская</dc:creator>
  <dc:description/>
  <cp:keywords/>
  <dc:language>en-US</dc:language>
  <cp:lastModifiedBy>SentischevAA</cp:lastModifiedBy>
  <cp:lastPrinted>2022-04-04T10:20:00Z</cp:lastPrinted>
  <dcterms:modified xsi:type="dcterms:W3CDTF">2023-04-18T13:55:00Z</dcterms:modified>
  <cp:revision>26</cp:revision>
  <dc:subject/>
  <dc:title>Сведения 2021</dc:title>
</cp:coreProperties>
</file>