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общение практики осуществления муниципального контроля администрацией Беловского района Курской области з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на территории Беловского района Курской области осуществляется в соответствии с Федеральным законом от 06.10.2003 №131-ФЗ «Об общих принципах организации местного самоуправления в Российской Федерации» и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видов муниципального контроля администрации Беловского района Курской области, уполномоченных на их осуществление, включены следующие виды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земе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дорож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акты, применяемые для проведения муниципального контро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1, 72 Земельного кодекса Российской Федерации от 25.10.2001 г.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 N 131-ФЗ (ред. от 29.12.2020)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2.05.2006 N 59-ФЗ (ред. от 27.12.2018) "О порядке рассмотрения обращений граждан Российской Федерации"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2.05.2006 N 59-ФЗ (ред. от 27.12.2018) "О порядке рассмотрения обращений граждан Российской Федерации"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16.07.2009 N 584 (ред. от 04.02.2021) "Об уведомительном порядке начала осуществления отдельных видов предпринимательской деятельности" (вместе с "Правилами представления уведомлений о начале осуществления отдельных видов предпринимательской деятельности и учета указанных уведомлений"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убернатора Курской области от 23.01.2015 г. №23-ПА «Об утверждении Порядка осуществления муниципального земельного контроля на территории Курской области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Бел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7.12.2018 г. №1063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исполнения муниципальной функции Администрацией Беловского района Курской области «Осуществление муниципального земельного контроля»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района «Беловский район» Курской области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Бел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7.12.2018 г. №1062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исполнения муниципальной функции Администрацией Беловского района Курской области «Осуществление муниципального контроля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Бел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26.06.2017г. №155-Р «Об утверждении перечня функций, исполняемых администрацией Беловского район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(надзора)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Бел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9.05.2020 г. №39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осуществляемых в рамках муниципального контроля, оформления результатов таких осмотров, обследований на территории Белов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униципального контроля являются юридические лица и индивидуальные предприниматели, физические лица, осуществляющие свою деятельность на территории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физическими лицами в процессе осуществления деятельности обязательных требований, установленных муниципальными правовыми актами в соответствующих сферах деятельности.</w:t>
        <w:br/>
        <w:t>    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20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0 году также не проводилось в связи с отсутствием осн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еловского района Курской области утверждена программа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Беловского района Курской области на 2021 год и плановый период 2022 – 2023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и предупреждения нарушений администрацией Беловского района Курской области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8:00Z</dcterms:created>
  <dc:creator>DROBJAZGINAIV</dc:creator>
  <dc:description/>
  <dc:language>en-US</dc:language>
  <cp:lastModifiedBy>DROBJAZGINAIV</cp:lastModifiedBy>
  <dcterms:modified xsi:type="dcterms:W3CDTF">2021-04-16T13:08:00Z</dcterms:modified>
  <cp:revision>3</cp:revision>
  <dc:subject/>
  <dc:title/>
</cp:coreProperties>
</file>