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028" w:right="0" w:hanging="9"/>
        <w:rPr>
          <w:sz w:val="25"/>
          <w:szCs w:val="25"/>
        </w:rPr>
      </w:pPr>
      <w:r>
        <w:rPr>
          <w:sz w:val="25"/>
          <w:szCs w:val="25"/>
        </w:rPr>
        <w:t>УТВЕРЖДЕНА</w:t>
      </w:r>
    </w:p>
    <w:p>
      <w:pPr>
        <w:pStyle w:val="ConsNormal"/>
        <w:widowControl/>
        <w:ind w:left="4320" w:right="0" w:hanging="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ConsNormal"/>
        <w:widowControl/>
        <w:ind w:left="4320" w:right="0" w:hanging="9"/>
        <w:jc w:val="center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Беловского района Курской области</w:t>
      </w:r>
    </w:p>
    <w:p>
      <w:pPr>
        <w:pStyle w:val="ConsNormal"/>
        <w:widowControl/>
        <w:ind w:left="4320" w:right="0" w:hanging="9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т _______________ № _____</w:t>
      </w:r>
    </w:p>
    <w:p>
      <w:pPr>
        <w:pStyle w:val="ConsNormal"/>
        <w:widowControl/>
        <w:ind w:left="4320" w:right="0" w:hanging="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муниципальному земельному контролю в граница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Беловского района Кур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5"/>
          <w:szCs w:val="25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Беловского района Курской области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"Беловский район", Администрация Беловского района  Курской области (далее –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Беловского района Курской области, а так же обладающие правом владения, пользования, распоряжения землями, земельными участками, частью земельного участка в границах Беловского района Ку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3261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дминистрации Беловского района Курской области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у по земельным отношениям и муниципальному имуществу администрации Бел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еловского района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тчётн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мероприятий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та информации, размещё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ет-портале администрации муниципального обра-зования «Касторенский район» Курской област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7.2020 № 248-ФЗ«О государственном контроле (надзоре) и муниципальном контроле в Российской Фе-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контролируемых лиц и их пред-ставителями консультированием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сокращения количества контрольных мероприятий при увеличении профилактических меро-приятий при одновременном сохранении (улучшении) те-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%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5"/>
          <w:szCs w:val="25"/>
        </w:rPr>
      </w:pPr>
      <w:r>
        <w:rPr>
          <w:rFonts w:cs="Times New Roman" w:ascii="Times New Roman" w:hAnsi="Times New Roman"/>
          <w:color w:val="FFFFFF"/>
          <w:sz w:val="25"/>
          <w:szCs w:val="25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Arial Narro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Arial Narrow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Arial Narrow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3:00Z</dcterms:created>
  <dc:creator>sherbakova.y</dc:creator>
  <dc:description/>
  <dc:language>en-US</dc:language>
  <cp:lastModifiedBy>DROBJAZGINAIV</cp:lastModifiedBy>
  <cp:lastPrinted>2021-09-22T12:18:00Z</cp:lastPrinted>
  <dcterms:modified xsi:type="dcterms:W3CDTF">2021-11-30T08:10:00Z</dcterms:modified>
  <cp:revision>3</cp:revision>
  <dc:subject/>
  <dc:title/>
</cp:coreProperties>
</file>