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оклад об осуществлении муниципального контроля на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рритории Бел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21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ующей сфере деятельности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Федеральными законами от 06 октября 2003 года № 131-ФЗ «Об общих принципах организации местного  самоуправления в  Российской 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нормативно-правовых актов, регламентирующих осуществление муниципального  контроля на территории Беловского района Курской област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 правонарушениях от 30 декабря 2001 г. № 195-ФЗ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сийской Федерации от 16 июля 2009 года № 584 «Об уведомительном порядке начала осуществления отдельных видом предпринимательской деятельно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Федерации 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 Федерации 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 Российской  Федерации  от  16  мая 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апреля 2016 г.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февраля 2017 г.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емельный контроль: 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шение Представительного Собрания Беловского района Курской области от «30 » августа 2021  г.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18/5 «Об утверждении Положения о муниципальном земельном контроле в границах муниципального района «Беловский район» Курской области, индикаторов риска нарушения обязательных требований в рамках осуществления муниципального земельного контроля на территории муниципального района «Беловский район» Курской области, порядка отнесения объектов контроля к категориям риска»</w:t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еречень индикаторов риска нарушения обязательных требований, проверяемых в рамках осуществления муниципального жилищного контроля (В ПРИЛОЖЕНИЯХ к Решению Представительного Собрания Бел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30 » августа 2021 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8/5 «Об утверждении Положения о муниципальном земельном контроле в границах муниципального района «Беловский район»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)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лючевые показатели муниципального контроля и их целевые значения, индикативные показатели (В ПРИЛОЖЕНИЯХ к Решению Представительного Собрания Беловского района Курской области 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0 » августа 2021  г.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18/5 «Об утверждении Положения о муниципальном земельном контроле в границах муниципального района «Беловский район» Ку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еловского района Курской области  «Об утверждении программы профилактики рисков причинения вреда (ущерба) охраняемым законом ценностям муниципального земельного контроля»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Беловского района Курской области от 17.11.2021 г. № 887 «О признании утративших силу постановлений администрации Беловского района Курской области» (Осуществление муниципального земельного контроля  27.12.2018 г. №1063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шение Представительного Собрания Беловского района Курской области от «16» дека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0/7 О внесении изменений в решение Представительного собрания Беловского района Курской области от «30» августа 2021 года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8/5 «Об утверждении Положения о муниципальном земельном контроле на территории муниципального района «Беловский район» Курской области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жилищный контроль:</w:t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ение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8 «Об утверждении Положения по осуществлению муниципального жилищного контроля на территории  муниципального района «Беловский район».</w:t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еречень индикаторов риска нарушения обязательных требований, проверяемых в рамках осуществления муниципального жилищного контроля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8 «Об утверждении муниципального жилищного контроля 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Ключевые показатели муниципального контроля и их целевые значения, индикативные показатели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8 «Об утверждении муниципального жилищного контроля 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еловского района Курской области от 17.11.2021 г. № 887 «О признании утративших силу постановлений администрации Беловского района Курской области» (Осуществление муниципального жилищного контроля на территории муниципального образования «Беловский район» от 11.07.2019 г. № 534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становление администрации Беловского района Курской области от 25.11.2021 г. № 922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022 год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шение Представительного Собрания Беловского района Курской области от «16» дека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0/5 О внесении изменений в решение Представительного собрания Беловского района Курской области от «16» ноября 2021 года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8 «Об утверждении Положения по осуществлению муниципального жилищного контроля на территории муниципального района «Беловский район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ение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3 «Об утверждении Положения о муниципальном контроле на автомобильном транспорте и в дорожном хозяйстве, ключевых показателей и перечня индикаторов риска на территории  муниципального района «Беловский район» Курской области».</w:t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Ключевые показатели муниципального контроля и их целевые значения, индикативные показатели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8 «Об утверждении муниципального контроля за сохранностью автомобильных дорог местного значения 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еречень индикаторов риска нарушения обязательных требований, проверяемых в рамках осуществления муниципального жилищного контроля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8 «Об утверждении муниципального контроля за сохранностью автомобильных дорог местного значения 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еловского района Курской области от 17.11.2021 г. № 887 «О признании утративших силу постановлений администрации Беловского района Курской области» (Осуществление муниципального контроля за сохранностью автомобильных дорог местного значения от 23.03.2019 г. № 291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становление Администрации Беловского района Курской области  «Об утверждении программы профилактики рисков причинения вреда (ущерба) охраняемым законом ценностям муниципального контроля за сохранностью автомобильных дорог местного значения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шение Представительного Собрания Беловского района Курской области от «16» дека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0/4 О внесении изменений в решение Представительного собрания Беловского района Курской области от «16» ноября 2021 года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3 «Об утверждении Положения о муниципальном контроле на автомобильном транспорте и в дорожном хозяйстве, ключевых показателей и перечня индикаторов риска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лесной контроль:</w:t>
      </w:r>
    </w:p>
    <w:p>
      <w:pPr>
        <w:pStyle w:val="Normal"/>
        <w:spacing w:before="0" w:after="142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ение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7 «Об утверждении Положения по осуществлению муниципального лесного контроля на территории  муниципального района «Беловский район» Курской области».</w:t>
      </w:r>
    </w:p>
    <w:p>
      <w:pPr>
        <w:pStyle w:val="Normal"/>
        <w:spacing w:before="0" w:after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еречень индикаторов риска нарушения обязательных требований, проверяемых в рамках осуществления муниципального лесного контроля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9/7 «Об утверждении муниципального лесного контроля 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Ключевые показатели муниципального контроля и их целевые значения, индикативные показатели (В ПРИЛОЖЕНИЯХ к Решению Представительного Собрания Беловского района Курской области от «16» ноя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7 «Об утверждении муниципального лесного контроля)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еловского района Курской области от 03.12.2021г. № 946 «Об утверждении программы профилактики рисков причинения вреда (ущерба) охраняемым законом ценностям в рамках осуществления муниципального лесного контроля на территории муниципального района «Беловский район» Курской области на 2022 год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Решение Представительного Собрания Беловского района Курской области от «16» декабря 2021 г.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0/6 О внесении изменений в решение Представительного собрания Беловского района Курской области от «16» ноября 2021 года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19/8 «Об утверждении Положения по осуществлению муниципального лесного контроля на территории муниципального района «Беловский район» Курской области».</w:t>
      </w:r>
    </w:p>
    <w:p>
      <w:pPr>
        <w:pStyle w:val="Normal"/>
        <w:widowControl w:val="false"/>
        <w:snapToGrid w:val="false"/>
        <w:spacing w:before="0" w:after="142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142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ый контроль на автомобильном транспорте и в дорожном хозяйст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ожение о  муниципальном контроле на автомобильном транспорте и в дорожном хозяйстве от 16  ноября года №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-19/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от 8 ноября 2007 г. </w:t>
      </w:r>
      <w:hyperlink r:id="rId2">
        <w:r>
          <w:rPr>
            <w:rStyle w:val="InternetLink"/>
            <w:rFonts w:eastAsia="Calibri"/>
            <w:sz w:val="28"/>
            <w:szCs w:val="28"/>
          </w:rPr>
          <w:t>№257-ФЗ</w:t>
        </w:r>
      </w:hyperlink>
      <w:r>
        <w:rPr>
          <w:rFonts w:eastAsia="Calibri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законом от 6 октября 2003 г. </w:t>
      </w:r>
      <w:hyperlink r:id="rId3">
        <w:r>
          <w:rPr>
            <w:rStyle w:val="InternetLink"/>
            <w:rFonts w:eastAsia="Calibri"/>
            <w:sz w:val="28"/>
            <w:szCs w:val="28"/>
          </w:rPr>
          <w:t>№131-ФЗ</w:t>
        </w:r>
      </w:hyperlink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законом от 10 декабря 1995 г. </w:t>
      </w:r>
      <w:hyperlink r:id="rId4">
        <w:r>
          <w:rPr>
            <w:rStyle w:val="InternetLink"/>
            <w:rFonts w:eastAsia="Calibri"/>
            <w:sz w:val="28"/>
            <w:szCs w:val="28"/>
          </w:rPr>
          <w:t>№196-ФЗ</w:t>
        </w:r>
      </w:hyperlink>
      <w:r>
        <w:rPr>
          <w:rFonts w:eastAsia="Calibri"/>
          <w:sz w:val="28"/>
          <w:szCs w:val="28"/>
        </w:rPr>
        <w:t>«О безопасности дорожного движения»;</w:t>
      </w:r>
    </w:p>
    <w:p>
      <w:pPr>
        <w:pStyle w:val="Normal"/>
        <w:widowControl w:val="false"/>
        <w:autoSpaceDE w:val="false"/>
        <w:snapToGrid w:val="false"/>
        <w:spacing w:before="0" w:after="142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Федеральным законом от 8 ноября 2007 года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</w:rPr>
          <w:t>№259-ФЗ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«Устав автомобильного транспорта и городского наземного электрического транспорта»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иные правовые акты Российской Федерации, Беловского района,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муниципальные правовые акты, регламентирующие осуществление муниципального контроля, а также устанавливающие обязательные требования, соблюдение которых является предметом такого контроля, прошли антикоррупционную экспертизу (признаков коррупционности не выявлено), доступны для юридических лиц, физических лиц и индивидуальных предпринимателей в свободном доступе на официальном сайте администрации Беловского района в информационно-телекоммуникационной сети «Интернет», зарегистрированном в качестве средства массовой информации  (</w:t>
      </w:r>
      <w:hyperlink r:id="rId6">
        <w:r>
          <w:rPr>
            <w:rStyle w:val="InternetLink"/>
            <w:sz w:val="28"/>
            <w:szCs w:val="28"/>
            <w:lang w:val="ru-RU" w:eastAsia="zh-CN" w:bidi="hi-IN"/>
          </w:rPr>
          <w:t>http://bel.rkursk.ru/</w:t>
        </w:r>
      </w:hyperlink>
      <w:r>
        <w:rPr>
          <w:sz w:val="28"/>
          <w:szCs w:val="28"/>
        </w:rPr>
        <w:t xml:space="preserve">). </w:t>
      </w:r>
      <w:bookmarkStart w:id="0" w:name="_Hlk503873431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орган, уполномоченный на осуществление муниципального контроля на территории Беловского района Курской области - администрация Белов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, порядок деятельности должностных лиц администрации Беловского района Курской области , уполномоченных на осуществление муниципального контроля, их полномочия устанавливаются муниципальным правовым актом, принимаемым администрацией Бел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территории Беловского района Курской области осуществляется должностными лицами администрации Беловского района Курской области, в соответствии с административными регламентами по исполнению муниципальной функции осуществление муниципального контроля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муниципальной функции муниципальный инспек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лановые проверки и внеплановые проверки юридических лиц,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012"/>
      <w:bookmarkEnd w:id="1"/>
      <w:r>
        <w:rPr>
          <w:sz w:val="28"/>
          <w:szCs w:val="28"/>
        </w:rPr>
        <w:t>2) проводит проверки в отношении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012"/>
      <w:bookmarkStart w:id="3" w:name="sub_4014"/>
      <w:bookmarkEnd w:id="2"/>
      <w:bookmarkEnd w:id="3"/>
      <w:r>
        <w:rPr>
          <w:sz w:val="28"/>
          <w:szCs w:val="28"/>
        </w:rPr>
        <w:t>3) соблюдает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4014"/>
      <w:bookmarkStart w:id="5" w:name="sub_4015"/>
      <w:bookmarkEnd w:id="4"/>
      <w:bookmarkEnd w:id="5"/>
      <w:r>
        <w:rPr>
          <w:sz w:val="28"/>
          <w:szCs w:val="28"/>
        </w:rPr>
        <w:t>4) соблюдает законодательство Российской Федерации, права и законные интересы юридических лиц, индивидуальных предпринимателей, физических лиц, в отношении которых проводитс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4015"/>
      <w:bookmarkStart w:id="7" w:name="sub_4016"/>
      <w:bookmarkEnd w:id="6"/>
      <w:bookmarkEnd w:id="7"/>
      <w:r>
        <w:rPr>
          <w:sz w:val="28"/>
          <w:szCs w:val="28"/>
        </w:rPr>
        <w:t>5) проводит проверки только во время исполнения служебных обязанностей, выездные проверки – только при предъявлении служебного удостоверения, копии распоряжения руководителя о проведении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4016"/>
      <w:bookmarkStart w:id="9" w:name="sub_4017"/>
      <w:bookmarkEnd w:id="8"/>
      <w:bookmarkEnd w:id="9"/>
      <w:r>
        <w:rPr>
          <w:sz w:val="28"/>
          <w:szCs w:val="28"/>
        </w:rPr>
        <w:t>6) выдает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4017"/>
      <w:bookmarkEnd w:id="10"/>
      <w:r>
        <w:rPr>
          <w:sz w:val="28"/>
          <w:szCs w:val="28"/>
        </w:rPr>
        <w:t>7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  <w:bookmarkStart w:id="11" w:name="sub_4018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предусмотренные федеральными законами, законами Курской области и нормативными правовыми актам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контроля подведомственными органам местного самоуправления организациями не осуществлялис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исполнения функции по осуществлению муниципального контроля осуществляется за счет средств бюджета Беловского района Кур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татная численность работников, выполняющих работу по муниципальному контролю в 2021 году, установлена нормативно-правовыми актами Беловского района Курской области (лица уполномоченные на осуществление муниципального контроля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, уполномоченный на осуществление муниципального контроля, имеют высшее образование.</w:t>
      </w:r>
      <w:r>
        <w:rPr>
          <w:sz w:val="28"/>
          <w:szCs w:val="28"/>
        </w:rPr>
        <w:t xml:space="preserve"> Мероприятия по повышению квалификации специалистов по муниципальному контролю в 2021 году не провод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21 года Должностными лицами</w:t>
      </w:r>
      <w:r>
        <w:rPr>
          <w:rFonts w:eastAsia="Calibri"/>
          <w:sz w:val="28"/>
          <w:szCs w:val="28"/>
          <w:lang w:eastAsia="en-US"/>
        </w:rPr>
        <w:t>, уполномоченным на осуществление муниципального контроля,</w:t>
      </w:r>
      <w:r>
        <w:rPr>
          <w:sz w:val="28"/>
          <w:szCs w:val="28"/>
        </w:rPr>
        <w:t xml:space="preserve"> мероприяти</w:t>
      </w:r>
      <w:bookmarkStart w:id="12" w:name="_Hlk503966471"/>
      <w:r>
        <w:rPr>
          <w:sz w:val="28"/>
          <w:szCs w:val="28"/>
        </w:rPr>
        <w:t>я по осуществлению муниципального контроля</w:t>
      </w:r>
      <w:bookmarkEnd w:id="12"/>
      <w:r>
        <w:rPr>
          <w:sz w:val="28"/>
          <w:szCs w:val="28"/>
        </w:rPr>
        <w:t xml:space="preserve">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муниципальному контролю не проводилис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я органов муниципального контроля по пресечению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официальном сайте администрации </w:t>
      </w:r>
      <w:r>
        <w:rPr>
          <w:sz w:val="28"/>
          <w:szCs w:val="28"/>
        </w:rPr>
        <w:t>Беловского района Курской области</w:t>
      </w:r>
      <w:r>
        <w:rPr>
          <w:sz w:val="28"/>
        </w:rPr>
        <w:t xml:space="preserve"> в информационно – телекоммуникационной сети «Интернет» (</w:t>
      </w:r>
      <w:r>
        <w:rPr>
          <w:sz w:val="28"/>
          <w:szCs w:val="28"/>
        </w:rPr>
        <w:t xml:space="preserve">http://bel.rkursk.ru/) в разделе «Муниципальный контроль» </w:t>
      </w:r>
      <w:r>
        <w:rPr>
          <w:sz w:val="28"/>
        </w:rPr>
        <w:t xml:space="preserve">размещены нормативно-правовые акты, в соответствии с которыми осуществляется муниципальный контроль на территории   </w:t>
      </w:r>
      <w:r>
        <w:rPr>
          <w:sz w:val="28"/>
          <w:szCs w:val="28"/>
        </w:rPr>
        <w:t>Бел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ый контроль в отношении юридических лиц и индивидуальных предпринимателей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оводился, </w:t>
      </w:r>
      <w:r>
        <w:rPr>
          <w:b/>
          <w:sz w:val="28"/>
          <w:szCs w:val="28"/>
          <w:u w:val="single"/>
        </w:rPr>
        <w:t>в связи с вступлением в силу с 31 июля 2020 года Федерального закон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и предложения по результатам муниципального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, осуществляющих муниципальный конт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</w:t>
        <w:tab/>
        <w:tab/>
        <w:tab/>
        <w:t xml:space="preserve">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1A885506B871650D098D8945A610A3F4B97D3E544112C1293AEC204A998EC1E5858A3B4E9588D9083F9E46725EFDEFF741CA39d2X" TargetMode="External"/><Relationship Id="rId3" Type="http://schemas.openxmlformats.org/officeDocument/2006/relationships/hyperlink" Target="consultantplus://offline/ref=4D711A885506B871650D098D8945A610A3F6B37D395A4112C1293AEC204A998EC1E5858B3A46CA8DCC196792456E40F9F5EB43C89135d4X" TargetMode="External"/><Relationship Id="rId4" Type="http://schemas.openxmlformats.org/officeDocument/2006/relationships/hyperlink" Target="consultantplus://offline/ref=4D711A885506B871650D098D8945A610A3F6B17E3B544112C1293AEC204A998ED3E5DD843D47DFD99943309F4636dDX" TargetMode="External"/><Relationship Id="rId5" Type="http://schemas.openxmlformats.org/officeDocument/2006/relationships/hyperlink" Target="consultantplus://offline/ref=720F0CB2FAC6DC0E67E0D645AC38C0B4A90B067466DFEFF0BCF4DCCCD1A2DB767BAFF5B0F64954B2C7E42A9C88D7hDX" TargetMode="External"/><Relationship Id="rId6" Type="http://schemas.openxmlformats.org/officeDocument/2006/relationships/hyperlink" Target="http://bel.rkur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7:00Z</dcterms:created>
  <dc:creator>DROBJAZGINAIV</dc:creator>
  <dc:description/>
  <dc:language>en-US</dc:language>
  <cp:lastModifiedBy>DROBJAZGINAIV</cp:lastModifiedBy>
  <dcterms:modified xsi:type="dcterms:W3CDTF">2022-02-09T12:37:00Z</dcterms:modified>
  <cp:revision>2</cp:revision>
  <dc:subject/>
  <dc:title/>
</cp:coreProperties>
</file>