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формация о результатах камеральной проверки в отношении Администрации Коммунаровского сельсовета </w:t>
      </w: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Администрации Коммунаровского сельсовета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0 г. по 31.12.2022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По итогам проверки направлено представление главе Коммунаровского сельсовета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SentischevAA</cp:lastModifiedBy>
  <dcterms:modified xsi:type="dcterms:W3CDTF">2023-11-07T13:15:00Z</dcterms:modified>
  <cp:revision>9</cp:revision>
  <dc:subject/>
  <dc:title/>
</cp:coreProperties>
</file>