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 отношении  Администрации Коммунаровского сельсовета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Администрации Коммунаровского сельсовета 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0 г. по 31.12.2022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t xml:space="preserve">По итогам проверки направлено представление главе Коммунаровского сельсовета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.</w:t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ENIVASHOVA</cp:lastModifiedBy>
  <dcterms:modified xsi:type="dcterms:W3CDTF">2023-11-07T07:32:00Z</dcterms:modified>
  <cp:revision>7</cp:revision>
  <dc:subject/>
  <dc:title/>
</cp:coreProperties>
</file>