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отношении  Администрации Кондратовского сельсовета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Администрации Кондратовского сельсовета 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0 г. по 30.09.2023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 xml:space="preserve">По итогам проверки направлено представление главе Кондратовского сельсовета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.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4-02-07T09:37:00Z</dcterms:modified>
  <cp:revision>8</cp:revision>
  <dc:subject/>
  <dc:title/>
</cp:coreProperties>
</file>