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Мониторинг и контроль системы оплаты труда работников общеобразовательных учреждений Беловского района Курской области в 2022 году</w:t>
      </w:r>
      <w:r>
        <w:rPr>
          <w:b/>
          <w:bCs/>
          <w:iCs/>
          <w:sz w:val="28"/>
          <w:szCs w:val="28"/>
        </w:rPr>
        <w:t>» (совместно с контрольно-счетной палатой Курской област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white"/>
        </w:rPr>
        <w:t>пунктом 2.1 раздела 2 Плана работы Ревизионной комиссии Беловского района Курской области на 2023 год, утвержденного распоряжением Ревизионной комиссии Беловского района Курской области от 28 декабря 2022года №7 (в редакции распоряжения Ревизионной комиссии Беловского района Курской области от 9 марта 2023года № 3), распоряжением Ревизионной комиссии Беловского района Курской области от 2 июня 2023года № 4 «О проведении контрольного мероприят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Мониторинг и контроль системы оплаты труда работников общеобразовательных учреждений Беловского района Курской области в 2022 году</w:t>
      </w:r>
      <w:r>
        <w:rPr>
          <w:bCs/>
          <w:iCs/>
          <w:sz w:val="28"/>
          <w:szCs w:val="28"/>
        </w:rPr>
        <w:t xml:space="preserve">» Соглашением о проведении совместного мероприятия Контрольно - счетной палатой Курской области и Ревизионной комиссией Беловского района Курской области от 10 января 2023года проведено контрольное мероприятие в отношении: </w:t>
      </w:r>
      <w:r>
        <w:rPr>
          <w:sz w:val="28"/>
          <w:szCs w:val="28"/>
        </w:rPr>
        <w:t xml:space="preserve">Управления образования Администрации Беловского района Курской области; Муниципального казенного общеобразовательного учреждения «Беловская средняя общеобразовательная школа» Беловского района Курской области; Муниципального казенного общеобразовательного учреждения «Ильковская средняя общеобразовательная школа» Беловского района Курской области; Муниципального казенного общеобразовательного учреждения «Кривичко-Будская основная общеобразовательная школа» Беловского района Курской области; Муниципального казенного учреждения «Центр бюджетного учета Беловского района Курской области» за период с </w:t>
      </w:r>
      <w:r>
        <w:rPr>
          <w:sz w:val="28"/>
          <w:szCs w:val="28"/>
          <w:highlight w:val="white"/>
        </w:rPr>
        <w:t>1 января 2022 года по 31 декабря 2022 года</w:t>
      </w:r>
      <w:r>
        <w:rPr>
          <w:sz w:val="28"/>
          <w:szCs w:val="28"/>
        </w:rPr>
        <w:t xml:space="preserve"> по те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Мониторинг и контроль системы оплаты труда работников общеобразовательных учреждений Беловского района Курской области в 2022 году</w:t>
      </w:r>
      <w:r>
        <w:rPr>
          <w:bCs/>
          <w:iCs/>
          <w:sz w:val="28"/>
          <w:szCs w:val="28"/>
        </w:rPr>
        <w:t>» (совместно с контрольно-счетной палатой Кур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контрольного мероприятия нарушений норм действующего законодательства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трольного мероприятия представление (предписание) об устранении нарушений законодательства Российской Федерации не выдав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Sergey</dc:creator>
  <dc:description/>
  <cp:keywords/>
  <dc:language>en-US</dc:language>
  <cp:lastModifiedBy>SentischevAA</cp:lastModifiedBy>
  <cp:lastPrinted>2023-11-27T15:59:00Z</cp:lastPrinted>
  <dcterms:modified xsi:type="dcterms:W3CDTF">2023-11-29T12:10:00Z</dcterms:modified>
  <cp:revision>4</cp:revision>
  <dc:subject/>
  <dc:title/>
</cp:coreProperties>
</file>