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Информация о результатах контрольного мероприятия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законности и эффективности распоряжения земельными участками органами местного самоуправления муниципального района «Беловский район» Курской области за период 2021 и 2022 годов (совместно с Контрольно-счетной </w:t>
      </w:r>
      <w:r>
        <w:rPr>
          <w:b/>
          <w:bCs/>
          <w:iCs/>
          <w:sz w:val="28"/>
          <w:szCs w:val="28"/>
        </w:rPr>
        <w:t>палатой Курской области</w:t>
      </w:r>
      <w:r>
        <w:rPr>
          <w:b/>
          <w:sz w:val="28"/>
          <w:szCs w:val="28"/>
        </w:rPr>
        <w:t>)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highlight w:val="white"/>
        </w:rPr>
        <w:t>пунктом 2.2 раздела 2 Плана работы Ревизионной комиссии Беловского района Курской области на 2023 год, утвержденного распоряжением Ревизионной комиссии Беловского района Курской области от 28 декабря 2022 года №7 (в редакции распоряжения Ревизионной комиссии Беловского района Курской области от 9 марта 2023 года № 3), распоряжением Ревизионной комиссии Беловского района Курской области от 26 июля 2023года № 5 «О проведении контрольного мероприят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верка законности и эффективности распоряжения земельными участками органами местного самоуправления муниципального района «Беловский район» Курской области за период 2021 и 2022 годов»</w:t>
      </w:r>
      <w:r>
        <w:rPr>
          <w:bCs/>
          <w:iCs/>
          <w:sz w:val="28"/>
          <w:szCs w:val="28"/>
        </w:rPr>
        <w:t xml:space="preserve"> Соглашением о проведении совместного мероприятия Контрольно - счетной палатой Курской области и Ревизионной комиссией Беловского района Курской области от 10 января 2023 года проведено контрольное мероприятие в отношении </w:t>
      </w:r>
      <w:r>
        <w:rPr>
          <w:sz w:val="28"/>
          <w:szCs w:val="28"/>
        </w:rPr>
        <w:t xml:space="preserve">Администрации Беловского района Курской области за период с 1 января 2021 года по 31 декабря 2022 года по тем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Проверка законности и эффективности распоряжения земельными участками органами местного самоуправления муниципального района «Беловский район» Курской области за период 2021 и 2022 годов (совместно с Контрольно-счетной </w:t>
      </w:r>
      <w:r>
        <w:rPr>
          <w:bCs/>
          <w:iCs/>
          <w:sz w:val="28"/>
          <w:szCs w:val="28"/>
        </w:rPr>
        <w:t>палатой Курской области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оведенного контрольного мероприятия выявлены факты нарушений нор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контрольного мероприятия направлено представление главе </w:t>
      </w:r>
      <w:r>
        <w:rPr>
          <w:rStyle w:val="FontStyle14"/>
          <w:b w:val="false"/>
          <w:bCs w:val="false"/>
          <w:sz w:val="28"/>
          <w:szCs w:val="28"/>
        </w:rPr>
        <w:t>Бел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2:00Z</dcterms:created>
  <dc:creator>Sergey</dc:creator>
  <dc:description/>
  <cp:keywords/>
  <dc:language>en-US</dc:language>
  <cp:lastModifiedBy>SentischevAA</cp:lastModifiedBy>
  <cp:lastPrinted>2023-11-27T15:59:00Z</cp:lastPrinted>
  <dcterms:modified xsi:type="dcterms:W3CDTF">2023-11-29T12:13:00Z</dcterms:modified>
  <cp:revision>3</cp:revision>
  <dc:subject/>
  <dc:title/>
</cp:coreProperties>
</file>