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rFonts w:eastAsia="Liberation Serif;Times New Roman" w:cs="Liberation Serif;Times New Roman"/>
          <w:color w:val="000000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  <w:color w:val="000000"/>
        </w:rPr>
        <w:t>Извещение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</w:rPr>
        <w:t xml:space="preserve">Администрация Беловского района Курской области, </w:t>
      </w:r>
      <w:r>
        <w:rPr/>
        <w:t xml:space="preserve">в соответствии со ст. 39.18 Земельного кодекса Российской Федерации, информирует о возможности предоставления земельных участков, государственная собственность на которые не разграничена, </w:t>
      </w:r>
      <w:r>
        <w:rPr>
          <w:color w:val="000000"/>
        </w:rPr>
        <w:t xml:space="preserve">на территории Беловского района Курской области </w:t>
      </w:r>
      <w:r>
        <w:rPr/>
        <w:t>земельные участки из земель населенных пунктов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- земельный участок площадью 865 кв.м., с кадастровым номером 46:01:060401:186, по адресу: Курская область, Беловский район, Долгобудский сельсовет, х. Чернецкий с видом разрешенного использования «Для индивидуального жилищного строительства»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- земельный участок площадью 379 кв.м., с кадастровым номером 46:01:010203:1090, по адресу: Курская область, Беловский район, сл. Белая, с видом разрешенного использования «Ведение личного подсобного хозяйства на полевых участках»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</w:rPr>
        <w:t xml:space="preserve">Граждане и крестьянские (фермерские) хозяйства, заинтересованные в предоставлении земельных участков, вправе </w:t>
      </w:r>
      <w:r>
        <w:rPr/>
        <w:t xml:space="preserve">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 </w:t>
      </w:r>
      <w:r>
        <w:rPr>
          <w:color w:val="000000"/>
        </w:rPr>
        <w:t xml:space="preserve">в Администрацию Беловского района Курской области, по адресу: 307910, Курская область, Беловский район, сл. Белая, Советская пл.1.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та окончания приема заявлений: 22 марта 2024 год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</w:rPr>
        <w:t xml:space="preserve">Заявления подаются по выбору заявителя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  <w:hyperlink r:id="rId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и способы подачи указанных заявлений в форме электронного документа, утверждены Приказом Минэкономразвития России от 14.01.2015 № 7. 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</w:rPr>
        <w:t xml:space="preserve">Со схемой расположения земельных участков можно ознакомиться по месту нахождения Администрации Беловского района Курской области </w:t>
      </w:r>
      <w:r>
        <w:rPr>
          <w:color w:val="000000"/>
          <w:shd w:fill="FFFFFF" w:val="clear"/>
        </w:rPr>
        <w:t>ежедневно с 14.00 до 16.00, кроме выходных дней (суббота, воскресение). К</w:t>
      </w:r>
      <w:r>
        <w:rPr>
          <w:color w:val="000000"/>
        </w:rPr>
        <w:t xml:space="preserve">онтактный тел.: +7 (958) 865-30-08 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hd w:fill="FFFFFF" w:val="clear"/>
        </w:rPr>
        <w:t xml:space="preserve">Данное извещение размещено на официальном сайте торгов www.torgi.gov.ru, сайте </w:t>
      </w:r>
      <w:r>
        <w:rPr>
          <w:rStyle w:val="S4"/>
          <w:color w:val="000000"/>
        </w:rPr>
        <w:t>муниципального образования «Беловский район» Курской области»</w:t>
      </w:r>
      <w:r>
        <w:rPr/>
        <w:t xml:space="preserve"> </w:t>
      </w:r>
      <w:r>
        <w:rPr>
          <w:rStyle w:val="S4"/>
          <w:color w:val="000000"/>
        </w:rPr>
        <w:t>http://bel.rkursk.ru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F96CBF97FC6824702F91AF9EAD446FCFE7D9575A5F9E51C3E533B939B35DDCDB5C40C22A5FAD4v1u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8:47Z</dcterms:created>
  <dc:creator/>
  <dc:description/>
  <dc:language>en-US</dc:language>
  <cp:lastModifiedBy/>
  <cp:lastPrinted>2024-02-19T16:22:00Z</cp:lastPrinted>
  <dcterms:modified xsi:type="dcterms:W3CDTF">2024-02-21T07:29:40Z</dcterms:modified>
  <cp:revision>3</cp:revision>
  <dc:subject/>
  <dc:title/>
</cp:coreProperties>
</file>