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ПРОЕКТ РАСПОРЯЖЕНИЯ</w:t>
      </w:r>
    </w:p>
    <w:p>
      <w:pPr>
        <w:pStyle w:val="Normal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№ _______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7910 </w:t>
      </w:r>
      <w:r>
        <w:rPr>
          <w:szCs w:val="24"/>
        </w:rPr>
        <w:t>Курская область, сл. 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лиц, ответственных за разработку и актуализацию индикаторов риска на основании обязательных треб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. 23 Федерального закона от 31.07. 2020 года № 248-ФЗ "О государственном контроле (надзоре) и муниципальном контроле в Российской Федерации", Уставом муниципального района "Беловский район" Курской области и во исполнение протокола заочного заседания рабочей группы от 03.04.2023 г. № 03-04/571 по вопросам реализации мероприятий органов исполнительной власти Курской области, органов местного самоуправления, необходимых для реализации Федерального закона от 31.07.2020 г. № 248-ФЗ "О государственном контроле (надзоре) и муниципальном контроле в Российской Федераци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сполнителей, ответственных за разработку и актуализацию индикаторов риска на основании обязательных требований, нарушения которых имеют массовый характер и несут высокий риск причинения вреда (ущерба) при осуществлении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обязгину И.В. начальника отдела Администрации Беловского района (муниципальный земельный контро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ерзева С.В. заместителя начальника управления Администрации Беловского района (муниципальный жилищный контро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ецкого А.В. - главного специалиста-эксперта управления Администрации Беловского района (муниципальный дорожный контро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хоманова М.Е. начальника отдела Администрации Беловского района (муниципальный лесной контр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ителям, указанным в п.1 настоящего распоряжения обеспечить заполнение и актуализацию на постоянной основе формы "Индикаторы риска" в разделе опросы на сервисе автоматизированного сбора актуальной информации, расположенной по адресу в сети "Интернет"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Беловского района - начальника управления (архитектора района) Илькухина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>Н.В. Волобуе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3">
    <w:name w:val="Основной текст (3)_"/>
    <w:qFormat/>
    <w:rPr>
      <w:spacing w:val="5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</w:pPr>
    <w:rPr>
      <w:spacing w:val="5"/>
      <w:sz w:val="13"/>
      <w:szCs w:val="13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2:00Z</dcterms:created>
  <dc:creator>ТолькоДляТестов</dc:creator>
  <dc:description/>
  <cp:keywords/>
  <dc:language>en-US</dc:language>
  <cp:lastModifiedBy>SentischevAA</cp:lastModifiedBy>
  <cp:lastPrinted>2023-04-05T14:39:00Z</cp:lastPrinted>
  <dcterms:modified xsi:type="dcterms:W3CDTF">2023-06-28T13:03:00Z</dcterms:modified>
  <cp:revision>170</cp:revision>
  <dc:subject/>
  <dc:title/>
</cp:coreProperties>
</file>