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36"/>
          <w:szCs w:val="36"/>
        </w:rPr>
      </w:pPr>
      <w:r>
        <w:rPr/>
        <w:drawing>
          <wp:inline distT="0" distB="0" distL="0" distR="0">
            <wp:extent cx="106807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92" r="-2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Я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21.12.2023 г. № 93-р</w:t>
      </w:r>
    </w:p>
    <w:p>
      <w:pPr>
        <w:pStyle w:val="Normal"/>
        <w:spacing w:before="0" w:after="0"/>
        <w:contextualSpacing/>
        <w:rPr/>
      </w:pPr>
      <w:r>
        <w:rPr/>
        <w:t>Курская область, сл. Бела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лана контрольной деятельности органа внутреннего муниципального финансового контроля Администрации Беловского района Курской области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Бюджетным кодексом Российской Федерации, постановлением Правительства Российской Федерации от 27.02.2020 года    № 208 «</w:t>
      </w:r>
      <w:r>
        <w:rPr>
          <w:rStyle w:val="FontStyle14"/>
          <w:b w:val="false"/>
          <w:sz w:val="28"/>
          <w:szCs w:val="28"/>
        </w:rPr>
        <w:t>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  <w:r>
        <w:rPr>
          <w:sz w:val="28"/>
          <w:szCs w:val="28"/>
        </w:rPr>
        <w:t>»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ab/>
        <w:t>1.Утвердить План контрольной деятельности органа внутреннего муниципального финансового контроля Администрации Беловского района Курской области на 2024 год согласно Приложению №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нсультанту Администрации Беловского района Курской области   (Ивашовой Е. Н.) обеспечить размещение Плана контрольной деятельности органа внутреннего муниципального финансового контроля Администрации Беловского района Курской области на 2024 год, утвержденного пунктом 1 настоящего распоряжения, на официальном сайте Администрации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>Н.В. Волобу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9720" w:hanging="0"/>
        <w:contextualSpacing/>
        <w:jc w:val="center"/>
        <w:rPr/>
      </w:pPr>
      <w:r>
        <w:rPr>
          <w:sz w:val="28"/>
          <w:szCs w:val="28"/>
        </w:rPr>
        <w:t>к распоряжению Администрации Беловского района Курской области от 21.12.2023 г. № 93-р</w:t>
      </w:r>
    </w:p>
    <w:p>
      <w:pPr>
        <w:pStyle w:val="Normal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деятельности органа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4678"/>
        <w:gridCol w:w="2551"/>
        <w:gridCol w:w="34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контрол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контрольного мероприятия</w:t>
            </w:r>
          </w:p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общеобразовательное учреждение «Вишнев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 объекта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37" w:leader="none"/>
              </w:tabs>
              <w:snapToGrid w:val="false"/>
              <w:ind w:left="229" w:right="365" w:hanging="87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общеобразовательное учреждение «Пен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 объекта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22"/>
                <w:szCs w:val="22"/>
              </w:rPr>
              <w:t>Муниципальное казенное  общеобразовательное учреждение «Пен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-Солдатского сельсовета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дошкольное образовательное учреждение «Псельский детский сад  » Белов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/>
              <w:t>Проверка отдельных вопросов финансово-хозяйственной деятельности о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дошкольное образовательное учреждение «Вишневский детский сад  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 объекта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Гирьянского сельсовета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Проверка соблюдения условий контрактов (договоров ,соглашений), источником финансового обеспечения которых являются бюджетные сред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2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общеобразовательное учреждение «Ильков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использования средств бюджета на реализацию федерального проекта «Современная школа» по созданию и функционированию центра образования 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3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40"/>
      <w:szCs w:val="40"/>
      <w:lang w:val="ru-RU" w:bidi="ar-SA"/>
    </w:rPr>
  </w:style>
  <w:style w:type="character" w:styleId="11">
    <w:name w:val=" Знак Знак1"/>
    <w:qFormat/>
    <w:rPr>
      <w:b/>
      <w:bCs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4:00Z</dcterms:created>
  <dc:creator>все</dc:creator>
  <dc:description/>
  <cp:keywords/>
  <dc:language>en-US</dc:language>
  <cp:lastModifiedBy>SentischevAA</cp:lastModifiedBy>
  <cp:lastPrinted>2023-12-22T10:30:00Z</cp:lastPrinted>
  <dcterms:modified xsi:type="dcterms:W3CDTF">2024-01-09T08:46:00Z</dcterms:modified>
  <cp:revision>19</cp:revision>
  <dc:subject/>
  <dc:title/>
</cp:coreProperties>
</file>