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плана проведения экспертизы муниципальных НПА Беловского района Курской области, затрагивающих вопросы осуществления предпринимательской и инвестиционной деятельности на 2023 г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Беловского района Курской области, затрагивающих вопросы осуществления предпринимательской и инвестиционной деятельности (далее – Экспертиза) на 2023 год, отделом экономики, прогнозирования и трудовых отношений Администрации Беловского района Курской области осуществляется прием предложений о проведении Экспертизы в срок по 20 февраля 202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проведении Экспертизы принимаются от структурных подразделений Администрации Беловского района Курской области, органов местного самоуправления Беловского района Курской области, субъектов предпринимательской и инвестиционной деятельности, общественных и иных организаций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проведении Экспертизы направлять в отдел экономики, прогнозирования и трудовых отношений Администрации Беловского района Курской области по адресу: 307910, Курская область, Беловский район, сл. Белая, ул. Советская площадь, д.1 или на адрес электронной почты: ekonomika.belay@mail.ru.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4:00Z</dcterms:created>
  <dc:creator>o.malahova</dc:creator>
  <dc:description/>
  <cp:keywords/>
  <dc:language>en-US</dc:language>
  <cp:lastModifiedBy>SentischevAA</cp:lastModifiedBy>
  <dcterms:modified xsi:type="dcterms:W3CDTF">2023-06-28T13:35:00Z</dcterms:modified>
  <cp:revision>7</cp:revision>
  <dc:subject/>
  <dc:title/>
</cp:coreProperties>
</file>