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района Курской области информирует о заключенном договоре купли-продажи 06.12.2024г. №3 в отношении муниципального имущества: </w:t>
      </w:r>
      <w:r>
        <w:rPr>
          <w:b/>
          <w:sz w:val="28"/>
          <w:szCs w:val="28"/>
        </w:rPr>
        <w:t>автобус для перевозки детей, марка, модель                                            ТС -ПАЗ 32053-70, VIN -Х1М3205СХС0004131, 2012 года изготовления, модель №двигателя 523400 С1005058, кузов (кабина, прицеп) № Х1М3205СХС0004131, цвет кузова-желтый, мощность двигателя, л.с. (кВт) 124л.с. (91.2), рабочий объем двигателя, куб.см 4670, тип двигателя бензиновый, экологический класс третий, разрешенная максимальная масса кг.6270, государственный регистрационный номер АТ0404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говор купли продажи  заключен в соответствии со ст.447-449 Гражданского кодека РФ, Федеральным законом «О приватизации государственного и муниципального имущества» от 21.12.2001г. №178-ФЗ, на основании протокола от 20.08.2024 г. об итогах аукциона по продаже муниципального имущества муниципального района «Беловский район» Курской области в электронной форме путем проведения аукциона с открытой формой подачи предложений о цене имуществ по извещению №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00003097000000004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торонами сделки являются: продавец  - Администрация Беловского района Курской области, покупатель –</w:t>
      </w:r>
      <w:r>
        <w:rPr>
          <w:bCs/>
          <w:color w:val="000000"/>
          <w:lang w:eastAsia="zh-CN"/>
        </w:rPr>
        <w:t xml:space="preserve"> </w:t>
      </w:r>
      <w:r>
        <w:rPr>
          <w:b/>
          <w:bCs/>
          <w:sz w:val="28"/>
          <w:szCs w:val="28"/>
        </w:rPr>
        <w:t>Геворгян Георги Владимирович</w:t>
      </w:r>
      <w:r>
        <w:rPr>
          <w:sz w:val="28"/>
          <w:szCs w:val="28"/>
        </w:rPr>
        <w:t xml:space="preserve">. Цена сделки - </w:t>
      </w:r>
      <w:r>
        <w:rPr>
          <w:b/>
          <w:sz w:val="28"/>
          <w:szCs w:val="28"/>
          <w:lang w:eastAsia="en-US"/>
        </w:rPr>
        <w:t>178 000 (сто семьдесят восемь тысяч) руб. 00 коп. с учетом НДС 20 % – 29 666 (двадцать девять тысяч шестьсот шестьдесят шесть) руб. 67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ANBUGLOVA</dc:creator>
  <dc:description/>
  <cp:keywords/>
  <dc:language>en-US</dc:language>
  <cp:lastModifiedBy>Буглова АН</cp:lastModifiedBy>
  <dcterms:modified xsi:type="dcterms:W3CDTF">2024-12-06T12:41:00Z</dcterms:modified>
  <cp:revision>10</cp:revision>
  <dc:subject/>
  <dc:title/>
</cp:coreProperties>
</file>