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/>
      </w:pPr>
      <w:r>
        <w:rPr>
          <w:sz w:val="28"/>
          <w:szCs w:val="28"/>
        </w:rPr>
        <w:t>Администрация Беловского района Курской области информирует о заключенном договоре купли-продажи 27.08.2024г. в отношении муниципального имущества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бус для перевозки детей, марка, модель  ТС -ПАЗ32053-70, VIN -Х1М3205СХС0004488, 2012 года изготовления, модель №двигателя 523400 С1006308, кузов (кабина, прицеп) №Х1М3205СХС0004488, цвет кузова-желтый, мощность двигателя, л.с. (кВт) 124л.с. (91.2), рабочий объем двигателя , куб.см 4670, тип двигателя бензиновый, экологический класс третий, разрешенная максимальная масса кг.6270, государственный регистрационный номер АТ035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оговор купли продажи  заключен в соответствии со ст.447-449 Гражданского кодека РФ, Федеральным законом «О приватизации государственного и муниципального имущества» от 21.12.2001г. №178-ФЗ, на основании протокола от 20.08.2024 г. об итогах аукциона по продаже муниципального имущества муниципального района «Беловский район» Курской области в электронной форме путем проведения аукциона с открытой формой подачи предложений о цене имуществ по извещению №</w:t>
      </w:r>
      <w:r>
        <w:rPr>
          <w:bCs/>
          <w:sz w:val="28"/>
          <w:szCs w:val="28"/>
        </w:rPr>
        <w:t>21000030970000000039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ронами сделки являются: продавец  - Администрация Беловского района Курской области, покупатель -</w:t>
      </w:r>
      <w:r>
        <w:rPr>
          <w:bCs/>
          <w:color w:val="000000"/>
          <w:lang w:eastAsia="zh-CN"/>
        </w:rPr>
        <w:t xml:space="preserve"> </w:t>
      </w:r>
      <w:r>
        <w:rPr>
          <w:bCs/>
          <w:sz w:val="28"/>
          <w:szCs w:val="28"/>
        </w:rPr>
        <w:t>открытое акционерное общество «Беловское»</w:t>
      </w:r>
      <w:r>
        <w:rPr>
          <w:sz w:val="28"/>
          <w:szCs w:val="28"/>
        </w:rPr>
        <w:t xml:space="preserve">. Цена сделки - </w:t>
      </w:r>
      <w:r>
        <w:rPr>
          <w:sz w:val="28"/>
          <w:szCs w:val="28"/>
          <w:lang w:eastAsia="en-US"/>
        </w:rPr>
        <w:t>149 000 (сто сорок девять тысяч) руб. 00 коп.                    с учетом НДС 20 % – 24 833 (двадцать семь тысяч сто шестьдесят шесть) руб. 33 коп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01:00Z</dcterms:created>
  <dc:creator>ANBUGLOVA</dc:creator>
  <dc:description/>
  <cp:keywords/>
  <dc:language>en-US</dc:language>
  <cp:lastModifiedBy>ANBUGLOVA</cp:lastModifiedBy>
  <dcterms:modified xsi:type="dcterms:W3CDTF">2024-08-29T14:02:00Z</dcterms:modified>
  <cp:revision>6</cp:revision>
  <dc:subject/>
  <dc:title/>
</cp:coreProperties>
</file>