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/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aieiai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П О С Т А Н О В Л Е 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0.02.2024г. №218</w:t>
      </w:r>
    </w:p>
    <w:p>
      <w:pPr>
        <w:pStyle w:val="Normal"/>
        <w:rPr>
          <w:bCs/>
          <w:sz w:val="40"/>
          <w:szCs w:val="40"/>
        </w:rPr>
      </w:pPr>
      <w:r>
        <w:rPr>
          <w:bCs/>
        </w:rPr>
        <w:t xml:space="preserve">                  </w:t>
      </w:r>
      <w:r>
        <w:rPr>
          <w:sz w:val="22"/>
          <w:szCs w:val="22"/>
        </w:rPr>
        <w:t>сл.Бел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еречня земельных участ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бесплатного предоставления 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обственность отдельным категориям гражда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Беловского райо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Российской Федерации      «О введении в действие Земельного кодекса Российской Федерации»        № 137-ФЗ, во исполнение Закона Курской области «О бесплатном предоставлении в собственность отдельным категориям граждан земельных участков на территории Курской области» от 27.09.2011 г.       № 74-ЗКО, Уставом муниципального района «Беловский район» Курской области,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жденным решением Представительного Собрания Беловского района Курской области от 05.12.2005г. №4/2, в целях обеспечения бесплатного предоставления в собственность</w:t>
      </w:r>
      <w:r>
        <w:rPr/>
        <w:t xml:space="preserve"> </w:t>
      </w:r>
      <w:r>
        <w:rPr>
          <w:sz w:val="28"/>
          <w:szCs w:val="28"/>
        </w:rPr>
        <w:t>отдельным категориям граждан земельных участков на территории Беловского района Курской области, Администрация Беловского района Курской области   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3"/>
        <w:ind w:left="0" w:firstLine="680"/>
        <w:jc w:val="both"/>
        <w:rPr>
          <w:rFonts w:ascii="Arial" w:hAnsi="Arial" w:cs="Arial"/>
          <w:color w:val="595959"/>
          <w:szCs w:val="28"/>
        </w:rPr>
      </w:pPr>
      <w:r>
        <w:rPr>
          <w:color w:val="000000"/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 xml:space="preserve">Перечень земельных участков для бесплатного предоставления в собственность отдельных категорий граждан на территории Беловского района Курской области, согласно приложения №1.         </w:t>
        </w:r>
      </w:hyperlink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Беловского района Курской области от 15.02.2023г. №244 «Об утверждении перечня земельных участков для бесплатного предоставления в собственность отдельным категориям граждан на территории Беловского района».</w:t>
      </w:r>
    </w:p>
    <w:p>
      <w:pPr>
        <w:pStyle w:val="3"/>
        <w:ind w:left="0" w:firstLine="708"/>
        <w:jc w:val="both"/>
        <w:rPr/>
      </w:pPr>
      <w:r>
        <w:rPr>
          <w:color w:val="000000"/>
          <w:szCs w:val="28"/>
        </w:rPr>
        <w:t>3.</w:t>
      </w:r>
      <w:r>
        <w:rPr>
          <w:szCs w:val="28"/>
        </w:rPr>
        <w:t xml:space="preserve"> Отделу по земельным отношениям и муниципальному имуществу администрации Беловского района Курской области  </w:t>
      </w:r>
      <w:r>
        <w:rPr>
          <w:color w:val="000000"/>
          <w:szCs w:val="28"/>
        </w:rPr>
        <w:t xml:space="preserve"> </w:t>
      </w:r>
      <w:r>
        <w:rPr/>
        <w:t xml:space="preserve"> (Дробязгина И.В.) продолжить работу по формированию Перечня земельных участков для бесплатного предоставления в собственность отдельных категорий граждан на территории Бел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возложить на заместителя главы администрации  Беловского района – начальника управления (архитектора района) Илькухина Ю.А.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с момента опубликования в сети Интернет на официальном сайте Администрации Беловского района Курской области </w:t>
      </w:r>
      <w:hyperlink r:id="rId4">
        <w:r>
          <w:rPr>
            <w:rStyle w:val="InternetLink"/>
            <w:sz w:val="28"/>
            <w:szCs w:val="28"/>
          </w:rPr>
          <w:t>http://www.bel.rkursk.ru/</w:t>
        </w:r>
      </w:hyperlink>
      <w:r>
        <w:rPr>
          <w:sz w:val="28"/>
          <w:szCs w:val="28"/>
        </w:rPr>
        <w:t xml:space="preserve"> и в периодическом печатном издании муниципального района «Беловский район» Курской области - бюллетене «Бела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Н.В.Волобу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Б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20.02.2024г.г. №218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назначенных для бесплатного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отдельным категориям граждан в соответствии с законом Курской области от 21.09.2011г. №74-ЗКО «О бесплатном предоставлении в собственность отдельным категориям граждан земельных участков на территории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75"/>
        <w:gridCol w:w="1500"/>
        <w:gridCol w:w="2211"/>
        <w:gridCol w:w="217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земельного участка, предназначенного для бесплатного предостав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ый вид использования земельного участ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ого участка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ело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Бе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1:020203:551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Бело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Бе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1:020203:552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Беловский район, Беловский сельсовет, сл.Бел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1:010401:388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Беловский район, Беловский сельсовет, сл.Бел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1:010401:390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Беловский район, Беловский сельсовет, сл.Бел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1:010401:391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Беловский район, Беловский сельсовет, сл.Бел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1:010401:392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Беловский район, Беловский сельсовет, сл.Бел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1:010401:394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Беловский район, Беловский сельсовет, сл.Бел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1:010401:397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Беловский район, Беловский сельсовет, сл.Бел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1:010401:406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Беловский район, Беловский сельсовет, сл.Бел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1:010401:408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Беловский район, Беловский сельсовет, сл.Бел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1:010401:409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Беловский район, Беловский сельсовет, сл.Бел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1:010401:410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Беловский район, Беловский сельсовет, сл.Бел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1:010401:411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Беловский район, Беловский сельсовет, сл.Бел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1:010401:412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Беловский район, Беловский сельсовет, сл.Бел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1:010401:413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район, Гирьянский сельсовет, д.Гир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50201:320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район, Гирьянский сельсовет, д.Гир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50201:321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район, Гирьянский сельсовет, д.Гир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50201:322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район, Гирьянский сельсовет, д.Гир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50201:323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район, Гирьянский сельсовет, д.Гир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50201:324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район, Гирьянский сельсовет, д.Гир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50201:325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еловский район, Гирьянский сельсовет, д.Гир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50201:326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Беловский район, Беличанс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с.Бе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20203:558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Беловский район, Беличанс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с.Бе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20203:559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Беловский район, Беличанс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с.Бе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20203:560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Беловский район, Беличанс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с.Бе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20203:561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Беловский район, Беличанс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с.Бе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20203:562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Беловский район, Беличанс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с.Бе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20203:563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Беловский район, Беличанс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с.Бе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20203:564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Беловский район, Беличанс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с.Бе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20203:565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Беловский район, Беличанс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с.Бе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20203:566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Беловский район, Беличанс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с.Бе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20203:567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Беловский район, Беличанс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с.Бе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20203:568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Беловский район, Беличанс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с.Бе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1:020203:5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4225;fld=134;dst=100019" TargetMode="External"/><Relationship Id="rId4" Type="http://schemas.openxmlformats.org/officeDocument/2006/relationships/hyperlink" Target="http://www.bel.rkur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4:00Z</dcterms:created>
  <dc:creator>1</dc:creator>
  <dc:description/>
  <cp:keywords/>
  <dc:language>en-US</dc:language>
  <cp:lastModifiedBy>ANBUGLOVA</cp:lastModifiedBy>
  <cp:lastPrinted>2023-07-07T12:31:00Z</cp:lastPrinted>
  <dcterms:modified xsi:type="dcterms:W3CDTF">2024-02-21T07:30:00Z</dcterms:modified>
  <cp:revision>27</cp:revision>
  <dc:subject/>
  <dc:title> </dc:title>
</cp:coreProperties>
</file>