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tabs>
          <w:tab w:val="clear" w:pos="708"/>
          <w:tab w:val="left" w:pos="576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32"/>
          <w:szCs w:val="32"/>
          <w:lang w:val="ru-RU"/>
        </w:rPr>
        <w:t xml:space="preserve">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/>
        <w:t>Сообщение о возможном установлении публичного сервитута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3"/>
        <w:gridCol w:w="6378"/>
      </w:tblGrid>
      <w:tr>
        <w:trPr>
          <w:trHeight w:val="7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Российской Федер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полномоченный органа, которым рассматривается ходатайство об установлении публичного сервитута)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эксплуатация объекта электросетевого хозяйства федеральногозначения «ВЛ 330 кВКурская АЭС – Белгород с отпайкой на ПС Сумы Северная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установления публичного сервитута)</w:t>
            </w:r>
          </w:p>
        </w:tc>
      </w:tr>
      <w:tr>
        <w:trPr>
          <w:trHeight w:val="106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Суджански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80102:6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80102:68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80102:69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80102:69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80102:68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80102:69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80102:68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80102:68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80102:69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Заолешенский сельсовет, с. Заолешенка</w:t>
            </w:r>
          </w:p>
        </w:tc>
      </w:tr>
      <w:tr>
        <w:trPr>
          <w:trHeight w:val="60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80303: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 Суджанский, с/с Заолеше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7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Суджанский район, Заолеше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50102: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муниципальный район Суджанский, сельское поселение Гонч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7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Суджанский, с/с Гончаровский, сл. Гончар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82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Суджанский район, Гонч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11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уджанский район, Гончар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55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Гонч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50302:16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Гончар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77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Суджанский район, Гонч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50302:4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Гонч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65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Гонч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50105:11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Гончар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50302: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Гонч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50302:4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Суджанский, с/с Гончаровский, д. Куриловка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50302:4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Суджанский, с/с Гончаровский, д. Куриловка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50302:16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Гончаровский сельсовет, д. Курил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50202:37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Гончаровский сельсовет, д. Курил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50202:37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., Суджанский р-н, с/с Гончаровский, д. Курил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70901: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Замостя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50202:37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Замостя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102:12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Замостя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102:1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Махновский сельсовет, с. Махн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102:1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Махн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701:1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Махновский сельсовет, с. Махн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701:1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Махн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101:75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Махновский сельсовет, с. Махн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702:14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уджанский район, Махновский сельсовет, с. Махн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77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Суджанский район, Махн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702:15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муниципальный район Суджанский, сельское поселение Махн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501:53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Махн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501:53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уджанский район, Махн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702:14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уджанский район, Махновский сельсовет, с. Черкасская Конопель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501:53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уджанский район, Махновский сельсовет, с. Черкасская Конопель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67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Махн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84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Суджанский район, Махн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502:11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уджанский район, Махн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000:2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, р-н Суджанский, с/с Махно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000: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, р-н Суджанский, с/с Махно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802:17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уджанский район, Махн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000: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урская область, Суджанский район, с. Махн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101:53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р-н Суджанский, Махновский сельсовет, с. Махн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45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Суджанский район, Махновский сельсовет, автомобильная дорога "Обоянь - Суджа"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000: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. Суджанский район, Уланк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802:17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Уланк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210203:13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Ориентирклх."Заря". Почтовый адрес ориентира: обл. Курская, р-н Суджанский, с/с Уланковски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12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Уланк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5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., Суджанский р-н, Уланк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210203: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Суджанский р-н, Уланк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210203:1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Уланк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210202:1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Уланк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210202:1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Суджански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Суджански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210201:14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, р-н Суджанский, с/с Уланско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210201: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, район Суджанский, с/с Уланко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210201: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Уланк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30604:1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. Суджанский район, Уланк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30604: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Суджанский район, Воробж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30604:14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Воробж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30604: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., Суджанский р-н, Воробж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30604:3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Суджанский район, Воробж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6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Воробж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54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., Суджанский р-н, Воробж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30604: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., Суджанский р-н, Воробж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75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Суджанский район, Воробж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00000:81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Суджанский район, Воробж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30604:3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Суджанский район, Воробж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30604:14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Воробжанский сельсовет, с. Воробж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30104:14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Воробжанский сельсовет, с. Воробж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30104:14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Воробж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30000: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 Суджанский, с/с Воробжа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30402:2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 сельское поселение Воробж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30703: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Суджанский, Воробжанский сельсовет, с. Воробжа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030703:1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Суджанский,сельское поселение Воробж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20401:1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сельское поселение Бели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20400: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Беловский, Беличанский сельсовет, земельный участок в счет</w:t>
              <w:br/>
              <w:t>земельных долей, передаваемый в аренду КФХ "Буран"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20402:14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Бели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20400: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Беличанский сельсовет, земельный участок в счет</w:t>
              <w:br/>
              <w:t>земельных долей, передаваемый в аренду КФХ "Гандзюк Александр Петрович"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20402: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Беличанский сельсовет, с. Белиц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20201:86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Беличанский сельсовет, с. Белиц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20201:65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Беловский район, с. Белиц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20000: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р-н Беловский, Беличанский сельсовет, земельный участок в счет земельных долей, передаваемый в аренду ООО "Заря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20400: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Беличанский сельсовет, Земельный участок в счет</w:t>
              <w:br/>
              <w:t>земельных долей долей, передаваемый в аренду КФХ "Восход"|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20201:86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Бели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20403:16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Бели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306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Бели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2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Беловский район, Беличанский сельсовет, автомобильная дорога "Обоянь - Суджа"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20405:1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Беличанский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40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Бели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4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стоположение установлено относительно ориентира, расположенного в границах участка. Почтовый адрес ориентира: Курская область, р-н Беловский, Беличанский сельсовет.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Курская обл, р-н Беловский, с/с Беличанский, Земельный участок в счет земельных долей, передаваемый в аренду ООО "Заря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20405:1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Коммунар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90505:1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Беловский, с/с Коммунаровски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90505:1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муниципальный район Беловский, сельское</w:t>
              <w:br/>
              <w:t>поселение Коммун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90505:1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Коммунаровский сельсовет, ПСХК "Коммунар"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90505: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Коммунаровский сельсовет, Земельный участок в счет</w:t>
              <w:br/>
              <w:t>земельных доле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10402:1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Беловский район, Коро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48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Курская область, р-н Беловский,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5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</w:t>
              <w:br/>
              <w:t>адрес ориентира: Курская область, р-н Беловский,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10401:13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муниципальный район Беловский, сельское</w:t>
              <w:br/>
              <w:t>поселение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4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37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10102:11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Беловский район, Коро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4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р-н Беловский, с/с Корочанский, КХ "Нива", ПНВ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10501:16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Коро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10501:5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10501:4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., район Беловски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10301:64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Корочанский сельсовет, с. Долгий Колодезь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10301:4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Беловский район, Корочанский сельсовет, с. Долгий Колодезь</w:t>
            </w:r>
          </w:p>
        </w:tc>
      </w:tr>
      <w:tr>
        <w:trPr>
          <w:trHeight w:val="37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4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., р-н Беловский, Короча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10601:1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Корочанский сельсовет, с. Долгий Колодезь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20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10601:1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Короча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2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., Беловский р-он, ориентиры МО "Гирьянский сельсовет", МО "Корочанский</w:t>
              <w:br/>
              <w:t>сельсовет"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101:3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Беловский район, Бобра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101:8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Бобра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101:3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Беловский район, Бобравский сельсовет, д. Стригослы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101:3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Бобравский сельсовет, д. Стригослы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101:32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Беловский район, д. Стригослы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501:1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Бобравский сельсовет, Земельный участок в счет земельных доле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501:1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сельское поселение Бобра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501:1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сельское поселение Бобравский сельсовет, д. Стригослы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503:14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сельское поселение Бобравскийсельсовет,д. Стригослы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501:1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сельское поселение Бобра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503:14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сельское поселение Бобра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503:14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., Беловский р-н, Бобравский сельсовет, с. Бобрава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503: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естоположение установлено относительно ориентира, расположенного в границах участка. Почтовый адрес ориентира: Курская область, р-н Беловский, Бобравский сельсовет, Земельный участок в счет земельных долей.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503:1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Беловский район, Бобра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503:14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Бобра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503: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Бобра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31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Беловский р-н, Бобравский с/с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203:11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Беловский р-н, Бобра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49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Бобра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603:17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Бобра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43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Беловский, Коммунаров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60302:1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муниципальный район Беловский, сельское поселение Пе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60302:15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Коммунар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313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., Беловский р-н,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49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., Беловский р-н,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313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р-н Беловский,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54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р-н Беловский,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60302:15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Пе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11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Курская, р-н Беловский, с/с Пе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60301:12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муниципальный район Беловский, сельское</w:t>
              <w:br/>
              <w:t>поселение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60202:1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Беловский р-н, Российская Федераци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60202:1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Беловский район,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60204:23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Пенский сельсовет, с. Пены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31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Пенский сельсовет, с. Пены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60204:23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Пенский сельсовет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60401:12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00000:5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Беловский район,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160402:11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муниципальный район Беловский, сельское поселение Пен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3:1507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Суджанский район, Махн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905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Беловский район, Коммунаро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01:0301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Беловский район, Бобравский сельсове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000000:12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Белгородский р-н, м. р-н Ивнянский, с. п. Драгу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703002:11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Ивня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000000:24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Ивня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703004:11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Ивнянский р-н, с/п Драгу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704003:13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Ивнянский, сельское поселение Драгу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000000:26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Ивнянский район, Ивнянское г/п и Драгунского с/п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704004:1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м. р-н Ивнянский, с. п. Драгу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000000:64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Ивнянский, АОЗТ Ивня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1003002:1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Ивнянский, сельское поселение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1003002:1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Ивня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000000:1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Ивня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1003004:11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м. р-н Ивнянский, с. п.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000000:86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Ивня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1003004: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Ивнянский, сельское поселение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1004001:13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Ивнянский, сельское поселение Богатенское</w:t>
            </w:r>
          </w:p>
        </w:tc>
      </w:tr>
      <w:tr>
        <w:trPr>
          <w:trHeight w:val="43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1004001: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Ивнянский, с/о Богатенский</w:t>
            </w:r>
          </w:p>
        </w:tc>
      </w:tr>
      <w:tr>
        <w:trPr>
          <w:trHeight w:val="4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000000:13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Ивнянский, с/о Богате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000000:18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Ивнянский, Богатенский сельски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1004001:13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Ивнянский, сельское поселение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1002006:1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Ивнянский, сельское поселение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1002006:12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Ивнянский, сельское поселение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000000:19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елгородская, р-н Ивнянский, с/п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000000:19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Ивнянский, с/о Богате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000000: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Ивня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1005001:1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м. р-н Ивнянский, с.п.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000000:94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Ивнянский, Богатенское сельское поселени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1005002:11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Ивнянский, сельское поселение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000000:27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Ивнян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1402006:20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Ивнянский, сельское поселение Сырце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1:0000000:36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Ивнянский, Новенское сельское поселени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1:0000000:11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Ивнянский район, сельское поселение Богат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1:0308001:18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Ракитянский р-н, Венгеровское с/п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1:0000000:49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Ракитянский, в границах Венгеровского с/о, с юго-западной стороны с. Венгер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1:0000000:16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Белгородская область, р-н. Ракитянский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1:0308002:14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Ракитянский р-н, с. п. Венгер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103001:1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103001: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Яковлевский район, вблизи х. Трубецко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103001:3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Рассвет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103001:3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Рассвет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29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Яковлевский, в границах СПК "Рассвет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224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Яковлевский р-н, в границах СПК им. Щепки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66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им. Щепки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149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Рассвет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203001:27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городско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37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им. Щепки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131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Алексеевского сельского поселени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83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им. Щепки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205001:23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г.о Яковлевский, с. Лухан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205001:23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28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Яковлевский, в границах СПК им.Щепки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204001:18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128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Казацкого сельского поселени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301001:13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городско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301001: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земель СПК "Родин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302001:23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г.о.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302001:1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Родин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302001:23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302001:1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Родин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302001: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. Триречн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226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г. о.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30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Дружба" им. Васильев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7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Дружба" им. Васильев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63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Дружба" им. Васильев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205005:28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202001:73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г.о.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202001:73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городско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13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трелецкого сельского поселени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207002:40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городско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207002:40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Яковлевский р-н, в границах СПК "Дружба" им. Васильев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207002:40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Яковлевский р-н, в границах СПК "Дружба" им. Васильев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207002:5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Дружба" им.Васильева вблизи ГЛФ урочища "Стрелецкая Яруг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207002:19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близи ГЛФ урочища "Стрелецкая Яруга", в границах СПК "Дружба им.Васильев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207002:16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близи существующего крестьянского хозяйства "Раздолье" в границах СПК "Дружба им.Васильева", КХ"Иволг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207002:16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близи существующего крестьянского хозяйства "Раздолье" в границах СПК "Дружба им.Васильева", к/х "Иволг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207002:19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близи ГЛФ урочища "Стрелецкая Яруга", в границах СПК</w:t>
              <w:br/>
              <w:t>"Дружба им.Васильев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207002:5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(уч.№79а), в границах СПК "Дружба" им.Васильева, вблизи ГЛФ ур."Пятигорское", №79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4001:23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г.о.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140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4001:10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Терновский", южнее х. Жданов, вдоль а/м "Москва-Крым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4001:10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Терновский", южнее х. Жданов, вдоль а/м "Москва-Крым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4001:11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Терновски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1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оздушная линия электропередачи 330кВ "Южная - Фрунзенская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4001:11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Терновский", южнее х. Жданов, вдоль а /м "Москва-Крым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4001:23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Яковлевский городской округ, северо-западнее с. Терн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4001:23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Яковлевский городской округ, северо-западнее с. Тернов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68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«Терновский»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2001:1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городско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15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Терновски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2016:13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 Яковлевский городско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2016:14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Яковлевский р-н, "Связист-2" Белгородского обл.узла связи, в границах СПК "Терновский" № 15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2016:14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р-н Яковлевский, в границах бывшего садоводческого товарищества "Проектировщик", № 12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66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Терновски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11001:88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г.о.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59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Терновски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69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СПК "Терновски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11001:89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городской округ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2009:17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2009:17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р-н Яковлевский, в границах бывшего садоводческого товарищества "Проектировщик", № 3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2009:18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в границах бывшего садоводческого товарищества "Проектировщик", №4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2009:18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границах бывшего садоводческого товарищества "Проектировщик", № 4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2009:18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р-н Яковлевский, в границах бывшего садоводческого товарищества "Проектировщик", № 43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2009:18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р-н Яковлевский, в границах бывшего садоводческого товарищества "Проектировщик", № 55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2009:18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в границах бывшего садоводческого товарищества "Проектировщик", № 5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2009:18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р-н Яковлевский, в границах бывшего садоводческого товарищества "Проектировщик", № 5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2009:18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в границах бывшего садоводческого товарищества "Проектировщик", №6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2009:18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 границах бывшего садоводческого товарищества "Проектировщик", участок № 6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2009:18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р-н Яковлевский, в границах бывшего садоводческого товарищества "Проектировщик", участок № 63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2013:33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г. о.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12003:11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г. о.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12002:6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. Шопино, ул. Пермская, №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12004: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г.о.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12004:20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г. о.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06:16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район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06:16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г. о.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06:17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с/т "Ромашка" администрации г.Белгорода, к-з им. Свердлова, №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06: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Ромашка" администрации г.Белгорода, к-з им.Свердлова, №1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06:16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Яковлевский р-н, с/т "Ромашка" администрации г. Белгорода, к-з им. Свердлова, №1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207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г.о., Шопино с.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229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Яковлевский р-н, с/т "Автомобилист" Автокомбината Белгородагростройтранс, №8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229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р-н Яковлевский, с/т "Автомобилист" Автокомбината Белгородагростройтранс, № 8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23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Яковлевский район, с/т "Автомобилист" Автокомбината Белгородагростройтранс, з/у 8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229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р-н, с/т «Автомобилист» Автокомбината Белгородагростройтранс, колхоз им. Свердлова (Ерик), участок №6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229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с/т "Автомобилист" Автокомбината Белгородагростройтранс к-з им. Свердлова (Ерик) , № 6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23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с/т "Автомобилист" Автокомбината Белгородагростройтранс, №5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08:26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Яковлевский район, с/т "Автомобилист" Автокомбината Белгородагростройтранс, к-з им. Свердлова, №39, Российская Федераци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08:26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садоводческое товарищество "Автомобилист" Автокомбината Белгородагростройтранс, к-з им. Свердлова (Ерик), участок №3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08:26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садоводческое товарищество "Автомобилист" Автокомбината Белгородагростройтранс, к-з им. Свердлова (Ерик), №2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08:26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с/т "Автомобилист" Автокомбината Белгородагростройтранс, 2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08:27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, №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21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городской округ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22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р-н, садоводческое товарищество "Ромашка" администрации города Белгорода к-з им. Свердлова,участок 1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Яковлевский, с/т "Автомобилист", Автокомбината Белгородагростройтранс,к-з им. Свердлова (Ерик), №4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, к-з им. Свердлова (Ерик), №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елгородская, р-н Яковлевский, с/т "Автомобилист" Автокомбината Белгородагростройтранс к-з им. Свердлова (Ерик), №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2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 колхоз им. Свердлова (Ерик), №1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одскаяобл, р-н Яковлевский, с/т "Автомобилист" Автокомбината Белгородагростройтрансколхоим.Свердлова, №5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1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, №2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1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 к-з им.Свердлова, №2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2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, к-з им.Свердлова (Ерик) №2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адоводческое товарищество"Автомобилист" Автокомбината Белгородагростройтранс, к-з им. Свердлова (Ерик), №6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2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, №3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, №3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2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р-н Яковлевский, садоводческое товарищество "Автомобилист" Автокомбината Белгородагростройтранс, к-з им. Свердлова (Ерик), участок № 3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 к-з им. Свердлова (Ерик), №5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, №5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4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, №9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4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лгородская область, р-н Яковлевский, с/т "Автомобилист" Автокомбината Белгородагростройтранс, №5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22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с/т "Автомобилист" Автокомбината Белгородагростройтранс, №5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4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, №55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4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 колхоз им. Свердлова (Ерик), №7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5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, №10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5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близи ГЛФ урочища "Ериковская Сосна", садоводческое товарищество "Автомобилист", в границах СПК "Терновски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22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с/т "Автомобилист" Автокомбината Белгородагростройтранс, № 7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5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елгородская, р-н Яковлевский, с/т "Автомобилист" Автокомбината Белгородагростройтранс, №7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2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, №8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7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, №9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22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район, с/т "Автомобилист" Автокомбината Белгородагростройтранс, к-з им.Свердлова (Ерик), № 9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7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, №75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7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адоводческое товарищество "Автомобилист" автокомбината "Белгородагростройтранс", №5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7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, №8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33:7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Автомобилист" Автокомбината Белгородагростройтранс, к-з им. Свердлова (Ерик), №8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224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г.о.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0:23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р-н Яковлевский, садоводческое товарищество "Металлург-90" трест "Центрометаллургмонтаж" АО им.Свердлова, №6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0:6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Металлург-90" трест "Центрометаллургмонтаж", № 4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0:23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р-н Яковлевский, с/т "Металлург-90" трест "Центрометаллургмонтаж" АО им.Свердлова, №3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0: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Металлург-90" трест "Центрометаллургмонтаж" АО им. Свердлова, №3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0:23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г.о. Яковлевский, с. Шопино тер. СОСН "Металлург-90", з/у 3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0:3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Металлург-90" трест "Центрометаллургмонтаж", № 1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0:23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р-н Яковлевский, садоводческое товарищество "Металлург-90" трест "Центрометаллургмонтаж" АО им. Свердлова, участок №1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0:23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с/т "Металлург-90" трест "Центрометаллургмонтаж" АО им.Свердлова, №15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0:23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с/т "Металлург-90" А.О. " Белэнергомаш ", трест Металлургмонтаж", №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09:22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ородской округ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09:2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Металлург-90", №50,8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09:2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лгородская обл., р-н Яковлевский, с/т "Металлург-90" трест "Центрометаллургмонтаж" АО им.Свердлова, №4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09: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елгородская область, р-н Яковлевский, с/т "Металлург-90" А.О."Белэнергомаш",трест "Металлургмонтаж", №3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09:2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Яковлевский р-н, Вблизи ГЛФ Ериковская Сосна садоводческое товарищество "Рябинушка" в границах СПК "Терновский", №10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09:1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Металлург-90", №50,8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24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оздушная линия электропередачи 110 кВ " Рудник - Белгород -1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8:2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городской округ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23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адоводческое товарищество "Рябинушка", №10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8:2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адоводческое товарищество "Рябинушка", №10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8:27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район, с/о "Рябинушка", 11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8:27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р-н Яковлевский, садоводческое товарищество "Рябинушка", №12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8:27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р-н Яковлевский, садоводческое товарищество "Рябинушка", №12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8:27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Яковлевский р-н, с/т "Рябинушка" Всероссийское общество слепых колхоз им. Свердлова, №12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8:28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р-н Яковлевский, садоводческое товарищество "Рябинушка" Всероссийское общество слепых, колхоз им.Свердлова, участок №12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17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городской округ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18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Терновское с/п, с. Шопино, садоводческое товарищество "Нива" Белгородского завода металлоизделий, №15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18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Яковлевский район, к-з им. Свердлова вблизи б. Дрижен Яр, СНТ "Нива", №13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19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к-з им.Свердлова, вблизи б. Дрижен Яр СТ "Нива" 11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18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вблизи б. Дрижен Яр СТ "Нива", №135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к-з им.Свердлова вблизи б.Дрижен Яр, с/т "Нива", №15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19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Яковлевский р-н, вблизи б. Дрижен Яр, к-з им. Свердлова, с/т "Нива", №13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19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Яковлевкский р-н, вблизи б. Дрижен Яр, к-з им. Свердлова, с/т "Нива", №13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18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к-з им. Свердлова вблизи б. Дрижен Яр Ст «Нива» № 16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3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к-з им. Свердлова вблизи б. Дрижен Яр, с/т "Нива", №15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18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р-н Яковлевский, к-з им. Свердлова вблизи б. Дрижен Яр, с/т "Нива", №14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18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к-з им. Свердлова вблизи б. Дрижен Яр с/т "Нива", №16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2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близи б.Дрижен Яр, к-з им.Свердлова, с/т "Нива", №15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18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Яковлевский р-н, к-з им. Свердлова, вблизи б. Дрижен Яр, СНТ "Нива", №14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4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вблизи б.Дрижен Яр, к-з им.Свердлова, с/т "Нива", №15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4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Яковлевский р-н, к-з им. Свердлова, вблизи б. Дрижен Яр, СНТ "Нива", №14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19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Яковлевский р-н, к-з им. Свердлова вблизи б. Дрижен Яр, СНТ "Нива", № 15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18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к-з им. Свердлова, вблизи б. Дрижен Яр, с/т "Нива", № 14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18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Яковлевский р-н, к-з им. Свердлова вблизи б. Дрижен Яр, СТ "Нива", №148</w:t>
            </w:r>
          </w:p>
        </w:tc>
      </w:tr>
      <w:tr>
        <w:trPr>
          <w:trHeight w:val="7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9:3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елгородская обл., р-н Яковлевский, вблизи б.Дрижен Яр, к-з им.Свердлова, с/т "Нива", №14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5017:13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городской округ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7007:14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городской округ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7007: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Мелиоратор" НПО "Прогресс", к-з им.Свердлова, №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7007:14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р-н Яковлевский, вблизи балки "Дрижен Яр", садоводческое товарищество "Сосновая Роща",в границах СПК "Терновский" участок №7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7007:2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т "Мелиоратор" НПО "Прогресс", к-з им. Свердлова, №2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7008:1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г.о.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01:17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городской округ, село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02:2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городской округ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03:19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городской округ, село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05:18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городской округ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05:18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оссийская Федерация, Белгородская область, Яковлевский городско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07:2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городской округ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07:20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000000:29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Яковлевский, в границах СПК "Терновски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11:13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городской округ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11:14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городской округ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11: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адоводческое товарищество "Белогорье", Октябрьского РОНО, колхоз им. Свердлова, участок №88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11:14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с/о "Белогорье" Октябрьского РОНО, колхоз им. Свердлова, №8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11:14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Яковлевский р-н, садоводческое общество "Белогорье" Октябрьского РОНО к-з им. Свердлова, участок №8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11:14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р-н Яковлевский, садоводческое общество "Белогорье" Октябрьского РОНО, к-з им. Свердлова, №85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11:15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садоводческое общество "Белогорье" Октябрьского РОНО к-з им. Свердлова, участок 8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11:14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Яковлевский р-н, с/о "Белогорье" Октябрьского РОНО, колхоз им. Свердлова, №8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11: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, с/о "Белогорье" Октябрьского РОНО, колхоз им. Свердлова, №8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12:16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городской округ Яковлевский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18:27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Яковлевский городской округ, с. Шопин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18:27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18:28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Яковлевский, садоводческое общество "Белогорье" Октябрьского РОНО колхоз им. Свердлова , участок №13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18:27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р-н Яковлевский, садоводческое общество "Белогорье" Октябрьского РОНО колхоз им. Свердлова, участок №14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08018:27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Яковлевский р-н, садоводческое общество "Белогорье" Октябрьского РОНО колхоз им. Свердлова, участок №14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3002: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западнее урочища Пушкарка, севернее балки Клюевский Лог, в гр. ОПХ "Белгородское", уч. №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24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в границах ОПХ "Белгородское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2005: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автодорога Крым - Березов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2005:15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Ериковское, х. Березов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2005:15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м. р-н Белгородский с.п. Ерик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90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Белгородский, ВЛ 330 кВ"Белгород-Фрунзенская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2005: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Белгородский, вблизи с. Ерик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2003:23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Ериковское, х. Березово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2003:23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Ерик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2006:1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Белгородский, вблизи с. Ерик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2006:1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Белгородский, вблизи с. Ерик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2006:1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Белгородский р-н, Ериковское сельское поселени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2006: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Ериковское сельское поселение, территория с/х предприятия ФАНЦ РАН научного сельскохозяйственного учреждения, земельный участок 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2006:1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Ериковское сельское поселение, территория с/х предприятия ФАНЦ РАН научного сельскохозяйственного учреждения, земельный участок №8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2009:16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Белгородский р-н, с.п. Ерик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2009:16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Белгородский район, с. п. Ерик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154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ОКУ "Белгородское лесничество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2008:2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Ериковское сельское поселение территория с/х предприятия ФАНЦ РАН научного сельскохозяйственного учреждени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2008:2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Ериковское сельское поселение, территория с/х предприятия ФАНЦ РАН научного сельскохозяйственного учреждения, земельный участок № 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102008: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Ериковское сельское поселение, территория с/х предприятия ФАНЦ РАН научного сельскохозяйственного учреждения, земельный участок № 2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7001:18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 район, городское поселение Поселок Северн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2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воздушная линия электропередачи 110 кВ. Рудник-Белгород-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1:24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муниципальный район Белгородский, городское поселение Поселок Северн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1:103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п. Северный, МКР "Красный Октябрь-2", массив-20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1:242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городской округ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00:0000000:1967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п. Северный, участок № 42т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1:89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в границах АОЗТ "Красный Октябрь", с восточной стороны п.Северный, участок №49в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1:89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в границах АОЗТ "Красный Октябрь", с восточной стороны п. Северный, участок № 48в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1:89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в границах АОЗТ "Красный Октябрь", с восточной стороны п.Северный, участок №47в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1:89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. Белгород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6001:31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Белгородский р-н, городское поселение "Поселок Северны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1:8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п. Северн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1:105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п. Северный, МКР "Красный Октябрь-2", массив-20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1:7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п. Северн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8:67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п. Северн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8:168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.р-н Белгородский, г.п. Поселок Северный, пгт. Северный, ул. Счастья, з/у 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8:168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.р-н Белгородский, г.п. Поселок Северный, пгт. Северный, ул. Счастья, з/у 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8:168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.р-н Белгородский, г.п. Поселок Северный, пгт. Северный, ул. Счастья, з/у 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8:168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.р-н Белгородский, г.п. Поселок Северный, пгт. Северный, ул. Счастья, з/у 8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8:169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.р-н Белгородский, г.п. Поселок Северный, пгт. Северный, ул. Счастья, з/у 1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8:169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.р-н Белгородский, г.п. Поселок Северный, пгт. Северный, ул. Счастья, з/у 1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8:169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.р-н Белгородский, г.п. Поселок Северный, пгт. Северный, ул. Счастья, з/у 14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8:197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 район, городское поселение Поселок Северн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102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Белгородский, на земельном участке расположена ВЛ-10кВ №2 ПС Северна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8:196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Белгородский р-н, с.п. Беломестн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5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воздушная линия электропередачи 35 кВ "Беломестное-Оскочное" от подстанции 110/35/10 кВ "Беломестное" до подстанции 35/10 кВ "Оскочное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19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автодорога "Северо-Восточный обход Белгорода"-Беломестное-Петропавловка-Кисе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8:197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Беломестненское, с. Беломестн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8:133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с. Беломестное, массив №3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8:167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м. р-н Белгородский район Белгородской области, с. Беломестное, ул. Славянская, з/у 66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8:133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с. Беломестное, массив №3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8008:85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Белгородский, с. Беломестное, массив №3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6002:30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. р-н Белгородский, с. п. Беломестн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6002:3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м. р-н Белгородский, с. п. Беломестненское, с. Беломестн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2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воздушная линия электропередачи 110 кВ. Рудник-Белгород-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6002:15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Белгородский, с. Беломестное, массив №37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5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воздушная линия электропередачи 35 кВ "Беломестное-Оскочное" от подстанции 110/35/10 кВ "Беломестное" до подстанции 35/10 кВ "Оскочное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9005:16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Беломестн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9002:13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Беломестн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9002:13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Белгородский р-н, с.п. Беломестненское, с. Беломестн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351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Беломестненское, с. Беломестн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09001:30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Беломестн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363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Белгородский, автодорога Северо-Восточный обход Белгород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2005:21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м. р-н Белгородский, с.п. Беломестн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2005:9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в границах бывшего колхоза "Красный Октябрь"(квартал №4)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365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Воздушная линия электропередачи 110 кВ "Белгород-Стрелецкое" от подстанции 330/110/35 кВ "Белгород" до подстанции 110/35/10 кВ "Стрелецкое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2005:21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Беломестненское, с. Зеленая Поля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154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в границах бывшего колхоза "Красный Октябрь"(квартал №4)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2013:2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м. р-н Белгородский, Беломестненскоес.п., с. Зеленая Поля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3001:11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Беломестненское, село Зеленая Поля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3001:11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Беломестненское, с. Зеленая Полян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370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в границах р-н Белгород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16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25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Белгородский р-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8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8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8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8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8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8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9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9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26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9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9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11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12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Белгородский район, АОЗТ "Красный Октябрь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25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Беломестн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363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воздушная линия электропередачи 35 кВ "Пищепром-Шишино" от подстанции 110/35/10 кВ "Пищепром" до подстанции 35/10 кВ "Шишино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25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Беломестнен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314016:25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м.р-н Белгородский, с.п. Новосад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4001:76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Новосад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119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на земельном участке расположена ВЛ-10кВ №10 ПС Северная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366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Воздушная линия электропередачи 110 кВ "Белгород-Томаровка" от подстанции 330/110/35/6 кВ "Белгород" до подстанции 110/35/10 кВ "Томаровка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57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АОЗТ "Плодоовощной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5001:12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р-н Белгородский, автодорога Белгород - Павловск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2:267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Новосад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2:139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п. Новосадовый, массив № 4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365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Воздушная линия электропередачи 110 кВ "Белгород-Стрелецкое"</w:t>
              <w:br/>
              <w:t>от подстанции 330/110/35 кВ "Белгород" до подстанции 110/35/10 кВ "Стрелецкое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3638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воздушная линия электропередачи 35 кВ "Пищепром-Шишино" от подстанции 110/35/10 кВ "Пищепром" до подстанции 35/10 кВ "Шишино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2:267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Новосадовское, п. Новосадов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3:497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Белгородский р-н, с. п. Новосадовское, п. Новосадов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3:298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bookmarkStart w:id="0" w:name="_GoBack"/>
            <w:r>
              <w:rPr>
                <w:rFonts w:cs="Times New Roman" w:ascii="Times New Roman" w:hAnsi="Times New Roman"/>
                <w:color w:val="252625"/>
                <w:shd w:fill="FFFFFF" w:val="clear"/>
              </w:rPr>
              <w:t>Российская Федерация, Белгородская область, р-н Белгородский, п. Новосадовый</w:t>
            </w:r>
            <w:bookmarkEnd w:id="0"/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3:493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Новосадовское, п. Новосадовы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3:4929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униципальный район Белгородский, сельское поселение Новосад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134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Белгородский р-н, с/п Новосад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263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р-н Белгород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134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, Белгородский р-н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129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. р-н Белгородский район Белгородской области, с.п. Новосадовское, с. Ближняя Игуменка, ул. Солнечная, з/у 20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000000:365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Воздушная линия электропередачи 110 кВ "Белгород-Стрелецкое" от подстанции 330/110/35 кВ "Белгород" до подстанции 110/35/10 кВ "Стрелецкое"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135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Белгородский район, сельское поселение Новосад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128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. р-н Белгородский район Белгородской области, с.п. Новосадовское, с. Ближняя Игуменка, пер. 1-й Садовый, з/у 12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135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Белгородский р-н, с/п Новосад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127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.р-н Белгородский район Белгородской области, с. Ближняя Игуменка, ул. 1-я Садовая, з/у 2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135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м. р-н Белгородский, с.п. Новосадовское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567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., р-н Белгородский, с. Ближняя Игум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6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. Белгородский, с. Ближняя Игум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66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. Белгородский, с. Ближняя Игум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71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. Белгородский, с. Ближняя Игум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1265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. Белгородский, с. Ближняя Игуменка, уч.№3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126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. Белгородский, с. Ближняя Игуменка, уч.№36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74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. Белгородский, с. Ближняя Игуменка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126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с Ближняя Игуменка, уч.№3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1262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Белгородский, с Ближняя Игуменка, уч.№39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1280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м.р-н Белгородский район Белгородской области, с.п. Новосадовское, с. Ближняя Игуменка, пер. Михаила Ждановского, з/у 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5:0802004:50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., м. р-н Белгородский район Белгородской области, с.п. Новосадовское сельское поселение, с. Ближняя Игуменка, пер. Михаила Ждановского, з/у 1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6:0209029:2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Белгородская область, городской округ г. Белгород, г. Белгород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6:0209029:3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г. Белгород, ул. К.Заслонова, 173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20500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12070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120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</w:t>
            </w:r>
          </w:p>
        </w:tc>
      </w:tr>
      <w:tr>
        <w:trPr>
          <w:trHeight w:val="6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10:09120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ая область, р-н Яковлевский</w:t>
            </w:r>
          </w:p>
        </w:tc>
      </w:tr>
      <w:tr>
        <w:trPr>
          <w:trHeight w:val="12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05002, Курская область, г. Курск, ул. Красная площадь, д. 1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+7 (4712) 400-200,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a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kur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уджан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7800, Курская область, Суджа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уджа, ул. Ленина, д. 3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+7 (47143) 2-21-00,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sud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олешенского сельсовета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7831, Курская область, Суджа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олешенка, ул. Алексея Бутенко, д. 73а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+7 (47143) 2-21-00,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sove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нчаровского сельсовета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7800, Курская область, Суджа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Гончаровка, ул. Гагарина, д. 74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+7 (47143) 2-27-75, E-mail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oncharovka2012@yandex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мостянского сельсовета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7820, Курская область, Суджа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мостье, ул. Ленина, 253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+7 (47143) 2-48-09, E-mail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zamoste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6@yandex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ахновского сельсовета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7821, Курская область, Суджа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хновка, ул. Куток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+7 (47143) 3-14-22, E-mail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mahnovka2012@mail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ланковского сельсовета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7822, Курская область, Суджа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ланок, ул. Центральная, 29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+7 (47143) 3-37-47, E-mail: adm.ulanok@mail.ru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Воробжанского сельсовета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жан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7825, Курская область, Суджа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бжа, ул. Центральная, 15</w:t>
            </w:r>
          </w:p>
          <w:p>
            <w:pPr>
              <w:pStyle w:val="Normal"/>
              <w:ind w:lef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+7 (47143) 3-11-45, E-mail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rob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@mail.ru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7910, Курская область, Бело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. Белая, ул. Советская площадь, д. 1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+7 (47149) 2-12-08, E-mail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e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46@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ичанского сельсовета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7906, Курская область, Бело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ица, ул. Советская, д. 28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+7 (47149) 3-94-47, E-mail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elica46@reg-kursk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ммунаровского сельсовета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7921, Курская область, Бело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ммунар, ул. Комсомольская, д. 2А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+7 (47149) 2-41-24,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_kommss@rambler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Корочанского сельсовета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07920, Курская область, Беловский район, д. Корочка, д. 121А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+7 (47149) 3-92-23,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_korss@rambler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Бобравского сельсовета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7931, Курская область, Бело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брава, ул. Центральная, д. 4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+7 (47149) 3-82-29,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Пенского сельсовета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7913, Курская область, Белов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ны, ул. Базарная, д. 38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+7 (47149) 3-42-96, E-mail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08005, г. Белгород, Соборная площадь,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 (4722) 32-14-74, +7 (4722) 32-42-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admin@belregion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вня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9110, Белгородская область, Ивня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Ивня, ул. Ленина,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  <w:r>
              <w:rPr/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(47243) 5-57-08, +7 (47243) 5-58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aivnya@iv.belregion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китя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309310, Белгородская область, Ракитян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китное, пл. Советск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 (47245) 5-55-16, E-mail:arakitnoe@ra.belregion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елгород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г. Белгород, ул.Шершнева, 1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 (4722) 26-34-10 E-mail:admin@be.belregion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Друганского сельского поселения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нянского района Белгородской области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309123, Белгородская область,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нянский район, с. Драгунка, ул. Центральная, д.19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847 (243)49 2-20, E-mail:dragunka2@rambler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гатенского сельского поселения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нянского района Белгородской области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Белгородская обл, Ивнянский р-он, с. Богатое,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А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(47243)4-73-10, (47243)4-73-14,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gato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l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енгеровского сельского поселения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итянского района Белгородской области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9313,Белгородская область, Ракитянский район,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Венгеровка, улица Центральная, 45А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+7 (47245) 5-11-38, E-mail: vengerovka2009@yandex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ковлевского муниципального округа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городской области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309070, Белгородская область, Яковлевский муниципальный округ,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 Строитель, улица Ленина, 16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 (47244) 6-93-93, E-mail: yakov@ya.belregion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ырцевского сельского поселения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нянского района Белгородской области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9136, Белгородская область, Ивнянский район,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Сырцево, ул. Мироненко, 12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 (47243) 4-55-40, E-mail: admsircevo@mail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еевского муниципального округа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9850, Белгородская область, Алексеевский муниципальный округ,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Алексеевка, площадь Победы, 73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+7 (47234) 3-22-77,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aalekseevka@al.belregion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иковское сельского поселения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ий район Белгородской област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Белгородская область, Белгородский район,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рик, ул.Советская, 2а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(4722)23-49-82, E-mail: erik@be.belregion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верного городского поселения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го района, Белгородской област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308519, Белгородская область, Белгородский район,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Северный, ул. Шоссейная, 22а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+7 (4722)39-95-16, +7 (4722)39-90-05, 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adm.severny@yandex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местненского сельского поселения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го района Белгородской област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Белгородская область Белгородский район,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ломестноеул.Центральная 13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4722) 299-369, E-mail: belomestnoe@be.belregion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садовского сельского поселения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го района Белгородской област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п. Новосадовый, ул. Лейтенанта Павлова, д. 1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8 (4722) 29-00-83, E-mail:a.novosadovskaya@mail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Белгород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308000, г. Белгород, Гражданский проспект, 38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+7 (4722) 27-72-06, E-mail:belgorod@beladm.ru</w:t>
            </w:r>
          </w:p>
          <w:p>
            <w:pPr>
              <w:pStyle w:val="Normal"/>
              <w:ind w:lef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: по предварительной записи</w:t>
            </w:r>
          </w:p>
          <w:p>
            <w:pPr>
              <w:pStyle w:val="Normal"/>
              <w:spacing w:before="0" w:after="200"/>
              <w:ind w:lef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>
          <w:trHeight w:val="26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243" w:right="175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Российской Федерации,</w:t>
            </w:r>
          </w:p>
          <w:p>
            <w:pPr>
              <w:pStyle w:val="Style24"/>
              <w:ind w:left="243" w:right="175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г. Москва, ул. Щепкина, 42, стр. 1,2</w:t>
            </w:r>
          </w:p>
          <w:p>
            <w:pPr>
              <w:pStyle w:val="Normal"/>
              <w:shd w:fill="FFFFFF" w:val="clear"/>
              <w:spacing w:before="0" w:after="120"/>
              <w:ind w:left="243" w:right="175" w:hanging="1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ene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ener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spacing w:before="0" w:after="120"/>
              <w:ind w:right="175" w:hanging="1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Normal"/>
              <w:ind w:left="102" w:right="175" w:hanging="2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, по которому заинтересованные лица могут подать заявления об учете</w:t>
            </w:r>
          </w:p>
          <w:p>
            <w:pPr>
              <w:pStyle w:val="Style24"/>
              <w:spacing w:before="0" w:after="160"/>
              <w:ind w:left="102" w:right="175" w:hanging="29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 на земельные участки, а также срок подачи указанных заявлений)</w:t>
            </w:r>
          </w:p>
        </w:tc>
      </w:tr>
      <w:tr>
        <w:trPr>
          <w:trHeight w:val="1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 энергетики Российской Федерации от 22.06.2023 № 168 тд</w:t>
              <w:b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кументации по планировке территории для размещения объектов энергетики федерального значения «Строительство ВЛ 330 кВ от ВЛ 330 кВ Курская АЭС – Сумы Северная до ПС 330 кВ Белгород протяженностью 145 км со строительством ПП 330 кВ на ВЛ 330 кВ Курская АЭС – Сумы Северная по схеме «треугольник» с установкой трех выключателей 330 кВ и расширением ПС 330 кВ Белгород на одну линейную ячей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Style24"/>
              <w:spacing w:before="0" w:after="160"/>
              <w:ind w:left="-40" w:right="175" w:firstLine="56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квизиты решений об утверждении документа территориального планирования, документации по планировке территории, а также информацию об инвестиционной программе субъекта естественных монополий)</w:t>
            </w:r>
          </w:p>
        </w:tc>
      </w:tr>
      <w:tr>
        <w:trPr>
          <w:trHeight w:val="13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fgistp.economy.gov.ru</w:t>
            </w:r>
          </w:p>
          <w:p>
            <w:pPr>
              <w:pStyle w:val="Style24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ведения об официальных сайтах в информационно-телекоммуникационной сети «Интернет», на которых размещены утвержденные документы территориального планирования, документация по планировке территории, инвестиционная программа субъекта естественных монополий)</w:t>
            </w:r>
          </w:p>
        </w:tc>
      </w:tr>
      <w:tr>
        <w:trPr>
          <w:trHeight w:val="14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</w:rPr>
                <w:t>https://minenergo.gov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kursk.ru/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udzhanskij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swe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osuslug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belraion.gosuslugi.ru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https://zaoleshenskij-r38.gosweb.gosuslugi.ru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goncharovskij-r38.gosweb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zamostyanskij-r38.gosweb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maxnovskij-r38.gosweb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ulankovskij-r38.gosweb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vorobzhanskij-r38.gosweb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belraion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admbelica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kommunarss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korochka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bobravskij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admpeny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belregion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admivnya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rakitnoeadm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https://belgorodskij-r31.gosweb.gosuslugi.ru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belgorodskij-r31.gosweb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dragunskoe-r31.gosweb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bogatenskoe-r31.gosweb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vengerovskoe-r31.gosweb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yakovgo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syrczevskoe-r31.gosweb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erikovskoe-r31.gosweb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adm-alekseevka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poseloksevernyj-r31.gosweb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belomestnoe-r31.gosweb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novosadovskoe-r31.gosweb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beladm.gosuslugi.ru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https://belregion.ru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16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о по всем вопросам можно обращаться:</w:t>
            </w:r>
          </w:p>
          <w:p>
            <w:pPr>
              <w:pStyle w:val="Style24"/>
              <w:spacing w:before="0" w:after="16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се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353, г. Москва, вн.тер.г. муниципальный округ Можайски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ловежская, д.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fsk-ees.ru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autoSpaceDE w:val="false"/>
              <w:spacing w:lineRule="atLeast" w:line="2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5760" w:leader="none"/>
        </w:tabs>
        <w:ind w:firstLine="454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8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Iniiaiieoaeno2">
    <w:name w:val="Iniiaiie oaeno 2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отступ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nergo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7:00Z</dcterms:created>
  <dc:creator>Пользователь</dc:creator>
  <dc:description/>
  <dc:language>en-US</dc:language>
  <cp:lastModifiedBy>DROBJAZGINAIV</cp:lastModifiedBy>
  <cp:lastPrinted>2025-03-20T12:03:00Z</cp:lastPrinted>
  <dcterms:modified xsi:type="dcterms:W3CDTF">2025-04-10T06:47:00Z</dcterms:modified>
  <cp:revision>2</cp:revision>
  <dc:subject/>
  <dc:title>Информационный бюллетень                                                                                                   20 декабря 2014 Администрации   Пенского  сельсовета</dc:title>
</cp:coreProperties>
</file>