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2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05473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aaieiaie2"/>
        <w:rPr>
          <w:b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17.12.2019 года № 98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07910 Курская область, сл. Бел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аспорта муниципального проекта «Успех каждого ребенк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аспортом регионального проекта «Успех каждого ребенка», утвержденным Советом по стратегическому развитию и проектам (программам) Курской области (протокол от 13.12.2018 №8, в редакции запроса на изменение от 30.01.2019 №1), в целях обеспечения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, Администрация Беловского района Ку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аспорт муниципального проекта Беловского района Курской области «Успех каждого ребенка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по исполнению настоящего постановления возложить на заместителя главы Администрации Беловского района Курской области А.М. Ярыг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законную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района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Н.В.Волоб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-187325</wp:posOffset>
                </wp:positionV>
                <wp:extent cx="313753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становлением Администрации Бел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17.12.2019 г. №98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62.5pt;mso-wrap-distance-left:9.05pt;mso-wrap-distance-right:9.05pt;mso-wrap-distance-top:0pt;mso-wrap-distance-bottom:0pt;margin-top:-14.75pt;mso-position-vertical-relative:text;margin-left:4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остановлением Администрации Беловского района Курской области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17.12.2019 г. №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61"/>
        <w:shd w:fill="auto" w:val="clear"/>
        <w:spacing w:lineRule="exact" w:line="240" w:before="0" w:after="60"/>
        <w:ind w:left="200" w:hanging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61"/>
        <w:shd w:fill="auto" w:val="clear"/>
        <w:spacing w:lineRule="exact" w:line="240" w:before="0" w:after="60"/>
        <w:ind w:left="200" w:hanging="0"/>
        <w:rPr>
          <w:sz w:val="24"/>
          <w:szCs w:val="24"/>
        </w:rPr>
      </w:pPr>
      <w:r>
        <w:rPr>
          <w:sz w:val="24"/>
          <w:szCs w:val="24"/>
        </w:rPr>
        <w:t>муниципального проекта «Успех каждого ребенка»</w:t>
      </w:r>
    </w:p>
    <w:p>
      <w:pPr>
        <w:pStyle w:val="61"/>
        <w:shd w:fill="auto" w:val="clear"/>
        <w:spacing w:lineRule="exact" w:line="240" w:before="0" w:after="6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20" w:before="0" w:after="0"/>
        <w:ind w:lef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61"/>
        <w:shd w:fill="auto" w:val="clear"/>
        <w:spacing w:lineRule="exact" w:line="240" w:before="0" w:after="60"/>
        <w:ind w:left="2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58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286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Наименование национального проект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40" w:before="0" w:after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ние 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rPr>
                <w:szCs w:val="24"/>
              </w:rPr>
            </w:pPr>
            <w:r>
              <w:rPr>
                <w:rStyle w:val="211pt"/>
                <w:szCs w:val="24"/>
              </w:rPr>
              <w:t>Краткое наименование муниципального проект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40" w:before="0" w:after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проект  Беловского района Курской области  «Успех каждого ребенка»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Куратор муниципального проект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40" w:before="0" w:after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повалов Андрей Валентинович, начальник Управления образования Администрации Беловского района  Курской области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Руководитель муниципального проект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40" w:before="0" w:after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ельина Лариса Григорьевна, директор муниципального казенного образовательного учреждения дополнительного образования «Беловский дом детского творчества» Беловского района Курской области  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szCs w:val="24"/>
              </w:rPr>
            </w:pPr>
            <w:r>
              <w:rPr>
                <w:rStyle w:val="211pt"/>
                <w:szCs w:val="24"/>
              </w:rPr>
              <w:t>Связь с муниципальными программами Беловского  района Курской области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40" w:before="0" w:after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Беловского  района Курской области «Развитие образования в Беловском  районе Курской области», утверждённая постановлением Администрации Беловского  района Курской области от 30.10.2019 года № 817(с изменениями и дополнениями)</w:t>
            </w:r>
          </w:p>
        </w:tc>
      </w:tr>
    </w:tbl>
    <w:p>
      <w:pPr>
        <w:pStyle w:val="51"/>
        <w:shd w:fill="auto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показатели муниципального проекта</w:t>
      </w:r>
    </w:p>
    <w:p>
      <w:pPr>
        <w:pStyle w:val="51"/>
        <w:shd w:fill="auto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before="0" w:after="0"/>
        <w:ind w:firstLine="740"/>
        <w:jc w:val="left"/>
        <w:rPr/>
      </w:pPr>
      <w:r>
        <w:rPr/>
        <w:t>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717"/>
        <w:gridCol w:w="1276"/>
        <w:gridCol w:w="1276"/>
        <w:gridCol w:w="1417"/>
        <w:gridCol w:w="709"/>
        <w:gridCol w:w="709"/>
        <w:gridCol w:w="708"/>
        <w:gridCol w:w="709"/>
        <w:gridCol w:w="709"/>
        <w:gridCol w:w="786"/>
      </w:tblGrid>
      <w:tr>
        <w:trPr>
          <w:trHeight w:val="3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80" w:hanging="0"/>
              <w:rPr>
                <w:szCs w:val="24"/>
              </w:rPr>
            </w:pPr>
            <w:r>
              <w:rPr>
                <w:rStyle w:val="211pt"/>
                <w:szCs w:val="24"/>
              </w:rPr>
              <w:t>Базовое значение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Период, год</w:t>
            </w:r>
          </w:p>
        </w:tc>
      </w:tr>
      <w:tr>
        <w:trPr>
          <w:trHeight w:val="2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pt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20"/>
              <w:rPr>
                <w:rStyle w:val="211pt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20"/>
              <w:rPr>
                <w:rStyle w:val="211pt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2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20"/>
              <w:rPr>
                <w:rStyle w:val="211pt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160" w:hanging="0"/>
              <w:rPr>
                <w:szCs w:val="24"/>
              </w:rPr>
            </w:pPr>
            <w:r>
              <w:rPr>
                <w:rStyle w:val="211pt"/>
                <w:szCs w:val="24"/>
              </w:rPr>
              <w:t xml:space="preserve">Доля детей в возрасте от 5 до 18 лет, охваченных дополнительным образованием, </w:t>
            </w:r>
            <w:r>
              <w:rPr>
                <w:rStyle w:val="211pt1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0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0"/>
              <w:rPr>
                <w:szCs w:val="24"/>
              </w:rPr>
            </w:pPr>
            <w:r>
              <w:rPr>
                <w:rStyle w:val="211pt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0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szCs w:val="24"/>
              </w:rPr>
            </w:pPr>
            <w:r>
              <w:rPr>
                <w:rStyle w:val="211pt"/>
                <w:szCs w:val="24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человек,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0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szCs w:val="24"/>
              </w:rPr>
            </w:pPr>
            <w:r>
              <w:rPr>
                <w:rStyle w:val="211pt"/>
                <w:szCs w:val="24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,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80" w:hanging="0"/>
              <w:rPr>
                <w:szCs w:val="24"/>
              </w:rPr>
            </w:pPr>
            <w:r>
              <w:rPr>
                <w:rStyle w:val="211pt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0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4"/>
              </w:rPr>
              <w:t>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9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0"/>
              <w:rPr>
                <w:szCs w:val="24"/>
              </w:rPr>
            </w:pPr>
            <w:r>
              <w:rPr>
                <w:szCs w:val="24"/>
              </w:rPr>
              <w:t>12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szCs w:val="24"/>
              </w:rPr>
            </w:pPr>
            <w:r>
              <w:rPr>
                <w:rStyle w:val="211pt"/>
                <w:szCs w:val="24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, нарастающим итогом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0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pacing w:lineRule="exact" w:line="2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20"/>
        <w:jc w:val="center"/>
        <w:rPr/>
      </w:pPr>
      <w:r>
        <w:rPr/>
        <w:t>3. Задачи и результаты муниципального проек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Наименование задачи, результат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 и всеобщности, направленной на самоопределение и профессиональную ориентацию всех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 в целях обеспечения  80% охвата детей дополнительным образование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счет средств федеральной субсидии 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менее чем 22 % от общего числа обучающихся Беловского района Курской области в 2020 году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менее чем 32 % от общего числа обучающихся  Беловского  района Курской области в 2021 году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менее чем 48 % от общего числа обучающихся  Беловского района Курской области в 2022 году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менее чем 59 % от общего числа обучающихся  Беловского района Курской области в 2023 году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менее чем 75 % от общего числа обучающихся Беловского района Курской области в 2024 году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период с 2019 по 2024 года в открытых онлайн-уроках, реализуемых с учетом опыта цикла открытых уроков «Проектория», направленных на раннюю профориентацию, приняли участие не менее 70 % от общего числа обучающихся Беловского 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менее 50 детей получили рекомендации в 2019 году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менее 60 детей получили рекомендации в 2020 году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менее 70 детей получили рекомендации в 2021 году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менее 80 детей получили рекомендации в 2022 году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менее 90 детей получили рекомендации в 2023 году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менее 100 детей получили рекомендации в 2024 году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ует система мер ранней профориентации, которая обеспечивает ознакомление обучающихся 6-11 классов с современными профессиями, позволяет определить профессиональные интересы детей, получить рекомендации по построению индивидуального учебного план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истема основывается на реализации дополнительных общеобразовательных программ, включающих в себя механизмы профессиональных проб и работу с лучшими представителями профессий, а также использовании цифровых инструментов (сводное электронное портфолио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5-х  общеобразовательной организациях Беловского  района Курской области, расположенных в сельской местности, обновлена материально-техническая база для занятий физической культурой и спорто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ованы  мероприятия по обновлению материально-технической базы в общеобразовательных организациях, расположенных в сельской местности, для занятий физической культурой и спорто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  2024 году проведены ремонты в 5 спортивных залах на обновленной материально-технической баз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Кондратовской  СОШ, Мокрушанской СОШ, Беличанской  СОШ, Ильковской  СОШ,  Бобраской СОШ обучаются по дополнительным общеобразовательным программам не менее 180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дрена методология сопровождения, наставничества и шефства для обучающихся организаций, осуществляющих образовательную деятельность по дополнительным общеобразовательным программам, в том числе с применением лучших практик обмена опытом между обучающимися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 середине 2022 года в общеобразовательные организации  Беловского района Курской области внедрена методология сопровождения, наставничества и «шефства» для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2019 году не менее 10 % детей в  Беловском  районе Курской области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2020 году не менее 34 % детей Беловского района Курской области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2021 году не менее 46 % детей Беловского района Курской области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2022 году не менее 52 % детей  Беловского  района Курской области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2023 году не менее 58 % детей  Беловского  района Курской области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highlight w:val="lightGray"/>
              </w:rPr>
            </w:pPr>
            <w:r>
              <w:rPr>
                <w:szCs w:val="24"/>
              </w:rPr>
              <w:t>В 2024 году не менее 64 % детей  Беловского  района Курской области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но данным федерального статистического наблюдения о дополнительном образовании и спортивной подготовке детей фиксируется ежегодное увеличение доли детей с ограниченными возможностями здоровья от общего числа детей указанной категории с доведением показателя до 70 % к 2024 году. Сформированы и реализуются перечни мероприятий (в том числе в рамках муниципальных проектов) по поэтапному вовлечению детей с ограниченными возможностями здоровья в дополнительное образование, в том числе проведение информационной кампании, разработка и обеспечение внедрения дистанционных образовательных программ, мероприятия по развитию инфраструктуры для детей с ОВЗ и друг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Беловском  районе Курской области внедрена целевая модель развития муниципальных систем дополнительного образования дете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 концу 2022 года в Беловском районе Курской области внедрена целевая модель развития муниципальных систем дополнительного образования детей, что позволит создать нормативно-правовые, организационные и методические условия для развития системы дополнительного образования детей. Реализация целевой модели предусматривает внедрение механизмов адресной поддержки отдельных категорий детей, в том числе оказавшихся в трудной жизненной ситуации, для получения доступного дополнительного образования и реализации талантов детей из малообеспеченных семей, а также проведение мониторинга доступности дополнительного образования с учетом индивидуальных потребностей и особенностей детей различных категорий (в том числе талантливых детей, детей с ограниченными возможностями здоровья, детей, проживающих в сельской местности, детей из семей, находящихся в трудной жизненной ситуации, малоимущих семе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менее чем 70% обучающихся организаций, осуществляющих образовательную деятельность по дополнительным общеобразовательным программам и расположенных в Беловском районе Курской области, вовлечены в различные формы сопровождения, наставничества и шефств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влечение к концу 2024 года не менее 70 % обучающихся организаций, осуществляющих образовательную деятельность по дополнительным общеобразовательным программам и расположенных в Беловском  районе Курской области, в различные формы сопровождения и наставничества позволит создать условия для формирования активной гражданской позиции у каждого обучающегося, а также достичь целевых установок национального проекта «Образование» в части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чающимся 5-11 классов в Беловском  районе Курской области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сены изменения в нормативно-правую базу с целью предоставления возможностей зачета результатов освоения обучающимися  дополнительных общеобразовательных программ и программ профессионального обучения в рамках основной общеобразовательной программ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воение основных общеобразовательных программ по индивидуальному учебному плану, в том числе в сетевой форме, с зачетом результатов освоения дополнительных общеобразовательных программ и программ профессионального обучения, в том числе с использованием дистанционных технологий, позволит к концу 2024 года создать для обучающихся 5-11 классов эффективные и «гибкие» механизмы освоения указанных программ, которые обеспечат оптимизацию учебного времени обучающихся, высвободив его для мероприятий по саморазвитию и профессиональному самоопределению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20"/>
        <w:jc w:val="center"/>
        <w:rPr/>
      </w:pPr>
      <w:r>
        <w:rPr/>
        <w:t>4. Финансовое обеспечение реализации муниципального проекта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763"/>
        <w:gridCol w:w="1116"/>
        <w:gridCol w:w="1116"/>
        <w:gridCol w:w="1116"/>
        <w:gridCol w:w="956"/>
        <w:gridCol w:w="832"/>
        <w:gridCol w:w="955"/>
        <w:gridCol w:w="1296"/>
      </w:tblGrid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проекта и источники финансирования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л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лей)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общеобразовательных организациях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98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409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4"/>
                <w:lang w:val="en-US"/>
              </w:rPr>
              <w:t>384084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309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96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4"/>
                <w:lang w:val="en-US"/>
              </w:rPr>
              <w:t>23275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Бюджет Ку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89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4"/>
                <w:lang w:val="en-US"/>
              </w:rPr>
              <w:t>16899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Бюджет муниципального района «Беловский район» Ку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999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443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4"/>
                <w:lang w:val="en-US"/>
              </w:rPr>
              <w:t>134429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Построение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Бюджет Ку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Бюджет муниципального района «Беловский район» Ку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менее 70 % детей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дрена методология сопровождения, наставничества и «шефства» для обучающихся организаций, осуществляющих образовательную деятельность по дополнительным общеобразовательным программам, в том числе с применением лучших практик обмена опытом между обучающимися разных возраст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менее чем 70 % обучающихся организаций, осуществляющих образовательную деятельность по дополнительным общеобразовательным программам, вовлечены в различные формы сопровождения, наставничества и шефст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дрена целевая модель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объединений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 в Беловском  районе Курской области внедрена целевая модель развития муниципальных сист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Бюджет Ку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Бюджет муниципального района «Беловский район» Ку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,   к 2024 году обучающимся 5-11 классов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,614</w:t>
            </w:r>
            <w:r>
              <w:rPr>
                <w:szCs w:val="24"/>
                <w:lang w:val="en-US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7,3895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35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211pt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896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7,096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8657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Бюджет Ку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,01203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0,1448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1568</w:t>
            </w:r>
            <w:r>
              <w:rPr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Бюджет муниципального района «Беловский район» Ку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12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0,147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00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Всего по муниципальному проекту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998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szCs w:val="24"/>
              </w:rPr>
              <w:t>2,4549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7,3895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44361</w:t>
            </w:r>
          </w:p>
        </w:tc>
      </w:tr>
      <w:tr>
        <w:trPr/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309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786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7,0968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4135</w:t>
            </w:r>
          </w:p>
        </w:tc>
      </w:tr>
      <w:tr>
        <w:trPr/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Бюджет Ку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89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120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0,1448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52859</w:t>
            </w:r>
          </w:p>
        </w:tc>
      </w:tr>
      <w:tr>
        <w:trPr/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Бюджет муниципального района «Беловский район» Ку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999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566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0,147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0303</w:t>
            </w:r>
          </w:p>
        </w:tc>
      </w:tr>
      <w:tr>
        <w:trPr/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20"/>
        <w:jc w:val="center"/>
        <w:rPr/>
      </w:pPr>
      <w:r>
        <w:rPr>
          <w:rStyle w:val="Style15"/>
          <w:b/>
          <w:szCs w:val="24"/>
        </w:rPr>
        <w:t>5. Участники муниципального проек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985"/>
        <w:gridCol w:w="3685"/>
        <w:gridCol w:w="3402"/>
        <w:gridCol w:w="1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Роль в прое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ind w:left="280" w:hanging="0"/>
              <w:rPr>
                <w:szCs w:val="24"/>
              </w:rPr>
            </w:pPr>
            <w:r>
              <w:rPr>
                <w:rStyle w:val="211pt"/>
                <w:szCs w:val="24"/>
              </w:rPr>
              <w:t>Фамилия</w:t>
            </w:r>
          </w:p>
          <w:p>
            <w:pPr>
              <w:pStyle w:val="Normal"/>
              <w:spacing w:lineRule="exact" w:line="220" w:before="120" w:after="0"/>
              <w:ind w:left="280" w:hanging="0"/>
              <w:rPr>
                <w:szCs w:val="24"/>
              </w:rPr>
            </w:pPr>
            <w:r>
              <w:rPr>
                <w:rStyle w:val="211pt"/>
                <w:szCs w:val="24"/>
              </w:rPr>
              <w:t>иници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60" w:hanging="0"/>
              <w:rPr>
                <w:szCs w:val="24"/>
              </w:rPr>
            </w:pPr>
            <w:r>
              <w:rPr>
                <w:rStyle w:val="211pt"/>
                <w:szCs w:val="24"/>
              </w:rPr>
              <w:t>Непосредственный руководи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Занятость в проекте (процен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Cs w:val="24"/>
              </w:rPr>
            </w:pPr>
            <w:r>
              <w:rPr>
                <w:rStyle w:val="211pt"/>
                <w:szCs w:val="24"/>
              </w:rPr>
              <w:t>Руководитель муниципального 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льина Л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муниципального казенного образовательного учреждения дополнительного образования «Беловский дом детского творчества» Беловского района Курской област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повалов А.В., НачальникУправления образования администрации Беловского  района Кур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Cs w:val="24"/>
              </w:rPr>
            </w:pPr>
            <w:r>
              <w:rPr>
                <w:szCs w:val="24"/>
              </w:rPr>
              <w:t>Участники муниципаль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кашина Г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- главный бухгалт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повалов А.В., начальник Управления образования Администрации Беловского  района Курской област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батова О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Бело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исова Л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Гирьян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шина В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Коммунаро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ков В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Песчан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льженко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окрушанской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атаева Н.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Беличан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маков Г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Илько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щенко Л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Долгобуд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одкина С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Кондрато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син П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Вишне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рманов А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Пен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за достижение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льина Л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муниципального казенного образовательного учреждения дополнительного образования «Беловский дом детского творчества» Беловского района Курской област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повалов А.В., начальник Управления образования администрации Беловского  района Кур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и муниципаль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батова О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Беловской СО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повалов А.В., начальник Управления образования администрации Беловского  района Курской област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исова Л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Гирьян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шина В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Коммунаро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ков В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Песчан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льженко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окрушанской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атаева Н.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Беличан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маков Г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Илько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щенко Л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Долгобуд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одкина С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Кондрато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син П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Вишне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рманов А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Пен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ие участия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Cs w:val="24"/>
              </w:rPr>
            </w:pPr>
            <w:r>
              <w:rPr>
                <w:rStyle w:val="211pt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льина Л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муниципального казенного образовательного учреждения дополнительного образования «Беловский дом детского творчества» Беловского района Курской област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повалов А.В., начальник Управления образования Администрации Беловского  района Кур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rPr>
                <w:szCs w:val="24"/>
              </w:rPr>
            </w:pPr>
            <w:r>
              <w:rPr>
                <w:rStyle w:val="211pt"/>
                <w:szCs w:val="24"/>
              </w:rPr>
              <w:t>Участники муниципаль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батова О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Беловской СО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повалов А.В., начальник Управления образования Администрации Беловского  района Курской област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нисова Л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Гирьян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ашина В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Коммунаро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уков В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Песчан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льженко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окрушанской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ратаева Н.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Беличан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маков Г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Илько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ищенко Л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Долгобуд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одкина С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Кондрато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асин П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Вишне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ерманов А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Пен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Построение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Cs w:val="24"/>
              </w:rPr>
            </w:pPr>
            <w:r>
              <w:rPr>
                <w:rStyle w:val="211pt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льина Л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муниципального казенного образовательного учреждения дополнительного образования «Беловский дом детского творчества» Беловского района Курской област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повалов А.В., начальник Управления образования Администрации Беловского  района Кур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rPr>
                <w:szCs w:val="24"/>
              </w:rPr>
            </w:pPr>
            <w:r>
              <w:rPr>
                <w:rStyle w:val="211pt"/>
                <w:szCs w:val="24"/>
              </w:rPr>
              <w:t>Участникимуниципаль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батова О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Беловской СО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повалов А.В., начальник Управления образования Администрации Беловского  района Курской област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нисова Л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Гирьян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ашина В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Коммунаро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уков В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Песчан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льженко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окрушанской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ратаева Н.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Беличан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маков Г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Илько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ищенко Л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Долгобуд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одкина С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Кондрато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асин П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Вишне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ерманов А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Пен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Обновление материально-технической базы для занятий физической культурой и спортом общеобразовательных организаци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расположенных в сельской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Cs w:val="24"/>
              </w:rPr>
            </w:pPr>
            <w:r>
              <w:rPr>
                <w:rStyle w:val="211pt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льина Л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муниципального казенного образовательного учреждения дополнительного образования «Беловский дом детского творчества» Беловского района Курской област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повалов А.В., начальник Управления образования Администрации Беловского  района Кур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Cs w:val="24"/>
              </w:rPr>
            </w:pPr>
            <w:r>
              <w:rPr>
                <w:rStyle w:val="211pt"/>
                <w:szCs w:val="24"/>
              </w:rPr>
              <w:t>Участники муниципаль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кашина Г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- 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батова О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Беловской СО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повалов А.В., начальник Управления образования Администрации Беловского  района Курской област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нисова Л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Гирьян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ашина В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Коммунаро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уков В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Песчан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льженко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окрушанской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ратаева Н.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Беличан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маков Г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Илько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ищенко Л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Долгобуд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одкина С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Кондрато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асин П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Вишне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ерманов А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Пен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60" w:hanging="0"/>
              <w:rPr>
                <w:szCs w:val="24"/>
              </w:rPr>
            </w:pPr>
            <w:r>
              <w:rPr>
                <w:rStyle w:val="211pt"/>
                <w:szCs w:val="24"/>
              </w:rPr>
              <w:t>Внедрение методологии сопровождения, наставничества и «шефства» для обучающихся организаций, осуществляющих образовательную деятельность по дополнительным общеобразовательным программам, в том числе с применением лучших практик обмена опытом межд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обучающими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Cs w:val="24"/>
              </w:rPr>
            </w:pPr>
            <w:r>
              <w:rPr>
                <w:rStyle w:val="211pt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льина Л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муниципального казенного образовательного учреждения дополнительного образования «Беловский дом детского творчества» Беловского района Курской област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повалов А.В., начальник Управления образования Администрации Беловского  района Кур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Участник муниципаль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ханова Е.Н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тодист муниципального казенного образовательного учреждения дополнительного образования «Беловский дом детского творчества» Беловского района Курской област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ельина Л.Г., директор муниципального казенного образовательного учреждения дополнительного образования «Беловский дом детского творчества» Беловского района Курской области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Создание условий для освоения дополнительных общеобразовательных программ, в том числе с использованием дистанцион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технологий, для детей с ограниченными возможностями здоров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Cs w:val="24"/>
              </w:rPr>
            </w:pPr>
            <w:r>
              <w:rPr>
                <w:rStyle w:val="211pt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льина Л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муниципального казенного образовательного учреждения дополнительного образования «Беловский дом детского творчества» Беловского района Курской област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повалов А.В., начальник Управления образования Администрации Беловского  района Кур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Cs w:val="24"/>
              </w:rPr>
            </w:pPr>
            <w:r>
              <w:rPr>
                <w:rStyle w:val="211pt"/>
                <w:szCs w:val="24"/>
              </w:rPr>
              <w:t>Участник муниципаль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тунова З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 специалист управления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повалов А.В., начальник Управления образования Администрации Беловского  района Кур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Вовлечение обучающихся организаций, осуществляющих образовательную деятельность по дополнительным общеобразовательны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программам, в различные формы сопровождения, наставничества и «шеф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Cs w:val="24"/>
              </w:rPr>
            </w:pPr>
            <w:r>
              <w:rPr>
                <w:rStyle w:val="211pt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льина Л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муниципального казенного образовательного учреждения дополнительного образования «Беловский дом детского творчества» Беловского района Курской област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повалов А.В., начальник Управления образования Администрации Беловского  района Кур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Cs w:val="24"/>
              </w:rPr>
            </w:pPr>
            <w:r>
              <w:rPr>
                <w:rStyle w:val="211pt"/>
                <w:szCs w:val="24"/>
              </w:rPr>
              <w:t>Участники муниципаль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батова О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Беловской СО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повалов А.В., начальник Управления образования Администрации Беловского  района Курской област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нисова Л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Гирьян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ашина В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Коммунаро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уков В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Песчан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льженко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окрушанской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ратаева Н.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Беличан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маков Г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Илько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ищенко Л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Долгобуд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одкина С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Кондрато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асин П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Вишне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ерманов А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Пен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Обеспечение к 2024 году обучающихся 5-11 классов возможностью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общеобразовательных программ и программ профессиональн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Cs w:val="24"/>
              </w:rPr>
            </w:pPr>
            <w:r>
              <w:rPr>
                <w:rStyle w:val="211pt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льина Л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муниципального казенного образовательного учреждения дополнительного образования «Беловский дом детского творчества» Беловского района Курской област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повалов А.В., начальник Управления образования Администрации Беловского  района Кур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Cs w:val="24"/>
              </w:rPr>
            </w:pPr>
            <w:r>
              <w:rPr>
                <w:rStyle w:val="211pt"/>
                <w:szCs w:val="24"/>
              </w:rPr>
              <w:t>Участники муниципаль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батова О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Беловской СО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повалов А.В., начальник Управления образования Администрации Беловского  района Курской област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нисова Л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Гирьян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ашина В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Коммунаро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уков В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Песчан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льженко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окрушанской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ратаева Н.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Беличан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маков Г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Илько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ищенко Л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Долгобуд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одкина С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Кондрато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асин П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Вишнев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ерманов А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Пенской СО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3875</wp:posOffset>
                </wp:positionH>
                <wp:positionV relativeFrom="paragraph">
                  <wp:posOffset>635</wp:posOffset>
                </wp:positionV>
                <wp:extent cx="2495550" cy="622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</w:rPr>
                              <w:t>ПРИЛОЖЕНИЕ № 1</w:t>
                              <w:br/>
                              <w:t>к паспорту муниципального проекта</w:t>
                              <w:br/>
                              <w:t>«Успех каждого ребен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9pt;mso-wrap-distance-left:9.05pt;mso-wrap-distance-right:9.05pt;mso-wrap-distance-top:0pt;mso-wrap-distance-bottom:0pt;margin-top:0pt;mso-position-vertical-relative:text;margin-left:5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51"/>
                        <w:shd w:fill="auto" w:val="clear"/>
                        <w:spacing w:lineRule="exact" w:line="27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5Exact"/>
                        </w:rPr>
                        <w:t>ПРИЛОЖЕНИЕ № 1</w:t>
                        <w:br/>
                        <w:t>к паспорту муниципального проекта</w:t>
                        <w:br/>
                        <w:t>«Успех каждого ребе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20"/>
        <w:jc w:val="center"/>
        <w:rPr>
          <w:rStyle w:val="Exact"/>
          <w:b/>
          <w:b/>
          <w:szCs w:val="24"/>
        </w:rPr>
      </w:pPr>
      <w:r>
        <w:rPr>
          <w:szCs w:val="24"/>
        </w:rPr>
      </w:r>
    </w:p>
    <w:p>
      <w:pPr>
        <w:pStyle w:val="Normal"/>
        <w:spacing w:lineRule="exact" w:line="220"/>
        <w:jc w:val="center"/>
        <w:rPr>
          <w:rStyle w:val="Exact"/>
          <w:b/>
          <w:b/>
          <w:szCs w:val="24"/>
        </w:rPr>
      </w:pPr>
      <w:r>
        <w:rPr/>
      </w:r>
    </w:p>
    <w:p>
      <w:pPr>
        <w:pStyle w:val="Normal"/>
        <w:spacing w:lineRule="exact" w:line="220"/>
        <w:jc w:val="center"/>
        <w:rPr>
          <w:rStyle w:val="Exact"/>
          <w:b/>
          <w:b/>
          <w:szCs w:val="24"/>
        </w:rPr>
      </w:pPr>
      <w:r>
        <w:rPr/>
      </w:r>
    </w:p>
    <w:p>
      <w:pPr>
        <w:pStyle w:val="Normal"/>
        <w:spacing w:lineRule="exact" w:line="220"/>
        <w:jc w:val="center"/>
        <w:rPr>
          <w:rStyle w:val="Exact"/>
          <w:b/>
          <w:b/>
          <w:szCs w:val="24"/>
        </w:rPr>
      </w:pPr>
      <w:r>
        <w:rPr>
          <w:rStyle w:val="Exact"/>
          <w:b/>
          <w:szCs w:val="24"/>
        </w:rPr>
        <w:t>План мероприятий по реализации муниципального проекта</w:t>
      </w:r>
    </w:p>
    <w:p>
      <w:pPr>
        <w:pStyle w:val="Normal"/>
        <w:spacing w:lineRule="exact" w:line="220"/>
        <w:jc w:val="center"/>
        <w:rPr>
          <w:rStyle w:val="Exact"/>
          <w:b/>
          <w:b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112"/>
        <w:gridCol w:w="2112"/>
        <w:gridCol w:w="2112"/>
        <w:gridCol w:w="2113"/>
        <w:gridCol w:w="2113"/>
      </w:tblGrid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0" w:hanging="0"/>
              <w:rPr>
                <w:szCs w:val="24"/>
              </w:rPr>
            </w:pPr>
            <w:r>
              <w:rPr>
                <w:rStyle w:val="211pt"/>
                <w:szCs w:val="24"/>
              </w:rPr>
              <w:t>№</w:t>
            </w:r>
          </w:p>
          <w:p>
            <w:pPr>
              <w:pStyle w:val="Normal"/>
              <w:spacing w:lineRule="exact" w:line="220" w:before="60" w:after="0"/>
              <w:ind w:left="220" w:hanging="0"/>
              <w:rPr>
                <w:szCs w:val="24"/>
              </w:rPr>
            </w:pPr>
            <w:r>
              <w:rPr>
                <w:rStyle w:val="211pt"/>
                <w:szCs w:val="24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реализаци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исполнител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Вид документа и характеристика результа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контроля</w:t>
            </w:r>
          </w:p>
        </w:tc>
      </w:tr>
      <w:tr>
        <w:trPr>
          <w:trHeight w:val="7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0" w:hanging="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Style w:val="211pt"/>
                <w:szCs w:val="24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Начал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0"/>
              <w:rPr>
                <w:szCs w:val="24"/>
              </w:rPr>
            </w:pPr>
            <w:r>
              <w:rPr>
                <w:rStyle w:val="211pt"/>
                <w:szCs w:val="24"/>
              </w:rPr>
              <w:t>Окончание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1pt"/>
              </w:rPr>
              <w:t>1января 2020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1pt"/>
              </w:rPr>
              <w:t>31 декабря 2021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повалов А.В., Кельина Л.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Cs w:val="24"/>
              </w:rPr>
            </w:pPr>
            <w:r>
              <w:rPr>
                <w:rStyle w:val="211pt"/>
                <w:szCs w:val="24"/>
              </w:rPr>
              <w:t>Информационно</w:t>
              <w:softHyphen/>
              <w:t>аналитический отч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предоставление заявки в комитет образования и науки Курской области на участие в отборе на предоставление субсидий из регионального бюджета бюджету муниципального района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1pt"/>
              </w:rPr>
              <w:t>1июля 2020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1pt"/>
              </w:rPr>
              <w:t>31 августа 2020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повалов А.В., Черкашина Г.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rStyle w:val="211pt"/>
                <w:szCs w:val="24"/>
              </w:rPr>
              <w:t>Заявка Беловского района в комитет образования и науки Кур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соглашения с комитетом образования и науки Курской области о предоставлении субсидии из регионального бюджета бюджету муниципального района на финансовое обеспечение мероприятий по созданию новых мест в образовательных организациях различных типов для реализации дополнительных общеразвивающих программ все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</w:rPr>
              <w:t>1января 2020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февраля 2020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аповалов А.В.,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Cs w:val="24"/>
              </w:rPr>
            </w:pPr>
            <w:r>
              <w:rPr>
                <w:rStyle w:val="211pt"/>
                <w:szCs w:val="24"/>
              </w:rPr>
              <w:t>Соглашение с комитетом образования и науки Кур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ы новые места в 11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</w:rPr>
              <w:t>1января 2020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</w:rPr>
              <w:t>31 декабря 2021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повалов А.В., Кельина Л.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Cs w:val="24"/>
              </w:rPr>
            </w:pPr>
            <w:r>
              <w:rPr>
                <w:rStyle w:val="211pt"/>
                <w:szCs w:val="24"/>
              </w:rPr>
              <w:t>Информационно</w:t>
              <w:softHyphen/>
              <w:t>аналитический отч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на работа по участию обучающихся Беловского  района Курской области в открытых онлайн- 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</w:rPr>
              <w:t>1января 2020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</w:rPr>
              <w:t>31 декабря 2024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льина Л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Cs w:val="24"/>
              </w:rPr>
            </w:pPr>
            <w:r>
              <w:rPr>
                <w:rStyle w:val="211pt"/>
                <w:szCs w:val="24"/>
              </w:rPr>
              <w:t>Информационно</w:t>
              <w:softHyphen/>
              <w:t>аналитический отч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менее чем 75 % от общего числа обучающихся Беловского района Курской области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</w:rPr>
              <w:t>1января 2021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</w:rPr>
              <w:t>31 декабря 2024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льина Л.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Информационно</w:t>
              <w:softHyphen/>
              <w:t>аналитический отч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участия общеобразовательных организаций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</w:rPr>
              <w:t>1января 2021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</w:rPr>
              <w:t>31 декабря 2024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льина Л.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Информационно</w:t>
              <w:softHyphen/>
              <w:t>аналитический отч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на работа с обучающимися Беловского района Курской област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</w:rPr>
              <w:t>1января 2021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</w:rPr>
              <w:t>31 декабря 2024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льина Л.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Информационно</w:t>
              <w:softHyphen/>
              <w:t>аналитический отч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менее 100 детей в Беловском  районе Курской области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</w:rPr>
              <w:t>1января 2021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</w:rPr>
              <w:t>31 декабря 2024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льина Л.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Информационно</w:t>
              <w:softHyphen/>
              <w:t>аналитический отч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ориентационное тестирование обучающихся общеобразовательных организаций в рамках реализации проекта «Билет в будуще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1января 2021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</w:rPr>
              <w:t>31 декабря 2024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льина Л.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Информационно</w:t>
              <w:softHyphen/>
              <w:t>аналитический отч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Муниципальный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фессиональных проб в формате фестиваля професс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1января 2021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</w:rPr>
              <w:t>31 декабря 2024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льина Л.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Информационно</w:t>
              <w:softHyphen/>
              <w:t>аналитический отч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роение индивидуального учебного плана в соответствии с выбранными профессиональными компетенц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1января 2021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</w:rPr>
              <w:t>31 декабря 2024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льина Л.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Информационно</w:t>
              <w:softHyphen/>
              <w:t>аналитический отч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Муниципальный</w:t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общеобразовательных организациях Беловского района Курской области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1января 2019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</w:rPr>
              <w:t>31 декабря 2024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повалов А.В., Черкашина Г.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Cs w:val="24"/>
              </w:rPr>
              <w:t>Информационно</w:t>
              <w:softHyphen/>
              <w:t>аналитический отч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предоставление заявки в комитет образования и науки Курской области на участие в отборе на предоставление субсидий из регионального бюджета бюджету муниципального района на обеспечение мероприятий по обновлению материально-технической базы для занятий физической культурой и спортом в общеобразовательных организациях, расположенных в сельской мест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1июля 2020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августа 2020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повалов А.В., Черкашина Г.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211pt"/>
                <w:szCs w:val="24"/>
              </w:rPr>
              <w:t>Заявка в комитет образования и науки Курской области в установленном поряд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соглашения с комитетом образования и науки Курской области о предоставлении субсидии изрегионального бюджета бюджету муниципального района на финансовое обеспечение мероприятий по обновлению материально-технической базы для занятийфизической культурой и спортом в общеобразовательных организациях, расположенных в сельской мест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1января 2020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28 февраля 2020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повалов А.В., Кельина Л.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211pt"/>
                <w:szCs w:val="24"/>
              </w:rPr>
              <w:t>Соглашение с комитетом образования и науки Кур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общеобразовательных организациях Беловского района Курской области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1января 2020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</w:rPr>
              <w:t>31 декабря 2020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повалов А.В., Кельина Л.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Информационно</w:t>
              <w:softHyphen/>
              <w:t>аналитический отч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предоставление заявки в комитет образования и науки Курской области на участие в отборе на предоставление субсидий из регионального бюджета бюджету муниципального района на обеспечение мероприятий по обновлению материально-технической базы для занятий физической культурой и спортом в общеобразовательных организациях, расположенных в сельской мест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1июля 2021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августа 2021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повалов А.В., Черкашина Г.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211pt"/>
                <w:szCs w:val="24"/>
              </w:rPr>
              <w:t>Заявка в комитет образования и науки Курской области в установленном поряд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4.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соглашения с комитетом образования и науки Курской области о предоставлении субсидии изрегионального бюджета бюджету муниципального района на финансовое обеспечение мероприятий по обновлению материально-технической базы для занятийфизической культурой и спортом в общеобразовательных организациях, расположенных в сельской мест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1января 2021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28 февраля 2021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повалов А.В., Кельина Л.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211pt"/>
                <w:szCs w:val="24"/>
              </w:rPr>
              <w:t>Соглашение с комитетом образования и науки Кур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4.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общеобразовательных организациях Беловского района Курской области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1января 2021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</w:rPr>
              <w:t>31 декабря 2021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повалов А.В., Кельина Л.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Информационно</w:t>
              <w:softHyphen/>
              <w:t>аналитический отч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4.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предоставление заявки в комитет образования и науки Курской области на участие в отборе на предоставление субсидий из регионального бюджета бюджету муниципального района на обеспечение мероприятий по обновлению материально-технической базы для занятий физической культурой и спортом в общеобразовательных организациях, расположенных в сельской мест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1июля 2022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августа 2022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повалов А.В., Черкашина Г.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211pt"/>
                <w:szCs w:val="24"/>
              </w:rPr>
              <w:t>Заявка в комитет образования и науки Курской области в установленном поряд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соглашения с комитетом образования и науки Курской области о предоставлении субсидии изрегионального бюджета бюджету муниципального района на финансовое обеспечение мероприятий по обновлению материально-технической базы для занятийфизической культурой и спортом в общеобразовательных организациях, расположенных в сельской мест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1января 2022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28 февраля 2022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повалов А.В., Кельина Л.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211pt"/>
                <w:szCs w:val="24"/>
              </w:rPr>
              <w:t>Соглашение с комитетом образования и науки Кур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общеобразовательных организациях Беловского района Курской области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1января 2022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</w:rPr>
              <w:t>31 декабря 2022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повалов А.В., Кельина Л.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Информационно</w:t>
              <w:softHyphen/>
              <w:t>аналитический отч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предоставление заявки в комитет образования и науки Курской области на участие в отборе на предоставление субсидий из регионального бюджета бюджету муниципального района на обеспечение мероприятий по обновлению материально-технической базы для занятий физической культурой и спортом в общеобразовательных организациях, расположенных в сельской мест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1июля 2023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августа 2023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повалов А.В., Черкашина Г.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211pt"/>
                <w:szCs w:val="24"/>
              </w:rPr>
              <w:t>Заявка в комитет образования и науки Курской области в установленном поряд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соглашения с комитетом образования и науки Курской области о предоставлении субсидии из регионального бюджета бюджету муниципального района на финансовое обеспечение мероприятий по обновлению материально-технической базы для занятий физической культурой и спортом в общеобразовательных организациях, расположенных в сельской мест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1января 2023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28 февраля 2023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повалов А.В., Кельина Л.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211pt"/>
                <w:szCs w:val="24"/>
              </w:rPr>
              <w:t>Соглашение с комитетом образования и науки Кур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общеобразовательных организациях Беловского района Курской области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1января 2023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</w:rPr>
              <w:t>31 декабря 2023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повалов А.В., Кельина Л.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Информационно</w:t>
              <w:softHyphen/>
              <w:t>аналитический отч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предоставление заявки в комитет образования и науки Курской области на участие в отборе на предоставление субсидий из регионального бюджета бюджету муниципального района на обеспечение мероприятий по обновлению материально-технической базы для занятий физической культурой и спортом в общеобразовательных организациях, расположенных в сельской мест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1июля 2024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августа 2024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повалов А.В., Черкашина Г.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211pt"/>
                <w:szCs w:val="24"/>
              </w:rPr>
              <w:t>Заявка в комитет образования и науки Курской области в установленном поряд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соглашения с комитетом образования и науки Курской области о предоставлении субсидии из регионального бюджета бюджету муниципального района на финансовое обеспечение мероприятий по обновлению материально-технической базы для занятий физической культурой и спортом в общеобразовательных организациях, расположенных в сельской мест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1января 2024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28 февраля 2024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повалов А.В., Кельина Л.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211pt"/>
                <w:szCs w:val="24"/>
              </w:rPr>
              <w:t>Соглашение с комитетом образования и науки Кур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общеобразовательных организациях Беловского района Курской области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1января 2024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</w:rPr>
              <w:t>31 декабря 2024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повалов А.В., Кельина Л.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Информационно</w:t>
              <w:softHyphen/>
              <w:t>аналитический отч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менее 64 % детей в Беловском  районе Курской области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1января 2019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</w:rPr>
              <w:t>31 декабря 2024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повалов А.В., Кельина Л.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Информационно</w:t>
              <w:softHyphen/>
              <w:t>аналитический отч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дрена методология сопровождения, наставничества и шефства для обучающихся организаций, осуществляющих образовательную деятельность по дополнительным общеобразовательным программам, в том числе с применением лучших практик обмена опытом между обучающими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1января 2019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30 июля 2024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повалов А.В., Кельина Л.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Информационно</w:t>
              <w:softHyphen/>
              <w:t>аналитический отч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Cs w:val="24"/>
              </w:rPr>
              <w:t>Муниципальный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ПОЛНИТЕЛЬНЫЕ ОБОСНОВЫВАЮЩИЕ МАТЕРИАЛ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проекта «Успех каждого ребенк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1. Модель функционирования результатов и достижения показателей муниципального проек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ый проект «Успех каждого ребенка» направлен на достижение цели национального проекта «Образование» по воспитанию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зультаты реализации настоящего муниципального проекта окажут существенное влияние на развитие муниципальной системы дополнительного образования детей, создание конкурентной среды и повышению доступности и качества дополнительного образования детей, внедрения в практику механизмов персонифицированного финансирования, эффективной системы управления сферой дополнительного образования дет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ым проектом предусмотрено развитие механизмов ранней профессиональной ориентации ребенка и формирование индивидуального учебного плана, в том числе внедрение инструмента сводного электронного портфолио, и в соответствии с выбранными профессиональными компетенциями, активное участие в реализации проекта представителей реального сектора экономики, ведущих научных деятелей, изобретателей и предпринимате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итогам реализации муниципального проекта охват детей дополнительным образованием к 2024 году достигнет 80 %, в том числе не менее 25 % детей будут обучаться по дополнительным общеобразовательным программам естественнонаучной и технической направленностей. В результате для 100 % детей будет обеспечена гармоничная образовательная среда с опорой на исторические и национально-культурные традиции, духовно-нравственные ценности народов Российской Федерации, а также предпосылки для прорывных направлений в формирующемся новом технологическом уклад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u w:val="single"/>
        </w:rPr>
        <w:t>2.  Финансовое обеспечение реализации муниципального проекта Беловского  района Курской области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4"/>
        <w:gridCol w:w="1559"/>
        <w:gridCol w:w="1417"/>
        <w:gridCol w:w="1134"/>
        <w:gridCol w:w="1276"/>
        <w:gridCol w:w="708"/>
        <w:gridCol w:w="851"/>
        <w:gridCol w:w="709"/>
        <w:gridCol w:w="1211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0"/>
              <w:rPr>
                <w:szCs w:val="24"/>
              </w:rPr>
            </w:pPr>
            <w:r>
              <w:rPr>
                <w:rStyle w:val="211pt"/>
                <w:szCs w:val="24"/>
              </w:rPr>
              <w:t>№</w:t>
            </w:r>
          </w:p>
          <w:p>
            <w:pPr>
              <w:pStyle w:val="Normal"/>
              <w:spacing w:lineRule="exact" w:line="220" w:before="60" w:after="0"/>
              <w:ind w:left="180" w:hanging="0"/>
              <w:rPr>
                <w:szCs w:val="24"/>
              </w:rPr>
            </w:pPr>
            <w:r>
              <w:rPr>
                <w:rStyle w:val="211pt"/>
                <w:szCs w:val="24"/>
              </w:rPr>
              <w:t>п/п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rStyle w:val="211pt"/>
                <w:szCs w:val="24"/>
              </w:rPr>
              <w:t>Наименование мероприятия и 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Cs w:val="24"/>
              </w:rPr>
            </w:pPr>
            <w:r>
              <w:rPr>
                <w:szCs w:val="24"/>
              </w:rPr>
              <w:t>Код бюджетной  классификаци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л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лей)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80" w:hanging="0"/>
              <w:rPr>
                <w:rStyle w:val="211pt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1pt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600" w:hanging="0"/>
              <w:rPr>
                <w:rStyle w:val="211pt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В общеобразовательных организациях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40040702032</w:t>
            </w:r>
            <w:r>
              <w:rPr>
                <w:szCs w:val="24"/>
                <w:lang w:val="en-US"/>
              </w:rPr>
              <w:t>E25970243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9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0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38408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0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6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23275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Бюджет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168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Бюджет муниципального района «Бел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9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4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13442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роение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Бюджет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Бюджет муниципального района «Бел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Не менее 70 % детей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 Внедрена методология сопровождения, наставничества и «шефства» для обучающихся организаций, осуществляющих образовательную деятельность по дополнительным общеобразовательным программам, в том числе с применением лучших практик обмена опытом между обучающимися разных возрастов.</w:t>
            </w:r>
          </w:p>
          <w:p>
            <w:pPr>
              <w:pStyle w:val="Normal"/>
              <w:spacing w:lineRule="exact" w:line="274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Не менее чем 70 % обучающихся организаций, осуществляющих образовательную деятельность по дополнительным общеобразовательным программам, вовлечены в различные формы сопровождения, наставничества и шефст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Внедрена целевая модель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объединений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 в Советском  районе Курской области внедрена целевая модель развития муниципаль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Бюджет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Бюджет муниципального района «Бел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 2024 году обучающимся 5-11 классов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3</w:t>
            </w:r>
          </w:p>
          <w:p>
            <w:pPr>
              <w:pStyle w:val="Normal"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lang w:val="en-US"/>
              </w:rPr>
              <w:t>E2 54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highlight w:val="yellow"/>
                <w:lang w:val="en-US"/>
              </w:rPr>
            </w:pPr>
            <w:r>
              <w:rPr>
                <w:szCs w:val="24"/>
              </w:rPr>
              <w:t>0,614</w:t>
            </w:r>
            <w:r>
              <w:rPr>
                <w:szCs w:val="24"/>
                <w:lang w:val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highlight w:val="yellow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389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3515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99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szCs w:val="24"/>
              </w:rPr>
              <w:t>2,454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7,389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443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Бюджет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30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78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7,09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4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Бюджет муниципального района «Бел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1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0,144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528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Cs w:val="24"/>
              </w:rPr>
            </w:pPr>
            <w:r>
              <w:rPr>
                <w:rStyle w:val="211pt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Bodytext4">
    <w:name w:val="Body text (4)_"/>
    <w:qFormat/>
    <w:rPr>
      <w:sz w:val="27"/>
      <w:szCs w:val="27"/>
      <w:lang w:bidi="ar-SA"/>
    </w:rPr>
  </w:style>
  <w:style w:type="character" w:styleId="Bodytext3">
    <w:name w:val="Body text (3)_"/>
    <w:qFormat/>
    <w:rPr>
      <w:b/>
      <w:bCs/>
      <w:sz w:val="27"/>
      <w:szCs w:val="27"/>
      <w:shd w:fill="FFFFFF" w:val="clear"/>
    </w:rPr>
  </w:style>
  <w:style w:type="character" w:styleId="Bodytext48">
    <w:name w:val="Body text (4) + 8"/>
    <w:qFormat/>
    <w:rPr>
      <w:sz w:val="17"/>
      <w:szCs w:val="17"/>
      <w:lang w:bidi="ar-SA"/>
    </w:rPr>
  </w:style>
  <w:style w:type="character" w:styleId="Tablecaption">
    <w:name w:val="Table caption_"/>
    <w:qFormat/>
    <w:rPr>
      <w:sz w:val="18"/>
      <w:szCs w:val="18"/>
      <w:shd w:fill="FFFFFF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2">
    <w:name w:val="Основной текст (2)_"/>
    <w:qFormat/>
    <w:rPr>
      <w:rFonts w:ascii="Tahoma" w:hAnsi="Tahoma" w:cs="Tahoma"/>
      <w:sz w:val="21"/>
      <w:szCs w:val="21"/>
      <w:shd w:fill="FFFFFF" w:val="clear"/>
    </w:rPr>
  </w:style>
  <w:style w:type="character" w:styleId="31">
    <w:name w:val="Основной текст (3)_"/>
    <w:qFormat/>
    <w:rPr>
      <w:i/>
      <w:iCs/>
      <w:sz w:val="14"/>
      <w:szCs w:val="14"/>
      <w:shd w:fill="FFFFFF" w:val="clear"/>
    </w:rPr>
  </w:style>
  <w:style w:type="character" w:styleId="Style13">
    <w:name w:val="Основной текст_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3"/>
    <w:basedOn w:val="Normal"/>
    <w:next w:val="Heading2"/>
    <w:qFormat/>
    <w:pPr>
      <w:spacing w:lineRule="exact" w:line="240" w:before="0" w:after="160"/>
      <w:ind w:left="0" w:right="0" w:firstLine="720"/>
    </w:pPr>
    <w:rPr>
      <w:b/>
      <w:szCs w:val="24"/>
    </w:rPr>
  </w:style>
  <w:style w:type="paragraph" w:styleId="31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33">
    <w:name w:val="Знак3"/>
    <w:basedOn w:val="Normal"/>
    <w:next w:val="Heading2"/>
    <w:qFormat/>
    <w:pPr>
      <w:spacing w:lineRule="exact" w:line="240" w:before="0" w:after="160"/>
      <w:ind w:left="0" w:right="0" w:firstLine="720"/>
    </w:pPr>
    <w:rPr>
      <w:b/>
      <w:szCs w:val="24"/>
    </w:rPr>
  </w:style>
  <w:style w:type="paragraph" w:styleId="Bodytext41">
    <w:name w:val="Body text (4)"/>
    <w:basedOn w:val="Normal"/>
    <w:qFormat/>
    <w:pPr>
      <w:shd w:fill="FFFFFF" w:val="clear"/>
      <w:spacing w:lineRule="exact" w:line="322" w:before="720" w:after="240"/>
      <w:jc w:val="both"/>
    </w:pPr>
    <w:rPr>
      <w:sz w:val="27"/>
      <w:szCs w:val="27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322"/>
      <w:ind w:left="0" w:right="0" w:hanging="560"/>
      <w:jc w:val="right"/>
    </w:pPr>
    <w:rPr>
      <w:b/>
      <w:bCs/>
      <w:sz w:val="27"/>
      <w:szCs w:val="27"/>
    </w:rPr>
  </w:style>
  <w:style w:type="paragraph" w:styleId="Bodytext411">
    <w:name w:val="Body text (4)1"/>
    <w:basedOn w:val="Normal"/>
    <w:qFormat/>
    <w:pPr>
      <w:shd w:fill="FFFFFF" w:val="clear"/>
      <w:spacing w:lineRule="exact" w:line="226"/>
      <w:jc w:val="right"/>
    </w:pPr>
    <w:rPr>
      <w:sz w:val="19"/>
      <w:szCs w:val="19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06"/>
      <w:ind w:left="0" w:right="0" w:hanging="360"/>
    </w:pPr>
    <w:rPr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Arial Unicode MS" w:cs="Mangal"/>
      <w:kern w:val="2"/>
      <w:szCs w:val="24"/>
      <w:lang w:eastAsia="zh-CN" w:bidi="hi-IN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61">
    <w:name w:val="Body text (6)1"/>
    <w:qFormat/>
    <w:pPr>
      <w:widowControl/>
      <w:shd w:fill="FFFFFF" w:val="clear"/>
      <w:suppressAutoHyphens w:val="true"/>
      <w:bidi w:val="0"/>
    </w:pPr>
    <w:rPr>
      <w:rFonts w:ascii="Liberation Serif;Times New Roman" w:hAnsi="Liberation Serif;Times New Roman" w:eastAsia="Arial" w:cs="Arial Unicode MS"/>
      <w:color w:val="000000"/>
      <w:kern w:val="2"/>
      <w:sz w:val="21"/>
      <w:szCs w:val="21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600" w:after="60"/>
      <w:ind w:left="0" w:right="0" w:hanging="560"/>
      <w:jc w:val="both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exact" w:line="269"/>
      <w:ind w:left="708" w:hanging="357"/>
      <w:jc w:val="both"/>
    </w:pPr>
    <w:rPr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3">
    <w:name w:val="Разделитель таблиц"/>
    <w:basedOn w:val="Normal"/>
    <w:qFormat/>
    <w:pPr>
      <w:suppressAutoHyphens w:val="false"/>
      <w:spacing w:lineRule="exact" w:line="14"/>
    </w:pPr>
    <w:rPr>
      <w:rFonts w:eastAsia="Calibri"/>
      <w:sz w:val="2"/>
    </w:rPr>
  </w:style>
  <w:style w:type="paragraph" w:styleId="Style24">
    <w:name w:val="Текст таблицы"/>
    <w:basedOn w:val="Normal1"/>
    <w:qFormat/>
    <w:pPr/>
    <w:rPr/>
  </w:style>
  <w:style w:type="paragraph" w:styleId="Style25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240"/>
      <w:jc w:val="both"/>
    </w:pPr>
    <w:rPr>
      <w:rFonts w:ascii="Tahoma" w:hAnsi="Tahoma" w:cs="Tahoma"/>
      <w:sz w:val="21"/>
      <w:szCs w:val="21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i/>
      <w:iCs/>
      <w:sz w:val="14"/>
      <w:szCs w:val="1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szCs w:val="24"/>
    </w:rPr>
  </w:style>
  <w:style w:type="paragraph" w:styleId="22">
    <w:name w:val="Основной текст2"/>
    <w:basedOn w:val="Normal"/>
    <w:qFormat/>
    <w:pPr>
      <w:suppressAutoHyphens w:val="false"/>
      <w:spacing w:lineRule="exact" w:line="432" w:before="300" w:after="36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 w:before="480" w:after="60"/>
      <w:jc w:val="center"/>
    </w:pPr>
    <w:rPr>
      <w:b/>
      <w:bCs/>
      <w:sz w:val="20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74" w:before="0" w:after="48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42:00Z</dcterms:created>
  <dc:creator>1</dc:creator>
  <dc:description/>
  <dc:language>en-US</dc:language>
  <cp:lastModifiedBy>KORNEEVAMA</cp:lastModifiedBy>
  <cp:lastPrinted>2019-12-17T12:39:00Z</cp:lastPrinted>
  <dcterms:modified xsi:type="dcterms:W3CDTF">2019-12-17T13:49:00Z</dcterms:modified>
  <cp:revision>4</cp:revision>
  <dc:subject/>
  <dc:title/>
</cp:coreProperties>
</file>