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aieiaie2"/>
        <w:rPr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7.12.2019 года № 98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910 Курская область, сл. 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аспорта муниципального проекта «Современная школа»</w:t>
            </w:r>
          </w:p>
        </w:tc>
      </w:tr>
    </w:tbl>
    <w:p>
      <w:pPr>
        <w:pStyle w:val="12"/>
        <w:spacing w:lineRule="auto" w:line="240" w:before="0" w:after="0"/>
        <w:rPr/>
      </w:pPr>
      <w:r>
        <w:rPr/>
      </w:r>
    </w:p>
    <w:p>
      <w:pPr>
        <w:pStyle w:val="12"/>
        <w:spacing w:lineRule="auto" w:line="240" w:before="0" w:after="0"/>
        <w:ind w:firstLine="708"/>
        <w:rPr/>
      </w:pPr>
      <w:r>
        <w:rPr/>
        <w:t>В соответствии с паспортом регионального проекта « Современная школа», утвержденным Советом по стратегическому развитию и проектам (программам) Курской области (протокол от 13.12.2018 №8, в редакции запроса на изменение от 30.01.2019 №1) в целях внедрения в общеобразовательных организациях Беловского район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</w:t>
      </w:r>
      <w:r>
        <w:rPr/>
        <w:t>Администрация Беловского района Курской области ПОСТАНОВЛЯЕТ:</w:t>
      </w:r>
    </w:p>
    <w:p>
      <w:pPr>
        <w:pStyle w:val="12"/>
        <w:spacing w:lineRule="auto" w:line="240" w:before="0" w:after="0"/>
        <w:ind w:firstLine="708"/>
        <w:rPr/>
      </w:pPr>
      <w:r>
        <w:rPr/>
        <w:t>1.Утвердить паспорт муниципального проекта Беловского района Курской области «Современная школ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по исполнению настоящего постановления возложить на заместителя главы Администрации Беловского района Курской области А.М. Яры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Н.В.Волобуе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 Бел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от 17.12.2019 г. №989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проекта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Современная школа»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5"/>
        <w:gridCol w:w="2713"/>
        <w:gridCol w:w="3787"/>
        <w:gridCol w:w="362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6"/>
                <w:szCs w:val="26"/>
              </w:rPr>
              <w:t>Современная шко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начала и окончания проек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января 2019г. –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декабря 2024г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М. Ярыгин заместитель главы Беловского района  Курской област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Шаповалов, начальник Управления образования администрации Беловского района</w:t>
            </w:r>
          </w:p>
          <w:p>
            <w:pPr>
              <w:pStyle w:val="12"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урской област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И.П.Нерябова , заместитель начальника Управления образования администрации Беловского района  Курской области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государственными программами </w:t>
            </w:r>
            <w:r>
              <w:rPr>
                <w:iCs/>
                <w:color w:val="000000"/>
                <w:sz w:val="24"/>
                <w:szCs w:val="24"/>
              </w:rPr>
              <w:t>Советского района Курской области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образования в Беловском районе Курской области" (утверждена постановлением Администрации Беловского района Курской области от 30.10.2019 года № 817)</w:t>
            </w:r>
          </w:p>
        </w:tc>
      </w:tr>
    </w:tbl>
    <w:p>
      <w:pPr>
        <w:pStyle w:val="12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 и показатели регионального проекта</w:t>
      </w:r>
    </w:p>
    <w:p>
      <w:pPr>
        <w:pStyle w:val="12"/>
        <w:spacing w:lineRule="auto" w:line="240" w:before="0" w:after="0"/>
        <w:rPr/>
      </w:pPr>
      <w:r>
        <w:rPr>
          <w:color w:val="020C22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 к 2024 году</w:t>
      </w:r>
    </w:p>
    <w:p>
      <w:pPr>
        <w:pStyle w:val="1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4910"/>
        <w:gridCol w:w="1338"/>
        <w:gridCol w:w="1545"/>
        <w:gridCol w:w="1251"/>
        <w:gridCol w:w="785"/>
        <w:gridCol w:w="784"/>
        <w:gridCol w:w="785"/>
        <w:gridCol w:w="784"/>
        <w:gridCol w:w="785"/>
        <w:gridCol w:w="784"/>
        <w:gridCol w:w="7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азател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организаций Беловского района, в которых обновлено содержание и методы обучения предметной области «Технология» и других предметных областей, %</w:t>
            </w:r>
          </w:p>
          <w:p>
            <w:pPr>
              <w:pStyle w:val="1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 2019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7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15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18,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19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обучающихся, охваченных основными и дополнительными общеобразо-вательными программами цифрового, естественнонаучного и гуманитарного профилей, тыс. челове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19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,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созданных новых мест в общеобразовательных организациях, расположенных в сельской местности, челове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     2019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2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и и результаты муниципального проекта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"/>
        <w:gridCol w:w="6259"/>
        <w:gridCol w:w="7592"/>
      </w:tblGrid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1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в 0 школ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 тыс. дет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 концу 2021 года не менее чем в 3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озданы условий для реализации дистанционных программ обучения, в том числе на базе сетевого партнерств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ередине 2021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а методология и критерии оценки качества общего образования в общеобразовательных организациях </w:t>
            </w:r>
            <w:r>
              <w:rPr>
                <w:iCs/>
                <w:color w:val="000000"/>
                <w:sz w:val="24"/>
                <w:szCs w:val="24"/>
              </w:rPr>
              <w:t>Беловского района Курской области</w:t>
            </w:r>
            <w:r>
              <w:rPr>
                <w:color w:val="000000"/>
                <w:sz w:val="24"/>
                <w:szCs w:val="24"/>
              </w:rPr>
              <w:t xml:space="preserve"> основе практики международных исследований качества подготовки обучаю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концу 2021 года внедрена методология и критерии оценки качества общего образования в общеобразовательных организациях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 xml:space="preserve">Курской области  </w:t>
            </w:r>
            <w:r>
              <w:rPr>
                <w:color w:val="000000"/>
                <w:sz w:val="24"/>
                <w:szCs w:val="24"/>
              </w:rPr>
              <w:t>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я» в части обеспечения к 2024 году глобальной конкурентоспособности общего образования России.</w:t>
            </w:r>
          </w:p>
        </w:tc>
      </w:tr>
      <w:tr>
        <w:trPr>
          <w:trHeight w:val="20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и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ми организациями, в том числе в обновлении образовательных програм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21 года внедрена и функционирует целевая модель вовлечения общественно-деловых объединений и участия представителей работодателей, что позволит создать организационные и методологические условия для участия указанных структур в принятии решений по вопросам управления развитием общеобразовательными организациям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чем в 25 % организаций, реализующих общеобразовательные программы и расположенных на территории </w:t>
            </w:r>
            <w:r>
              <w:rPr>
                <w:iCs/>
                <w:color w:val="000000"/>
                <w:sz w:val="24"/>
                <w:szCs w:val="24"/>
              </w:rPr>
              <w:t>Беловского района Курской области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2021 году проведена оценка качества общего образования не менее чем в 25 % общеобразовательных организаций, расположенных на территории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>,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.</w:t>
            </w:r>
          </w:p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е менее чем в 3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356 тыс. дет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 концу 2021 года не менее чем в 3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е менее чем в 3 организациях, реализующих общеобразовательные программы, 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концу </w:t>
            </w:r>
            <w:r>
              <w:rPr>
                <w:sz w:val="24"/>
                <w:szCs w:val="24"/>
              </w:rPr>
              <w:t>2021 года не менее чем в 3 организациях, реализующих общеобразовательные программы, изучение предметной</w:t>
            </w:r>
            <w:r>
              <w:rPr>
                <w:color w:val="000000"/>
                <w:sz w:val="24"/>
                <w:szCs w:val="24"/>
              </w:rPr>
              <w:t xml:space="preserve"> области «Технология» и других предметных областей осуществляется на базе высокотехнологичных организаций, а также с привлечением обучающихся школ различного типа, в том числе школ, работающих в неблагоприятных социальных условиях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чем в 50 % организаций, реализующих общеобразовательные программы и расположенных на территории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>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2022 году проведена оценка качества общего образования в не менее чем в 50 % общеобразовательных организаций Беловского района 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 xml:space="preserve">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, что позволит обеспечить достижение ключевых показателей национального проекта «Образование» в части обеспечения к 2024 году глобальной конкурентоспособности общего образования Российской Федерац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4 организациях, реализующих общеобразовательные программы, 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концу 2022 года, не менее чем в 4 организациях, реализующих общеобразовательные программы, изучение предметной области «Технология» и других предметных областей осуществляется на базе высокотехнологичных организаций, а также с привлечением обучающихся школ различного типа, в том числе школ, работающих</w:t>
            </w:r>
            <w:r>
              <w:rPr>
                <w:color w:val="000000"/>
                <w:sz w:val="24"/>
                <w:szCs w:val="24"/>
              </w:rPr>
              <w:t xml:space="preserve"> в неблагоприятных социальных условиях.</w:t>
            </w:r>
          </w:p>
        </w:tc>
      </w:tr>
      <w:tr>
        <w:trPr>
          <w:trHeight w:val="3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22 года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регионального проекта и национального проекта «Образование» в целом.</w:t>
            </w:r>
          </w:p>
          <w:p>
            <w:pPr>
              <w:pStyle w:val="12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е менее чем в 4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425 тыс. дет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 концу 2022 года не менее чем в 4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чем в 75% организаций, реализующих общеобразовательные программы и расположенных на территории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>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проведена оценка качества общего образования не менее чем в 75 % организаций, реализующих общеобразовательные программы и расположенных на территории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>,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.</w:t>
            </w:r>
          </w:p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чем в 6 организациях, реализующих общеобразовательные программы, в Беловском районе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 xml:space="preserve"> 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концу 2023 года </w:t>
            </w:r>
            <w:r>
              <w:rPr>
                <w:sz w:val="24"/>
                <w:szCs w:val="24"/>
              </w:rPr>
              <w:t xml:space="preserve">не менее чем в 6 организациях, реализующих общеобразовательные программы, в Беловском районе  </w:t>
            </w:r>
            <w:r>
              <w:rPr>
                <w:iCs/>
                <w:sz w:val="24"/>
                <w:szCs w:val="24"/>
              </w:rPr>
              <w:t xml:space="preserve">Курской области </w:t>
            </w:r>
            <w:r>
              <w:rPr>
                <w:sz w:val="24"/>
                <w:szCs w:val="24"/>
              </w:rPr>
              <w:t xml:space="preserve">изучение предметной области «Технология» и других предметных областей осуществляется на базе высокотехнологичных организаций, </w:t>
            </w:r>
            <w:r>
              <w:rPr>
                <w:color w:val="000000"/>
                <w:sz w:val="24"/>
                <w:szCs w:val="24"/>
              </w:rPr>
              <w:t>а также с привлечением обучающихся школ различного типа, в том числе школ, работающих в неблагоприятных социальных условиях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е менее чем в 6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 555 тыс. дет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23 года не менее чем в 6 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% организаций, реализующих общеобразовательные программы и расположенных на территории Бел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30 апреля 2024 года проведена оценка качества общего образования в 100 % общеобразовательных организаций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 xml:space="preserve">Курской области </w:t>
            </w:r>
            <w:r>
              <w:rPr>
                <w:color w:val="000000"/>
                <w:sz w:val="24"/>
                <w:szCs w:val="24"/>
              </w:rPr>
              <w:t>(кроме организаций, осуществляющих образовательную деятельность исключительно по адаптированным общеобразовательным программам) в соответствии с методологией и критериями на основе практики международных исследований, что позволит обеспечить достижение ключевых показателей национального проекта «Образование» в части обеспечения к 2024 году глобальной конкурентоспособности общего образования Российской Федерац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еспечена возможность изучать предметную область «Технология» на базе 47 % общеобразовательных организаций, имеющих высокооснащенные ученико-места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концу 2024 года в 8  общеобразовательных организациях Беловского района  </w:t>
            </w:r>
            <w:r>
              <w:rPr>
                <w:iCs/>
                <w:color w:val="000000"/>
                <w:sz w:val="24"/>
                <w:szCs w:val="24"/>
              </w:rPr>
              <w:t xml:space="preserve">Курской области </w:t>
            </w:r>
            <w:r>
              <w:rPr>
                <w:color w:val="000000"/>
                <w:sz w:val="24"/>
                <w:szCs w:val="24"/>
              </w:rPr>
              <w:t>изучение предметной области «Технология» и других предметных областей осуществляется на базе высокотехнологичных организаций, а также с привлечением обучающихся школ различного типа, в том числе школ, работающих в неблагоприятных социальных условиях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е менее 47 % обучающихся организаций, реализующих общеобразовательные программы и расположенных на территории Беловского района Курской области вовлечены в различные формы сопровождения и наставничеств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разработанной методологией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 к концу 2024 года не менее 47 % обучающихся общеобразовательных организаций Беловского района  Курской области вовлечены в различные формы сопровождения и наставничества, что позволит создать условия для формирования активной гражданской позиции у каждого обучающегося, а также достичь целевые установки национального проекта «Образование» в части воспитания </w:t>
            </w:r>
            <w:r>
              <w:rPr>
                <w:color w:val="020C22"/>
                <w:sz w:val="24"/>
                <w:szCs w:val="24"/>
              </w:rPr>
              <w:t>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0% организаций Беловского района Курской области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  <w:p>
            <w:pPr>
              <w:pStyle w:val="12"/>
              <w:spacing w:lineRule="auto" w:line="240" w:before="0" w:after="0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концу 2024 года не менее чем в 70% общеобразовательных организаций Беловского района Курской области реализуют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е менее чем в 8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690 тыс. дет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24 года не менее чем в 8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в том числе в школах, работающих в неблагоприятных социальных условиях</w:t>
            </w:r>
          </w:p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70% общеобразовательных организаций Беловского района Курской области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 концу 2024 года не менее чем в 70 % общеобразовательных организаций Беловского района Курской области обеспечено вовлечение общественно-деловых объединений и участия представителей работодателей в принятии решений по вопросам управления развитием общеобразовательными организациями. </w:t>
            </w:r>
          </w:p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center"/>
        <w:rPr/>
      </w:pPr>
      <w:r>
        <w:rPr/>
        <w:t xml:space="preserve">4. </w:t>
      </w:r>
      <w:r>
        <w:rPr>
          <w:color w:val="000000"/>
          <w:sz w:val="24"/>
          <w:szCs w:val="24"/>
        </w:rPr>
        <w:t>Финансовое обеспечение муниципального проекта «Современная школа»</w:t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00"/>
        <w:gridCol w:w="1356"/>
        <w:gridCol w:w="1356"/>
        <w:gridCol w:w="1596"/>
        <w:gridCol w:w="1356"/>
        <w:gridCol w:w="1356"/>
        <w:gridCol w:w="1476"/>
        <w:gridCol w:w="1779"/>
      </w:tblGrid>
      <w:tr>
        <w:trPr>
          <w:trHeight w:val="61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егионального проекта и источники финансирования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ового обеспечения по годам реализации (рублей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  <w:br/>
              <w:t>(рублей)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беспечена возможность изучать предметную область «Технология» на базе организаций, имеющих высокооснащенные ученико-места;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br/>
              <w:t>- в общеобразовательных организациях, расположенных в сельской местности, создана материально-техническая база для реализации основных и дополнительных общеобразователь-ных программ цифрового и гуманитарного профилей;</w:t>
            </w:r>
          </w:p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br/>
              <w:t>- 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br/>
              <w:t>- реализован комплекс мер по внедрению обновленных федеральных государственных образовательных стандартов общего образования и примерных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Cs w:val="24"/>
              </w:rPr>
              <w:t>основных общеобразовательных программ;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br/>
            </w:r>
            <w:r>
              <w:rPr>
                <w:bCs/>
                <w:iCs/>
                <w:color w:val="000000"/>
                <w:szCs w:val="24"/>
              </w:rPr>
              <w:t>- внедрена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, в том числе в обновлении образовательных програм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449 8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148 58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598 435,0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313 237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31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416 337,0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межбюджетные трансферты бюджету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 6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0 129,0</w:t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межбюджетные трансферты бюджету (ам) муниципальных образований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 «Беловский райо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 9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1 969,0</w:t>
            </w:r>
          </w:p>
        </w:tc>
      </w:tr>
      <w:tr>
        <w:trPr>
          <w:trHeight w:val="7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.3.1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межбюджетные трансферты бюджету (ам) муниципальных образований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4"/>
              </w:rPr>
              <w:t>В организациях, реализующих общеобразовательные программы и расположенных на территории Беловского района Курской области 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1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/наименование субъекта Российской Федерации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2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олидированные бюджеты муниципальных образований /наименование субъекта Российской Федерации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3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 них межбюджетные трансферты бюджету Кур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 Кур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 них межбюджетные трансферты бюджету (ам) муниципальных образований Кур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солидированные бюджеты муниципальных образований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ники регионального проекта</w:t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86" w:type="dxa"/>
        <w:jc w:val="left"/>
        <w:tblInd w:w="-2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3085"/>
        <w:gridCol w:w="2436"/>
        <w:gridCol w:w="3315"/>
        <w:gridCol w:w="2340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М.Ярыгин, заместитель главы Беловского района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Нерябо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trHeight w:val="7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Воробье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Участник </w:t>
            </w:r>
            <w:r>
              <w:rPr>
                <w:color w:val="000000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Черкаши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Б образования</w:t>
            </w:r>
          </w:p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П. Квоч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Воробьев Директор МКУ "Информационно-методически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А.Колтуно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Управле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Сидоренко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Воробьев Директор МКУ "Информационно-методически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Беловского района Курской области (согласно приложению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изучать предметную область «Технология» и другие предметные области на базе организаций, имеющих высокооснащенные ученико-мес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муниципального 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Воробь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П. Квоч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Воробьев Директор МКУ "Информационно-методически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Беловского района Курской области (согласно приложению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атериально-технической базы для реализации основных и дополнительных общеобразовательных программ цифрового и гуманитарного профилей в расположенных в сельской местности школа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Воробь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Черкаши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Б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 (согласно приложению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методологии наставничества обучающихся общеобразовательных организаций</w:t>
            </w:r>
          </w:p>
        </w:tc>
      </w:tr>
      <w:tr>
        <w:trPr>
          <w:trHeight w:val="11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Воробь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Сидоренко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Воробьев Директор МКУ "Информационно-методически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szCs w:val="24"/>
              </w:rPr>
              <w:t>Руководители общеобразовательных организаций Беловского района Курской области (согласно приложению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функционирования психологических служб в общеобразовательных организация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А.Колтуно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-эксперт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Воробь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А.Колтуно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-эксперт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Воробь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обновленных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муниципального 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Воробь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.начальник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, начальник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муниципального проекта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Воробье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"Информационно-метод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Шаповалов, начальник Управле-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12"/>
        <w:spacing w:lineRule="auto" w:line="240" w:before="0" w:after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12"/>
        <w:spacing w:lineRule="auto" w:line="240" w:before="0" w:after="0"/>
        <w:ind w:firstLine="12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муниципального проекта «Современная школа»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МЕРОПРИЯТИЙ 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ализации муниципального проекта «Современная школа»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75" w:type="dxa"/>
        <w:jc w:val="left"/>
        <w:tblInd w:w="-2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1"/>
        <w:gridCol w:w="4185"/>
        <w:gridCol w:w="1332"/>
        <w:gridCol w:w="1599"/>
        <w:gridCol w:w="2731"/>
        <w:gridCol w:w="1979"/>
        <w:gridCol w:w="1790"/>
        <w:gridCol w:w="8"/>
      </w:tblGrid>
      <w:tr>
        <w:trPr>
          <w:trHeight w:val="48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униципального проектного офиса Управления образования администрации Беловского района Курской области по реализации национального проекта «Образование» в Беловском районе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9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 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бова И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лючевых навыков у обучающихся с ОВЗ в сфере информационных и коммуникационных технологий в рамках изучения учебных предметов предметной области «Технология» и их использование в ходе изучения других предметных областей (учебных предметов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9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 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Воробьев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П.Кво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обучающихся с ОВЗ культуры проектной деятельности, использование проектного метода во всех видах образовательной деятельности по образовательной области «Технология» (в урочной и внеурочной деятельности, допол-нительном образован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9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 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Воробьев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П.Кво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а методология и критерии оценки качества общего образования в общеобразовательных организациях </w:t>
            </w:r>
            <w:r>
              <w:rPr>
                <w:iCs/>
                <w:color w:val="000000"/>
                <w:sz w:val="24"/>
                <w:szCs w:val="24"/>
              </w:rPr>
              <w:t xml:space="preserve">Беловского района </w:t>
            </w:r>
            <w:r>
              <w:rPr>
                <w:color w:val="000000"/>
                <w:sz w:val="24"/>
                <w:szCs w:val="24"/>
              </w:rPr>
              <w:t>на основе практики международных исследо-ваний качества подготовки обуча-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0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А.Колту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3 школах, расположенных в сельской местно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356 тыс.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1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,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заявки в Комитет образования и науки Курской области на предоставление субсидий из регионального бюджета бюджету муниципального образования на созда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2021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Черкаш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</w:t>
            </w:r>
            <w:r>
              <w:rPr>
                <w:iCs/>
                <w:color w:val="000000"/>
                <w:sz w:val="24"/>
                <w:szCs w:val="24"/>
              </w:rPr>
              <w:t>Муниципального образования в комитет образования и наук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образования  на финансовое обеспечение мероприятий по обновлению материально-технической базы в организациях, осуществляющих образовательную деятельность исключительно по адаптированным общеобразовательным программами по 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февраля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4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425 тыс.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Нерябова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4 организациях, реализующих общеобразовательные программы 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бова И.П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П.П.,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созда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2022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 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Черкаш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явка </w:t>
            </w:r>
            <w:r>
              <w:rPr>
                <w:iCs/>
                <w:color w:val="000000"/>
                <w:sz w:val="24"/>
                <w:szCs w:val="24"/>
              </w:rPr>
              <w:t>Беловского района</w:t>
            </w:r>
            <w:r>
              <w:rPr>
                <w:color w:val="000000"/>
                <w:sz w:val="24"/>
                <w:szCs w:val="24"/>
              </w:rPr>
              <w:t xml:space="preserve"> в комитет образования и науки Курской области в установленном поряд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 муниципального района 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и малых городах, и 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января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рганизации, реализующие общеобразовательные программы обеспечены возможностью  изучать предметную область «Технология» на базе организаций, имеющих высокооснащенные ученико-ме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А.В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бова И.П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П.П.,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чем в 50 % организаций, реализующих общеобразовательные программы и расположенных на территории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>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апреля 2022 г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тунова З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Воробь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чем в 6 организациях, реализующих общеобразовательные программы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 xml:space="preserve"> Курской области </w:t>
            </w:r>
            <w:r>
              <w:rPr>
                <w:color w:val="000000"/>
                <w:sz w:val="24"/>
                <w:szCs w:val="24"/>
              </w:rPr>
              <w:t>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А.В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бова И.П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П.П.,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 комплекс мер по внедрению 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П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6 школах, расположенных в сельской местно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555 тыс.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бова И.П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созда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Черкаш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явка </w:t>
            </w:r>
            <w:r>
              <w:rPr>
                <w:iCs/>
                <w:color w:val="000000"/>
                <w:sz w:val="24"/>
                <w:szCs w:val="24"/>
              </w:rPr>
              <w:t>Беловского</w:t>
            </w:r>
          </w:p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района </w:t>
            </w:r>
            <w:r>
              <w:rPr>
                <w:color w:val="000000"/>
                <w:sz w:val="24"/>
                <w:szCs w:val="24"/>
              </w:rPr>
              <w:t>в комитет образования и науки Курской области в установленном поряд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района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и по 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6 школах, расположенных в сельской местно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555 тыс.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заявки в  комитет образования и науки Курской области на участие в отборе на предоставление субсидий из регионального бюджета бюджету муниципального района на созда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и малых городах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Черкаш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явка </w:t>
            </w:r>
            <w:r>
              <w:rPr>
                <w:iCs/>
                <w:color w:val="000000"/>
                <w:sz w:val="24"/>
                <w:szCs w:val="24"/>
              </w:rPr>
              <w:t xml:space="preserve">Беловского района </w:t>
            </w:r>
            <w:r>
              <w:rPr>
                <w:color w:val="000000"/>
                <w:sz w:val="24"/>
                <w:szCs w:val="24"/>
              </w:rPr>
              <w:t>в комитет образования и науки Курской области в установленном поряд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района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и малых городах, и по 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3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</w:t>
              <w:br/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ая база создана не менее чем в 6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555 тыс.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января 2023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чем в 75 % организаций, реализующих общеобразовательные программы и расположенных на территории Беловского района Курской области, проведена оценка качества общего образования на основе практики международных исследований качества подготовки обучающихс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1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А.Колту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чем в 8 организациях, реализующих общеобразовательные программы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а возможность изучать предметную область «Технология» на базе организаций, имеющих высокооснащенные ученико-ме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А.В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бова И.П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П.П.,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чем в 8 школах, расположенных в сельской местности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0,690 тыс.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П.Нерябова,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заявки в комитет образования и науки Курской области на участие в отборе на предоставление субсидий из регионального бюджета бюджету муниципального района на созда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и малых городах,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 202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 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Черкаш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явка Беловского района </w:t>
            </w:r>
            <w:r>
              <w:rPr>
                <w:iCs/>
                <w:color w:val="000000"/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 xml:space="preserve"> в комитетом образования и науки Курской области в установленном поряд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с комитетом образования и науки Курской области о предоставлении субсидии из регионального бюджета бюджету муниципального района 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 в школах, расположенных в сельской местности  и 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</w:t>
              <w:br/>
              <w:t>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Шапов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с комитетом образования и наук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ая база создана не менее чем в 8 школах, расположенных в сельской местности для реализации основных и дополнительных общеобразовательных программ цифрового и гуманитарного профилей с охватом не менее 0,690 тыс.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Нерябова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 % организаций, реализующих общеобразовательные программы и расположенных в Беловском районе Курской области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9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.А.Колтун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а возможность изучать предметную область «Технология» на базе 47% организаций, имеющих высокооснащенные ученико-мест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А.В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бова И.П.,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П.П., </w:t>
            </w:r>
            <w:r>
              <w:rPr>
                <w:sz w:val="24"/>
                <w:szCs w:val="24"/>
              </w:rPr>
              <w:t>руководители общеобразовательных организаций Беловского района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70 % обучающихся общеобразовательных организаций, реализующих общеобразовательные программы и расположенных на территории Беловского района Курской области вовлечены в различные формы сопровождения и наставничест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9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Сидорен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0 %  общеобразовательных организаций  Беловского района Курской области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19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.П.Воробь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12"/>
        <w:spacing w:lineRule="auto" w:line="240" w:before="0" w:after="0"/>
        <w:ind w:firstLine="12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муниципального проекта «Современная школа»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</w:t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проекта по Беловскому району Курской области</w:t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4" w:type="dxa"/>
        <w:jc w:val="left"/>
        <w:tblInd w:w="-2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1"/>
        <w:gridCol w:w="1843"/>
        <w:gridCol w:w="1701"/>
        <w:gridCol w:w="935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регионального проекта, г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организаций Беловского района, в которых обновлено содержание и методы обучения предметной области «Технология» и других предметных областей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июня 2019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9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сентября 2019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19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5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созданных новых мест в общеобразовательных организациях, расположенных в сельской местности и поселках городского типа, человек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19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ОБОСНОВЫВАЮЩИЕ МАТЕРИАЛЫ</w:t>
      </w:r>
    </w:p>
    <w:p>
      <w:pPr>
        <w:pStyle w:val="1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проекта</w:t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временная школа»</w:t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Модель функционирования результатов и достижения показателей регионального проекта </w:t>
      </w:r>
    </w:p>
    <w:p>
      <w:pPr>
        <w:pStyle w:val="1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widowControl w:val="false"/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>Муниципальный проект «Современная школа» направлен на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 и других предметных областей.</w:t>
      </w:r>
    </w:p>
    <w:p>
      <w:pPr>
        <w:pStyle w:val="12"/>
        <w:widowControl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Результаты реализации настоящего муниципального проекта окажут существенное влияние на модернизацию системы общего образования, повышение уровня общего образования в </w:t>
      </w:r>
      <w:r>
        <w:rPr>
          <w:iCs/>
          <w:color w:val="000000"/>
          <w:sz w:val="24"/>
          <w:szCs w:val="24"/>
        </w:rPr>
        <w:t>Курской области</w:t>
      </w:r>
      <w:r>
        <w:rPr>
          <w:color w:val="000000"/>
          <w:sz w:val="24"/>
          <w:szCs w:val="24"/>
        </w:rPr>
        <w:t>, а также обеспечат условия для глобальной конкурентоспособности российского образования, высокого качества обучения, улучшение качества жизни в каждом регионе.</w:t>
      </w:r>
    </w:p>
    <w:p>
      <w:pPr>
        <w:pStyle w:val="12"/>
        <w:widowControl w:val="false"/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 Финансовое обеспечение реализации мероприятий муниципального проек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76"/>
        <w:gridCol w:w="1802"/>
        <w:gridCol w:w="656"/>
        <w:gridCol w:w="954"/>
        <w:gridCol w:w="1407"/>
        <w:gridCol w:w="1182"/>
        <w:gridCol w:w="983"/>
        <w:gridCol w:w="833"/>
        <w:gridCol w:w="1373"/>
      </w:tblGrid>
      <w:tr>
        <w:trPr>
          <w:trHeight w:val="82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и источники финансирова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 (рублей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  <w:br/>
              <w:t>(рублей)</w:t>
            </w:r>
          </w:p>
        </w:tc>
      </w:tr>
      <w:tr>
        <w:trPr>
          <w:trHeight w:val="2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а возможность изучать предметную область «Технология» на базе организаций, имеющих высокооснащенные ученико-места:</w:t>
              <w:br/>
              <w:t>- в общеобразовательных организациях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 и гуманитарного профилей;</w:t>
              <w:br/>
              <w:t>- 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;</w:t>
              <w:br/>
              <w:t>- 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98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85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8435,0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Е1516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23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337,0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жбюджетные трансферты бюджету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Е151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1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9,0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жбюджетные трансферты бюджету (ам) муниципальных образований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 «Беловский район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Е151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69,0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жбюджетные трансферты бюджету (ам) муниципальных образований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рганизациях, реализующих общеобразовательные программы и расположенных на территории /наименование субъекта Российской Федерации/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е бюджеты муниципальных образований Кур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егиональному проекту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межбюджетные трансферты бюджету (ам)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межбюджетные трансферты бюджету (ам)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солидированные бюджеты муниципальных образований Курской обла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widowControl/>
        <w:bidi w:val="0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12"/>
        <w:widowControl/>
        <w:bidi w:val="0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Результат формируется накопительным итогом по отношению к соответствующему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2"/>
    <w:next w:val="12"/>
    <w:qFormat/>
    <w:pPr>
      <w:keepNext w:val="true"/>
      <w:keepLines/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2"/>
    <w:next w:val="12"/>
    <w:qFormat/>
    <w:pPr>
      <w:keepNext w:val="true"/>
      <w:keepLines/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Bodytext4">
    <w:name w:val="Body text (4)_"/>
    <w:qFormat/>
    <w:rPr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48">
    <w:name w:val="Body text (4) + 8"/>
    <w:qFormat/>
    <w:rPr>
      <w:sz w:val="17"/>
      <w:szCs w:val="17"/>
      <w:lang w:bidi="ar-SA"/>
    </w:rPr>
  </w:style>
  <w:style w:type="character" w:styleId="Tablecaption">
    <w:name w:val="Table caption_"/>
    <w:qFormat/>
    <w:rPr>
      <w:sz w:val="18"/>
      <w:szCs w:val="18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Основной текст (2)_"/>
    <w:qFormat/>
    <w:rPr>
      <w:rFonts w:ascii="Tahoma" w:hAnsi="Tahoma" w:cs="Tahoma"/>
      <w:sz w:val="21"/>
      <w:szCs w:val="21"/>
      <w:shd w:fill="FFFFFF" w:val="clear"/>
    </w:rPr>
  </w:style>
  <w:style w:type="character" w:styleId="32">
    <w:name w:val="Основной текст (3)_"/>
    <w:qFormat/>
    <w:rPr>
      <w:i/>
      <w:iCs/>
      <w:sz w:val="14"/>
      <w:szCs w:val="14"/>
      <w:shd w:fill="FFFFFF" w:val="clear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2"/>
    <w:next w:val="12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4">
    <w:name w:val="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ind w:left="0" w:right="0" w:hanging="560"/>
      <w:jc w:val="right"/>
    </w:pPr>
    <w:rPr>
      <w:b/>
      <w:bCs/>
      <w:sz w:val="27"/>
      <w:szCs w:val="27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  <w:jc w:val="right"/>
    </w:pPr>
    <w:rPr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06"/>
      <w:ind w:left="0" w:right="0" w:hanging="360"/>
    </w:pPr>
    <w:rPr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61">
    <w:name w:val="Body text (6)1"/>
    <w:qFormat/>
    <w:pPr>
      <w:widowControl/>
      <w:shd w:fill="FFFFFF" w:val="clear"/>
      <w:suppressAutoHyphens w:val="true"/>
      <w:bidi w:val="0"/>
    </w:pPr>
    <w:rPr>
      <w:rFonts w:ascii="Liberation Serif;Times New Roman" w:hAnsi="Liberation Serif;Times New Roman" w:eastAsia="Arial" w:cs="Arial Unicode MS"/>
      <w:color w:val="000000"/>
      <w:kern w:val="2"/>
      <w:sz w:val="21"/>
      <w:szCs w:val="21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exact" w:line="269"/>
      <w:ind w:left="708" w:hanging="357"/>
      <w:jc w:val="both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Tahoma" w:hAnsi="Tahoma" w:cs="Tahoma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i/>
      <w:iCs/>
      <w:sz w:val="14"/>
      <w:szCs w:val="1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szCs w:val="24"/>
    </w:rPr>
  </w:style>
  <w:style w:type="paragraph" w:styleId="23">
    <w:name w:val="Основной текст2"/>
    <w:basedOn w:val="Normal"/>
    <w:qFormat/>
    <w:pPr>
      <w:suppressAutoHyphens w:val="false"/>
      <w:spacing w:lineRule="exact" w:line="432" w:before="300" w:after="360"/>
      <w:jc w:val="center"/>
    </w:pPr>
    <w:rPr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480" w:after="60"/>
      <w:jc w:val="center"/>
    </w:pPr>
    <w:rPr>
      <w:b/>
      <w:bCs/>
      <w:sz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74" w:before="0" w:after="48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tLeast" w:line="360" w:before="0" w:after="200"/>
      <w:jc w:val="both"/>
    </w:pPr>
    <w:rPr>
      <w:sz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280"/>
    </w:pPr>
    <w:rPr>
      <w:szCs w:val="24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8:00Z</dcterms:created>
  <dc:creator>1</dc:creator>
  <dc:description/>
  <cp:keywords/>
  <dc:language>en-US</dc:language>
  <cp:lastModifiedBy>KORNEEVAMA</cp:lastModifiedBy>
  <cp:lastPrinted>2019-12-17T17:22:00Z</cp:lastPrinted>
  <dcterms:modified xsi:type="dcterms:W3CDTF">2019-12-17T14:22:00Z</dcterms:modified>
  <cp:revision>7</cp:revision>
  <dc:subject/>
  <dc:title> </dc:title>
</cp:coreProperties>
</file>