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 результатам публичных слушаний по проекту генерального плана муниципального образования «Пенский сельсовет» Беловского района Курской области</w:t>
      </w:r>
    </w:p>
    <w:p>
      <w:pPr>
        <w:pStyle w:val="Style15"/>
        <w:spacing w:before="0" w:after="0"/>
        <w:rPr/>
      </w:pPr>
      <w:r>
        <w:rPr/>
        <w:t>26 января 2016г.</w:t>
      </w:r>
    </w:p>
    <w:p>
      <w:pPr>
        <w:pStyle w:val="Style15"/>
        <w:spacing w:before="0" w:after="0"/>
        <w:rPr/>
      </w:pPr>
      <w:r>
        <w:rPr/>
        <w:t>Тема публичных слушаний: проект генерального плана муниципального образования «Пенский сельсовет» Беловского района Курской обла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5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 646 «О проведении публичных слушаний по проектам генеральных планов муниципальных образований Белов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/>
        <w:t>Постановление Главы Беловского района Курской области от 30.11.2015 г. № 646 «О проведении публичных слушаний по проектам генеральных планов муниципальных образований Беловского района Курской области» было размещено на официальном сайте муниципального образования «Беловский район» Курской области в сети «Интернет» и информационных стендах Пенского сельсовета.</w:t>
      </w:r>
    </w:p>
    <w:p>
      <w:pPr>
        <w:pStyle w:val="Style15"/>
        <w:spacing w:before="0" w:after="0"/>
        <w:jc w:val="both"/>
        <w:rPr/>
      </w:pPr>
      <w:r>
        <w:rPr/>
        <w:t>Проект генерального плана муниципального образования «Пенский сельсовет» Беловского района Курской области обнародован и размещён на официальном сайте муниципального образования «Беловский район» Курской области в сети Интерн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/>
        <w:t>Место и время проведения мероприятий публичных слушаний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. Пены 26.01.2016г. в 11.00ч. - МКУК «Пенский сельский Дом культуры», с. Пены ул. Соколова д. 44;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х. Курочкино 26.01.2016г. в 12.00ч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Количество участников публичных слушаний, согласно явочного листа 19 человек.</w:t>
      </w:r>
    </w:p>
    <w:p>
      <w:pPr>
        <w:pStyle w:val="Style15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генерального плана муниципального образования «Пен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5"/>
        <w:spacing w:before="0" w:after="0"/>
        <w:jc w:val="both"/>
        <w:rPr/>
      </w:pPr>
      <w:r>
        <w:rPr/>
        <w:t>На основании протокола и заключения публичных слушаний по вопросу рассмотрения проекта генерального плана муниципального образования «Пенский сельсовет» Беловского района Курской области от 26 января 2016 г.:</w:t>
      </w:r>
    </w:p>
    <w:p>
      <w:pPr>
        <w:pStyle w:val="Style15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генерального плана муниципального образования «Пен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екретарь слушаний:   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2-11T14:02:34Z</dcterms:modified>
  <cp:revision>9</cp:revision>
  <dc:subject/>
  <dc:title/>
</cp:coreProperties>
</file>