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Малосолдат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п.ст. Рулитино  </w:t>
      </w:r>
      <w:r>
        <w:rPr>
          <w:sz w:val="28"/>
          <w:szCs w:val="28"/>
        </w:rPr>
        <w:t>(12</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5</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Малосолдат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25</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Скотников А.А. </w:t>
      </w:r>
      <w:r>
        <w:rPr>
          <w:color w:val="000000"/>
          <w:sz w:val="28"/>
          <w:szCs w:val="28"/>
        </w:rPr>
        <w:t>- Глава Малосолдат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Милехина Е.Ю. – Заместитель главы Администрации Малосолдат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п.ст. Рулитино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Малосолдат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Малосолдат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Малосолдатский  сельсовет» Беловского района Курской области. Проект Генерального плана муниципального образования «Малосолдат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Малосолдат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Малосолдат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Малосолдат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Малосолдат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Малосолдат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Малосолдат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Малосолдат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Малосолдат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Малосолдат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Глава Малосолдатсого сельсовета</w:t>
      </w:r>
      <w:r>
        <w:rPr>
          <w:color w:val="000000"/>
          <w:sz w:val="28"/>
          <w:szCs w:val="28"/>
        </w:rPr>
        <w:t xml:space="preserve">                                             Скотников А.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25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Малосолдатский сельсовет» Беловского района Курской области в п.ст. Рулитино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9:00:32Z</dcterms:modified>
  <cp:revision>7</cp:revision>
  <dc:subject/>
  <dc:title/>
</cp:coreProperties>
</file>