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Вишнев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с. Вишнево  </w:t>
      </w:r>
      <w:r>
        <w:rPr>
          <w:sz w:val="28"/>
          <w:szCs w:val="28"/>
        </w:rPr>
        <w:t>(11</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0</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Вишнев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20</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Лаптинов С.И. </w:t>
      </w:r>
      <w:r>
        <w:rPr>
          <w:color w:val="000000"/>
          <w:sz w:val="28"/>
          <w:szCs w:val="28"/>
        </w:rPr>
        <w:t>- Глава Вишнев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Михайлов И.Н. – Главный специалист Администрации Вишнев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Вишнево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Вишнев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Вишнев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Вишневский  сельсовет» Беловского района Курской области. Проект Генерального плана муниципального образования «Вишнев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Вишнев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Вишнев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Вишнев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Вишнев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Вишнев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Вишнев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Вишнев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Вишнев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Вишнев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Глава Вишневского сельсовета</w:t>
      </w:r>
      <w:r>
        <w:rPr>
          <w:color w:val="000000"/>
          <w:sz w:val="28"/>
          <w:szCs w:val="28"/>
        </w:rPr>
        <w:t xml:space="preserve">                                             Лаптинов С.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20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Вишневский сельсовет» Беловского района Курской области в с. Вишнево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8:54:54Z</dcterms:modified>
  <cp:revision>7</cp:revision>
  <dc:subject/>
  <dc:title/>
</cp:coreProperties>
</file>