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Вишнев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03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х. Бахмутец (12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Вишнев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Вишнев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Вишнев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Вишневский сельсовет» Беловского района Курской области все желающие могли ознакомиться с 30 ноября 2015 года по 03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Вишнев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Лаптинов С.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ава Вишневского сельсовета Беловского района Курской области</w:t>
      </w:r>
      <w:r>
        <w:rPr>
          <w:sz w:val="24"/>
          <w:szCs w:val="24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айлов И.Н. –  Главный специалист Администрации Вишнев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х. Бахмутец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Вишне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Вишнев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Вишнев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Вишнев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Вишнев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Вишнев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Вишнев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Вишнев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Вишнев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Вишнев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Вишневский сельсовет» Беловского района Курской области в х. Бахмутец Беловского района Курской области</w:t>
      </w:r>
    </w:p>
    <w:tbl>
      <w:tblPr>
        <w:tblW w:w="9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3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2:50:54Z</dcterms:modified>
  <cp:revision>6</cp:revision>
  <dc:subject/>
  <dc:title/>
</cp:coreProperties>
</file>