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Вишнев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03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с. Вишнево (11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Вишнев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Вишнев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Вишнев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Вишневский сельсовет» Беловского района Курской области все желающие могли ознакомиться с 30 ноября 2015 года по 03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Вишнев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Лаптинов С.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лава Вишневского сельсовета Беловского района Курской области</w:t>
      </w:r>
      <w:r>
        <w:rPr>
          <w:sz w:val="24"/>
          <w:szCs w:val="24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хайлов И.Н. –  Главный специалист Администрации Вишнев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/>
      </w:pPr>
      <w:r>
        <w:rPr>
          <w:color w:val="000000"/>
          <w:sz w:val="24"/>
          <w:szCs w:val="24"/>
        </w:rPr>
        <w:t>В публичных слушаниях приняли участие жители с. Вишнево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Вишнев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Вишнев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Вишнев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Вишнев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Вишнев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Вишнев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Вишнев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Вишнев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Вишнев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Вишнев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Вишневский сельсовет» Беловского района Курской области в с. Вишнево Беловского района Курской области</w:t>
      </w:r>
    </w:p>
    <w:tbl>
      <w:tblPr>
        <w:tblW w:w="9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2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2:49:52Z</dcterms:modified>
  <cp:revision>5</cp:revision>
  <dc:subject/>
  <dc:title/>
</cp:coreProperties>
</file>