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Долгобуд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04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х. Чернецкий(13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Долгобуд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Долгобуд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Долгобуд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Беличанский сельсовет» Беловского района Курской области все желающие могли ознакомиться с 30 ноября 2015 года по 04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Беличан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Дуюнов В.П. - Глава  Долгобудского сельсовета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омарев А.А. – ведущий специалист-эксперт Администрации  Долгобуд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х. Чернецкий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Долгобуд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Долгобуд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Долгобуд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Долгобуд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Долгобуд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Долгобуд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Долгобуд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Долгобуд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Долгобуд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Долгобуд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Долгобудский сельсовет» Беловского района Курской области в х. Чернецкий Беловского района Курской области</w:t>
      </w:r>
    </w:p>
    <w:tbl>
      <w:tblPr>
        <w:tblW w:w="9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3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3:01:15Z</dcterms:modified>
  <cp:revision>6</cp:revision>
  <dc:subject/>
  <dc:title/>
</cp:coreProperties>
</file>