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Долгобуд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4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Кривицкие Буды(12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Долгобуд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Долгобуд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Долгобуд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04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Белича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Дуюнов В.П. - Глава  Долгобуд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омарев А.А. – ведущий специалист-эксперт Администрации  Долгобуд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с. Кривицкие Буды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Долгобуд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Долгобуд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Долгобуд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Долгобуд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Долгобуд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Долгобуд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Долгобуд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Долгобуд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Долгобудский сельсовет» Беловского района Курской области в с. Кривицкие Буды Беловского района Курской области</w:t>
      </w:r>
    </w:p>
    <w:tbl>
      <w:tblPr>
        <w:tblW w:w="9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4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2:59:42Z</dcterms:modified>
  <cp:revision>7</cp:revision>
  <dc:subject/>
  <dc:title/>
</cp:coreProperties>
</file>