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Ильк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Мальцевка (14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Ильк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Ильк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Ильк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Ильковский сельсовет» Беловского района Курской области все желающие могли ознакомиться с 30 ноября 2015 года по 0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Ильк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олотарева Е.Н. - Глава Ильков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алова Л.В. – специалист 1 разряда Администрации  Ильк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Мальцев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Ильк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Ильк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Ильк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Ильк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Ильк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Ильк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Ильковский сельсовет» Беловского района Курской области в д. Мальцевка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12:47Z</dcterms:modified>
  <cp:revision>6</cp:revision>
  <dc:subject/>
  <dc:title/>
</cp:coreProperties>
</file>