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Илько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5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д. Золотаревка (13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Илько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Илько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Илько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Ильковский сельсовет» Беловского района Курской области все желающие могли ознакомиться с 30 ноября 2015 года по 05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Илько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Золотарева Е.Н. - Глава Ильков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алова Л.В. – специалист 1 разряда Администрации  Илько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 жители д. Золотаревка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Ильк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Илько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Ильк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Илько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Илько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Илько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Илько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Илько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Илько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Илько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Ильковский сельсовет» Беловского района Курской области в д. Золотаревка Беловского района Курской области</w:t>
      </w:r>
    </w:p>
    <w:tbl>
      <w:tblPr>
        <w:tblW w:w="9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4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3:13:01Z</dcterms:modified>
  <cp:revision>7</cp:revision>
  <dc:subject/>
  <dc:title/>
</cp:coreProperties>
</file>