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Малосолдат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08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п.ст. Рулитино (11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Малосолдат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Малосолдат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Малосолдат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Беличанский сельсовет» Беловского района Курской области все желающие могли ознакомиться с 30 ноября 2015 года по 08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Малосолдат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Скотников А.А. - Глава Малосолдатского сельсовета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ехина Е.Ю. – Заместитель главы Администрации Малосолдат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п.ст. Рулитино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Малосолдат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Малосолдат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Малосолдат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Малосолдат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Малосолдат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Малосолдат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Малосолдат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Малосолдат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Малосолдат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Малосолдат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Малосолдатский сельсовет» Беловского района Курской области в п.ст. Рулитино Беловского района Курской области</w:t>
      </w:r>
    </w:p>
    <w:tbl>
      <w:tblPr>
        <w:tblW w:w="9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3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4:38:55Z</dcterms:modified>
  <cp:revision>6</cp:revision>
  <dc:subject/>
  <dc:title/>
</cp:coreProperties>
</file>