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Пе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9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х. Курочкино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Пен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Бели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Пе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Пенский сельсовет» Беловского района Курской области все желающие могли ознакомиться с 30 ноября 2015 года по 09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Пе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Тищенко А.И. - Глава Пен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лихина С.Т. – Заместитель главы Пен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х. Курочкино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Пе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Пе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Пе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Пе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Пе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Пе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Пе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Пе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Пе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Пе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Пенский сельсовет» Беловского района Курской области в х. Курочкино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23:11Z</dcterms:modified>
  <cp:revision>6</cp:revision>
  <dc:subject/>
  <dc:title/>
</cp:coreProperties>
</file>