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Пен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09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с. Пены (11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Пен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Беличан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Пен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Пенский сельсовет» Беловского района Курской области все желающие могли ознакомиться с 30 ноября 2015 года по 09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Пен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Тищенко А.И. - Глава Пенского сельсовета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алихина С.Т. – Заместитель главы Пен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с. Пены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Пе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Пен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Пе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Пен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Пен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Пен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Пен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Пен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Пен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Пен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Пенский сельсовет» Беловского района Курской области в с. Пены Беловского района Курской области</w:t>
      </w:r>
    </w:p>
    <w:tbl>
      <w:tblPr>
        <w:tblW w:w="9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2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4:22:11Z</dcterms:modified>
  <cp:revision>5</cp:revision>
  <dc:subject/>
  <dc:title/>
</cp:coreProperties>
</file>